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MMalithi" w:hAnsi="FMMalithi" w:cs="FMMalithi"/>
          <w:b/>
          <w:b/>
          <w:sz w:val="28"/>
          <w:szCs w:val="28"/>
          <w:u w:val="single"/>
        </w:rPr>
      </w:pPr>
      <w:r>
        <w:rPr>
          <w:rFonts w:cs="FMMalithi" w:ascii="FMMalithi" w:hAnsi="FMMalithi"/>
          <w:b/>
          <w:sz w:val="28"/>
          <w:szCs w:val="28"/>
          <w:u w:val="single"/>
        </w:rPr>
        <w:t>Y%S ,xld iuDoaê wêldßfha iuDoaê l&lt;ukdlrejka i`oyd jk</w:t>
      </w:r>
    </w:p>
    <w:p>
      <w:pPr>
        <w:pStyle w:val="Normal"/>
        <w:spacing w:lineRule="auto" w:line="360"/>
        <w:jc w:val="center"/>
        <w:rPr>
          <w:rFonts w:ascii="FMMalithi" w:hAnsi="FMMalithi" w:cs="Iskoola Pota"/>
          <w:b/>
          <w:b/>
          <w:sz w:val="28"/>
          <w:szCs w:val="28"/>
          <w:u w:val="single"/>
          <w:lang w:bidi="si-LK"/>
        </w:rPr>
      </w:pPr>
      <w:r>
        <w:rPr>
          <w:rFonts w:cs="FMMalithi" w:ascii="FMMalithi" w:hAnsi="FMMalithi"/>
          <w:b/>
          <w:sz w:val="28"/>
          <w:szCs w:val="28"/>
          <w:u w:val="single"/>
        </w:rPr>
        <w:t xml:space="preserve">m&lt;uqjk ld¾hlaIu;d lvbï úNd.h - </w:t>
      </w:r>
      <w:r>
        <w:rPr>
          <w:rFonts w:cs="Iskoola Pota" w:ascii="FMMalithi" w:hAnsi="FMMalithi"/>
          <w:b/>
          <w:sz w:val="28"/>
          <w:szCs w:val="28"/>
          <w:u w:val="single"/>
          <w:lang w:bidi="si-LK"/>
        </w:rPr>
        <w:t>2013</w:t>
      </w:r>
    </w:p>
    <w:p>
      <w:pPr>
        <w:pStyle w:val="Normal"/>
        <w:jc w:val="both"/>
        <w:rPr>
          <w:rFonts w:ascii="FMMalithi" w:hAnsi="FMMalithi" w:cs="FMMalithi"/>
          <w:b/>
          <w:b/>
          <w:sz w:val="28"/>
          <w:szCs w:val="28"/>
          <w:u w:val="single"/>
          <w:lang w:bidi="si-LK"/>
        </w:rPr>
      </w:pPr>
      <w:r>
        <w:rPr>
          <w:rFonts w:cs="FMMalithi" w:ascii="FMMalithi" w:hAnsi="FMMalithi"/>
          <w:b/>
          <w:sz w:val="28"/>
          <w:szCs w:val="28"/>
          <w:u w:val="single"/>
          <w:lang w:bidi="si-LK"/>
        </w:rPr>
      </w:r>
    </w:p>
    <w:p>
      <w:pPr>
        <w:pStyle w:val="Normal"/>
        <w:spacing w:lineRule="auto" w:line="360"/>
        <w:jc w:val="both"/>
        <w:rPr/>
      </w:pPr>
      <w:r>
        <w:rPr>
          <w:rFonts w:cs="FMMalithi" w:ascii="FMMalithi" w:hAnsi="FMMalithi"/>
        </w:rPr>
        <w:t xml:space="preserve">01' </w:t>
        <w:tab/>
        <w:t xml:space="preserve">Y%S ,xld iuDoaê wêldßfha iuDoaê l&lt;ukdlrejka i`oyd jk </w:t>
      </w:r>
      <w:r>
        <w:rPr/>
        <w:t>I</w:t>
      </w:r>
      <w:r>
        <w:rPr>
          <w:rFonts w:cs="FMMalithi" w:ascii="FMMalithi" w:hAnsi="FMMalithi"/>
        </w:rPr>
        <w:t xml:space="preserve"> jk ld¾hlaIu;d </w:t>
        <w:tab/>
        <w:t xml:space="preserve">lvbï úNd.h Y%S ,xld ixj¾Ok mßmd,k wdh;kfha wOHlaI úiska fld&lt;U § </w:t>
      </w:r>
      <w:r>
        <w:rPr>
          <w:rFonts w:cs="Iskoola Pota" w:ascii="FMMalithi" w:hAnsi="FMMalithi"/>
          <w:lang w:bidi="si-LK"/>
        </w:rPr>
        <w:t>2013</w:t>
      </w:r>
      <w:r>
        <w:rPr>
          <w:rFonts w:cs="FMMalithi" w:ascii="FMMalithi" w:hAnsi="FMMalithi"/>
        </w:rPr>
        <w:t xml:space="preserve"> </w:t>
        <w:tab/>
      </w:r>
      <w:r>
        <w:rPr>
          <w:rFonts w:ascii="FMMalithi" w:hAnsi="FMMalithi" w:cs="Iskoola Pota"/>
          <w:sz w:val="26"/>
          <w:sz w:val="26"/>
          <w:szCs w:val="26"/>
          <w:lang w:bidi="si-LK"/>
        </w:rPr>
        <w:t>ජූලි</w:t>
      </w:r>
      <w:r>
        <w:rPr>
          <w:rFonts w:ascii="FMMalithi" w:hAnsi="FMMalithi" w:cs="FMMalithi"/>
        </w:rPr>
        <w:t xml:space="preserve"> </w:t>
      </w:r>
      <w:r>
        <w:rPr>
          <w:rFonts w:cs="FMMalithi" w:ascii="FMMalithi" w:hAnsi="FMMalithi"/>
        </w:rPr>
        <w:t>udifha § mj;ajkq ,efí'</w:t>
      </w:r>
    </w:p>
    <w:p>
      <w:pPr>
        <w:pStyle w:val="Normal"/>
        <w:jc w:val="both"/>
        <w:rPr>
          <w:rFonts w:ascii="FMMalithi" w:hAnsi="FMMalithi" w:cs="FMMalithi"/>
          <w:sz w:val="12"/>
        </w:rPr>
      </w:pPr>
      <w:r>
        <w:rPr>
          <w:rFonts w:cs="FMMalithi" w:ascii="FMMalithi" w:hAnsi="FMMalithi"/>
          <w:sz w:val="12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 xml:space="preserve">02' </w:t>
        <w:tab/>
        <w:t>úNd. mßmdáh yd úIh ks¾foaYh'</w:t>
      </w:r>
    </w:p>
    <w:p>
      <w:pPr>
        <w:pStyle w:val="Normal"/>
        <w:jc w:val="both"/>
        <w:rPr>
          <w:rFonts w:ascii="FMMalithi" w:hAnsi="FMMalithi" w:cs="FMMalithi"/>
          <w:sz w:val="16"/>
        </w:rPr>
      </w:pPr>
      <w:r>
        <w:rPr>
          <w:rFonts w:cs="FMMalithi" w:ascii="FMMalithi" w:hAnsi="FMMalithi"/>
          <w:sz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FMMalithi" w:ascii="FMMalithi" w:hAnsi="FMMalithi"/>
        </w:rPr>
        <w:t>fuu ld¾hlaIu;d lvbï mÍlaIKh my; i`oyka úIhkaf.ka iukaú; jk w;r kshñ; m%Yak m;% 02 ls' ld,h tla m%Yak m;%hlg meh 03 ne.sks' uq`M ,l=Kq tla m%Yak m;%hlg</w:t>
      </w:r>
      <w:r>
        <w:rPr>
          <w:rFonts w:cs="Iskoola Pota" w:ascii="FMMalithi" w:hAnsi="FMMalithi"/>
          <w:lang w:bidi="si-LK"/>
        </w:rPr>
        <w:t xml:space="preserve"> </w:t>
      </w:r>
      <w:r>
        <w:rPr>
          <w:rFonts w:cs="FMMalithi" w:ascii="FMMalithi" w:hAnsi="FMMalithi"/>
        </w:rPr>
        <w:t>100 la ne.ska jk w;r" iu;aùug wjYH wju ,l=Kq .Kk 40 ls' ish`Mu úIhka i`oyd tlu jdrhl § fyda jdr lsysmhl § fyda fmkS isàug ks,Odßfhl=g wjir we;'</w:t>
      </w:r>
    </w:p>
    <w:p>
      <w:pPr>
        <w:pStyle w:val="Normal"/>
        <w:spacing w:lineRule="auto" w:line="360"/>
        <w:ind w:left="720" w:hanging="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ind w:left="720" w:hanging="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2'1</w:t>
        <w:tab/>
        <w:t xml:space="preserve">m&lt;uqjeks m%Yak m;%h - úIh wxl 01 - wd¾Ól ixj¾Ok" jdKsc yd nexl= </w:t>
        <w:tab/>
        <w:t>lghq;=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</w:tabs>
        <w:spacing w:lineRule="auto" w:line="360"/>
        <w:ind w:left="3780" w:hanging="162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wd¾Ól ixj¾Okh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3780" w:hanging="162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jdKsc yd nexl= lghq;=</w:t>
      </w:r>
    </w:p>
    <w:p>
      <w:pPr>
        <w:pStyle w:val="Normal"/>
        <w:ind w:left="720" w:hanging="0"/>
        <w:jc w:val="both"/>
        <w:rPr>
          <w:rFonts w:ascii="FMMalithi" w:hAnsi="FMMalithi" w:cs="FMMalithi"/>
          <w:sz w:val="18"/>
        </w:rPr>
      </w:pPr>
      <w:r>
        <w:rPr>
          <w:rFonts w:cs="FMMalithi" w:ascii="FMMalithi" w:hAnsi="FMMalithi"/>
          <w:sz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FMMalithi" w:ascii="FMMalithi" w:hAnsi="FMMalithi"/>
        </w:rPr>
        <w:t>2'2</w:t>
        <w:tab/>
        <w:t>fojeks</w:t>
      </w:r>
      <w:r>
        <w:rPr/>
        <w:t xml:space="preserve"> </w:t>
      </w:r>
      <w:r>
        <w:rPr>
          <w:rFonts w:cs="FMMalithi" w:ascii="FMMalithi" w:hAnsi="FMMalithi"/>
        </w:rPr>
        <w:t xml:space="preserve">m%Yak m;%h - úIh wxl 02 - wdh;k ix.%yh" uqo,a fr.=,dis yd </w:t>
        <w:tab/>
        <w:t>ld¾hd, l%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72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ld¾hd, l%u</w:t>
      </w:r>
    </w:p>
    <w:p>
      <w:pPr>
        <w:pStyle w:val="Normal"/>
        <w:spacing w:lineRule="auto" w:line="360"/>
        <w:ind w:left="2880" w:hanging="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^ld¾hd, l%u jeo.;alu" uQ,O¾u" ,efnk ,shqï yd msg; hefjk ,shqï ms&lt;sn`oj l%shd lsÍu" ,smsf.dkqj, igyka ,sùu" uyckhd iu`. lghq;= lsÍu ms&lt;sn`o wjfndaOh&am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720"/>
        <w:jc w:val="both"/>
        <w:rPr/>
      </w:pPr>
      <w:r>
        <w:rPr>
          <w:rFonts w:cs="FMMalithi" w:ascii="FMMalithi" w:hAnsi="FMMalithi"/>
        </w:rPr>
        <w:t>wdh;k ix.%yh - ^</w:t>
      </w:r>
      <w:r>
        <w:rPr/>
        <w:t xml:space="preserve">I, II, III, IV, VII, XII, XIV, XV, XXV </w:t>
      </w:r>
      <w:r>
        <w:rPr>
          <w:rFonts w:cs="FMMalithi" w:ascii="FMMalithi" w:hAnsi="FMMalithi"/>
        </w:rPr>
        <w:t>mßÉfþo&am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720"/>
        <w:jc w:val="both"/>
        <w:rPr/>
      </w:pPr>
      <w:r>
        <w:rPr>
          <w:rFonts w:cs="FMMalithi" w:ascii="FMMalithi" w:hAnsi="FMMalithi"/>
        </w:rPr>
        <w:t>uqo,a fr.=,dis - ^</w:t>
      </w:r>
      <w:r>
        <w:rPr/>
        <w:t xml:space="preserve">I, II, III, XIII </w:t>
      </w:r>
      <w:r>
        <w:rPr>
          <w:rFonts w:cs="FMMalithi" w:ascii="FMMalithi" w:hAnsi="FMMalithi"/>
        </w:rPr>
        <w:t xml:space="preserve">mßÉfþo&amp; </w:t>
      </w:r>
    </w:p>
    <w:p>
      <w:pPr>
        <w:pStyle w:val="Normal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ind w:left="720" w:hanging="72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 xml:space="preserve">03' </w:t>
        <w:tab/>
        <w:t xml:space="preserve">fuu mÍlaIKh isxy, yd fou&lt; udOHj,ska muKla mj;ajkq ,efí' mÍlaIKh i`oyd b,a¨ï lsÍfï wdo¾Y whÿïm;%hla fuu ksfõokh wjidkfha m&lt; lr we;' tu wdo¾Y whÿïm;%h wkqj wfmalaIlhska úiska iajlSh whÿïm;% ms&lt;sfh, lr .; hq;=h' whÿïm;%h ms&lt;sfh, lr.; hq;af;a ta 4 m%udKfha lvodishl fome;af;a muKs' whÿïm;%h iïmQ¾K l&lt; hq;af;a wfmalaIlhd úNd.hg bÈßm;a jk NdId udOHfhka h' b,a¨ï lrk udOH miqj fjkia lsÍug bvfokq fkd,efí' b,a¨ï m;%fha YS¾I wxl 1'0 isg 6'0 olajd m&lt;uqjk msgqjg o" b;sßh fojk msgqjg o f.k ilia l&lt; hq;= w;r" Bg wod, f;dr;=re ;u w;a wl=ßkau meyeÈ,sj we;=,;a l&lt; hq;=h' wdo¾Y b,a¨ï m;%hg wkql+, fkdjk b,a¨ï m;%;a" wiïmQ¾K f,i f;dr;=re i`oyka lr we;s b,a¨ï m;%;a oekqï §ulska f;drj m%;slafIam lrkq ,efí' fuu b,a¨ï m;%fha Pdhd msgm;la ,`. ;nd .ekSu m%fhdackj;a jkq we;'  </w:t>
      </w:r>
    </w:p>
    <w:p>
      <w:pPr>
        <w:pStyle w:val="Normal"/>
        <w:spacing w:lineRule="auto" w:line="360"/>
        <w:ind w:left="720" w:hanging="72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FMMalithi" w:ascii="FMMalithi" w:hAnsi="FMMalithi"/>
        </w:rPr>
        <w:t xml:space="preserve">04' </w:t>
        <w:tab/>
        <w:t xml:space="preserve">whÿïm;%h ;u wxY m%Odkshd u.ska fyda Èia;%sla f,alï$ m%dfoaYSh f,alï fldÜGdYhlg wkqhqla; jkafka kï tys Èia;%sla f,alï$ Èia;%sla iuDoaê wOHlaIl" m%dfoaYSh f,alï$ ksfhdacH iuDoaê wOHlaIl u.ska </w:t>
      </w:r>
      <w:r>
        <w:rPr>
          <w:rFonts w:cs="Iskoola Pota" w:ascii="FMMalithi" w:hAnsi="FMMalithi"/>
          <w:lang w:bidi="si-LK"/>
        </w:rPr>
        <w:t>2013</w:t>
      </w:r>
      <w:r>
        <w:rPr>
          <w:rFonts w:cs="FMMalithi" w:ascii="FMMalithi" w:hAnsi="FMMalithi"/>
        </w:rPr>
        <w:t xml:space="preserve"> ''''''''''''''''''' Èkg fyda Bg fmr wOHlaI ckrd,a" Y%S ,xld iuDoaê wêldßh" 4 jk uy," fi;aisßmdh" n;a;ruq,a, hk ,smskhg ,efnk fia ,shdmÈxÑ ;emEf,ka túh hq;=h' whÿïm; nyd tjk ,shqï ljrfha jïmi by&lt; fl&lt;jf¾ whÿï lrk úNd.fha ku i`oyka l&lt; hq;=h' úNd.h i`oyd jQ whÿïm;a Ndr .kakd wjidk Èkg miqj ,efnk whÿïm;% m%;slafIam lrkq ,efí' </w:t>
      </w:r>
    </w:p>
    <w:p>
      <w:pPr>
        <w:pStyle w:val="Normal"/>
        <w:spacing w:lineRule="auto" w:line="360"/>
        <w:jc w:val="both"/>
        <w:rPr>
          <w:rFonts w:ascii="FMMalithi" w:hAnsi="FMMalithi" w:cs="FMMalithi"/>
          <w:szCs w:val="48"/>
        </w:rPr>
      </w:pPr>
      <w:r>
        <w:rPr>
          <w:rFonts w:cs="FMMalithi" w:ascii="FMMalithi" w:hAnsi="FMMalithi"/>
          <w:szCs w:val="48"/>
        </w:rPr>
      </w:r>
    </w:p>
    <w:p>
      <w:pPr>
        <w:pStyle w:val="Normal"/>
        <w:spacing w:lineRule="auto" w:line="360"/>
        <w:ind w:left="720" w:hanging="72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 xml:space="preserve">05' </w:t>
        <w:tab/>
        <w:t xml:space="preserve">whÿïlrejka fj; m%fõY m;% ksl=;a l, jydu ta nj i`oyka lrñka mqj;am;a ksfõokhla u.ska m&lt; lrkq we;' ksfõokh m&lt; ù Èk 02 la fyda 03 la .; jQ miqj;a m%fõY m;%h fkd,enqKs kï oekaùfï i`oyka wdldrhg ta ms&lt;sn`oj Y%S ,xld iuDoaê wêldßh fj; okajd isáh hq;=hs' Tn fj; ;nd .;a whÿï m;%fha iy;sl l, Pdhd msgm;a o" ,shdmÈxÑ l, l=ú;dkaish o" fld&lt;ôka neyer m%foaYhl kï m%fõY m;%h tùu i`oyd *elaia wxlhla o i`oyka Tnf.a b,a,Sï ,smsh o ,`. ;ndf.k Y%S ,xld iuDoaê wêldßh fj; oekaùu jvd;a M,odhS jkq we;'   </w:t>
        <w:tab/>
      </w:r>
    </w:p>
    <w:p>
      <w:pPr>
        <w:pStyle w:val="Normal"/>
        <w:spacing w:lineRule="auto" w:line="360"/>
        <w:jc w:val="both"/>
        <w:rPr>
          <w:rFonts w:ascii="FMMalithi" w:hAnsi="FMMalithi" w:cs="FMMalithi"/>
          <w:sz w:val="28"/>
          <w:szCs w:val="52"/>
        </w:rPr>
      </w:pPr>
      <w:r>
        <w:rPr>
          <w:rFonts w:cs="FMMalithi" w:ascii="FMMalithi" w:hAnsi="FMMalithi"/>
          <w:sz w:val="28"/>
          <w:szCs w:val="52"/>
        </w:rPr>
      </w:r>
    </w:p>
    <w:p>
      <w:pPr>
        <w:pStyle w:val="Normal"/>
        <w:spacing w:lineRule="auto" w:line="360"/>
        <w:ind w:left="720" w:hanging="72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06'</w:t>
        <w:tab/>
        <w:t>wfmalaIlhska úNd. Yd,dj ;=&lt; § ;uka fmkS isák iEu úIhla i`oydu úNd. Yd,dêm;sjrhd iEySulg m;ajk mßÈ iajlSh wkkH;djh ;yjqre l&lt; hq;=h' ta i`oyd my; i`oyka ,shú,s w;=ßka tlla muKla ms&lt;s.efka'</w:t>
      </w:r>
    </w:p>
    <w:p>
      <w:pPr>
        <w:pStyle w:val="Normal"/>
        <w:spacing w:lineRule="auto" w:line="360"/>
        <w:ind w:left="720" w:hanging="72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  <w:sz w:val="6"/>
        </w:rPr>
      </w:pPr>
      <w:r>
        <w:rPr>
          <w:rFonts w:cs="FMMalithi" w:ascii="FMMalithi" w:hAnsi="FMMalithi"/>
          <w:sz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mqoa.,hska ,shdmÈxÑ lsÍfï flduidßia úiska ksl=;a lrk ,o cd;sl ye`ÿkqï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j,x.= úfoaY .uka n,m;%hla' ^mdiafmdaÜ n,m;%hla&amp;</w:t>
      </w:r>
    </w:p>
    <w:p>
      <w:pPr>
        <w:pStyle w:val="Normal"/>
        <w:spacing w:lineRule="auto" w:line="360"/>
        <w:ind w:left="1080" w:hanging="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  <w:sz w:val="10"/>
        </w:rPr>
      </w:pPr>
      <w:r>
        <w:rPr>
          <w:rFonts w:cs="FMMalithi" w:ascii="FMMalithi" w:hAnsi="FMMalithi"/>
          <w:sz w:val="10"/>
        </w:rPr>
      </w:r>
    </w:p>
    <w:p>
      <w:pPr>
        <w:pStyle w:val="Normal"/>
        <w:spacing w:lineRule="auto" w:line="360"/>
        <w:ind w:left="720" w:hanging="720"/>
        <w:jc w:val="both"/>
        <w:rPr>
          <w:u w:val="single"/>
        </w:rPr>
      </w:pPr>
      <w:r>
        <w:rPr>
          <w:rFonts w:cs="FMMalithi" w:ascii="FMMalithi" w:hAnsi="FMMalithi"/>
        </w:rPr>
        <w:t>07'</w:t>
        <w:tab/>
        <w:t>fuu úNd.h meje;aùu iïnkaOfhka Y%S ,xld ixj¾Ok mßmd,k wdh;kfha wOHlaI úiska mkjkq ,nk kS;sÍ;sj,g úNd. wfmalaIlhska hg;a fõ' tu kS;sÍ;s W,a,x&gt;kh l,fyd;a Y%S ,xld ixj¾Ok mßmd,k wdh;kfha wOHlaI úiska mkjkq ,nk o`vqjulg hg;a ùug Tyqg fyda wehg isÿjkq we;' wfmalaIlfhl=g úNd. m%fõY m;%hla ksl=;a lsÍu Tyq fyda weh úNd.hg bÈßm;a ùug iqÿiqlï imqrd we;s njg ms&lt;ss.ekSula f,i fkdie,elsh hq;=h'</w:t>
      </w:r>
      <w:r>
        <w:rPr>
          <w:rFonts w:cs="FMMalithi" w:ascii="FMMalithi" w:hAnsi="FMMalithi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FMMalithi" w:hAnsi="FMMalithi" w:cs="FMMalithi"/>
          <w:szCs w:val="52"/>
          <w:u w:val="single"/>
        </w:rPr>
      </w:pPr>
      <w:r>
        <w:rPr>
          <w:rFonts w:cs="FMMalithi" w:ascii="FMMalithi" w:hAnsi="FMMalithi"/>
          <w:szCs w:val="52"/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08'</w:t>
        <w:tab/>
        <w:t xml:space="preserve">fuu úNd.hg fmkS isàug whÿïm;a tjd we;s ish`M fokdg Y%S ,xld iuDoaê wêldßfha wOHlaI ckrd,a úiska m%fõYm;% ksl=;a lrkq ,nk w;r" úNd.hg fmkS isàu i`oyd Tjqkag ;ukaf.a ld¾hd, Ndr m%OdkSka úiska rdcldß ksjdvq ,ndfokq we;' úNd.h wdrïN jk Èk ;u w;aika iy;sl lrjd .;a m%fõYm;%h Yd,dêm;s fj; bÈßm;a l, hq;=h'  </w:t>
      </w:r>
    </w:p>
    <w:p>
      <w:pPr>
        <w:pStyle w:val="Normal"/>
        <w:spacing w:lineRule="auto" w:line="360"/>
        <w:jc w:val="both"/>
        <w:rPr>
          <w:rFonts w:ascii="FMMalithi" w:hAnsi="FMMalithi" w:cs="FMMalithi"/>
          <w:szCs w:val="52"/>
        </w:rPr>
      </w:pPr>
      <w:r>
        <w:rPr>
          <w:rFonts w:cs="FMMalithi" w:ascii="FMMalithi" w:hAnsi="FMMalithi"/>
          <w:szCs w:val="52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  <w:szCs w:val="52"/>
        </w:rPr>
      </w:pPr>
      <w:r>
        <w:rPr>
          <w:rFonts w:cs="FMMalithi" w:ascii="FMMalithi" w:hAnsi="FMMalithi"/>
          <w:szCs w:val="52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  <w:szCs w:val="52"/>
        </w:rPr>
      </w:pPr>
      <w:r>
        <w:rPr>
          <w:rFonts w:cs="FMMalithi" w:ascii="FMMalithi" w:hAnsi="FMMalithi"/>
          <w:szCs w:val="5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Iskoola Pota" w:ascii="FMMalithi" w:hAnsi="FMMalithi"/>
          <w:lang w:bidi="si-LK"/>
        </w:rPr>
        <w:t>09</w:t>
      </w:r>
      <w:r>
        <w:rPr>
          <w:rFonts w:cs="FMMalithi" w:ascii="FMMalithi" w:hAnsi="FMMalithi"/>
        </w:rPr>
        <w:t>'</w:t>
        <w:tab/>
        <w:t>fuu fr.=,disj,g wvx.= fkdjQ hï lreKla fjf;d;a" ta ms,sn`oj Y%S ,xld iuDoaê wêldßfha wOHlaI uKav,fha wNsu;h mßÈ ta .ek l%shd lrkq ,efí'</w:t>
      </w:r>
    </w:p>
    <w:p>
      <w:pPr>
        <w:pStyle w:val="Normal"/>
        <w:spacing w:lineRule="auto" w:line="360"/>
        <w:jc w:val="both"/>
        <w:rPr>
          <w:rFonts w:ascii="FMMalithi" w:hAnsi="FMMalithi" w:cs="FMMalithi"/>
          <w:sz w:val="8"/>
        </w:rPr>
      </w:pPr>
      <w:r>
        <w:rPr>
          <w:rFonts w:cs="FMMalithi" w:ascii="FMMalithi" w:hAnsi="FMMalithi"/>
          <w:sz w:val="8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  <w:sz w:val="8"/>
        </w:rPr>
      </w:pPr>
      <w:r>
        <w:rPr>
          <w:rFonts w:cs="FMMalithi" w:ascii="FMMalithi" w:hAnsi="FMMalithi"/>
          <w:sz w:val="8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  <w:sz w:val="8"/>
        </w:rPr>
      </w:pPr>
      <w:r>
        <w:rPr>
          <w:rFonts w:cs="FMMalithi" w:ascii="FMMalithi" w:hAnsi="FMMalithi"/>
          <w:sz w:val="8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  <w:sz w:val="8"/>
        </w:rPr>
      </w:pPr>
      <w:r>
        <w:rPr>
          <w:rFonts w:cs="FMMalithi" w:ascii="FMMalithi" w:hAnsi="FMMalithi"/>
          <w:sz w:val="8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  <w:sz w:val="8"/>
          <w:lang w:val="en-US" w:eastAsia="en-US" w:bidi="ta-IN"/>
        </w:rPr>
      </w:pPr>
      <w:r>
        <w:rPr>
          <w:rFonts w:cs="FMMalithi" w:ascii="FMMalithi" w:hAnsi="FMMalithi"/>
          <w:sz w:val="8"/>
          <w:lang w:val="en-US" w:eastAsia="en-US" w:bidi="ta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57785</wp:posOffset>
            </wp:positionV>
            <wp:extent cx="46863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1" t="69339" r="62493" b="2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FMMalithi" w:hAnsi="FMMalithi" w:cs="FMMalithi"/>
          <w:sz w:val="8"/>
        </w:rPr>
      </w:pPr>
      <w:r>
        <w:rPr>
          <w:rFonts w:cs="FMMalithi" w:ascii="FMMalithi" w:hAnsi="FMMalithi"/>
          <w:sz w:val="8"/>
        </w:rPr>
      </w:r>
    </w:p>
    <w:p>
      <w:pPr>
        <w:pStyle w:val="Normal"/>
        <w:spacing w:lineRule="auto" w:line="360"/>
        <w:jc w:val="both"/>
        <w:rPr>
          <w:rFonts w:ascii="FMMalithi" w:hAnsi="FMMalithi" w:cs="Iskoola Pota"/>
          <w:sz w:val="12"/>
          <w:lang w:bidi="si-LK"/>
        </w:rPr>
      </w:pPr>
      <w:r>
        <w:rPr>
          <w:rFonts w:cs="Iskoola Pota" w:ascii="FMMalithi" w:hAnsi="FMMalithi"/>
          <w:sz w:val="12"/>
          <w:lang w:bidi="si-LK"/>
        </w:rPr>
      </w:r>
    </w:p>
    <w:p>
      <w:pPr>
        <w:pStyle w:val="Normal"/>
        <w:spacing w:lineRule="auto" w:line="360"/>
        <w:jc w:val="both"/>
        <w:rPr>
          <w:rFonts w:ascii="FMMalithi" w:hAnsi="FMMalithi" w:cs="Iskoola Pota"/>
          <w:sz w:val="12"/>
          <w:lang w:bidi="si-LK"/>
        </w:rPr>
      </w:pPr>
      <w:r>
        <w:rPr>
          <w:rFonts w:cs="Iskoola Pota" w:ascii="FMMalithi" w:hAnsi="FMMalithi"/>
          <w:sz w:val="12"/>
          <w:lang w:bidi="si-LK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wd¾'mS'î' ;s,lisß"</w:t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wOHlaI ckrd,a'</w:t>
      </w:r>
    </w:p>
    <w:p>
      <w:pPr>
        <w:pStyle w:val="Normal"/>
        <w:jc w:val="both"/>
        <w:rPr>
          <w:rFonts w:ascii="FMMalithi" w:hAnsi="FMMalithi" w:cs="FMMalithi"/>
          <w:sz w:val="16"/>
          <w:szCs w:val="16"/>
        </w:rPr>
      </w:pPr>
      <w:r>
        <w:rPr>
          <w:rFonts w:cs="FMMalithi" w:ascii="FMMalithi" w:hAnsi="FMMalith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Y%S ,xld iudoaê wêldßh"</w:t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04 fjks uy,"</w:t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fi;aisßmdh"</w:t>
      </w:r>
    </w:p>
    <w:p>
      <w:pPr>
        <w:pStyle w:val="Normal"/>
        <w:spacing w:lineRule="auto" w:line="360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FMMalithi" w:ascii="FMMalithi" w:hAnsi="FMMalithi"/>
        </w:rPr>
        <w:t>n;a;ruq,a,'</w:t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Mi_Nelum2000" w:hAnsi="Mi_Nelum2000" w:cs="Mi_Nelum2000"/>
          <w:b/>
          <w:b/>
          <w:bCs/>
          <w:sz w:val="28"/>
          <w:szCs w:val="28"/>
          <w:u w:val="single"/>
        </w:rPr>
      </w:pPr>
      <w:r>
        <w:rPr>
          <w:rFonts w:cs="Mi_Nelum2000" w:ascii="Mi_Nelum2000" w:hAnsi="Mi_Nelum2000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FMMalithi" w:hAnsi="FMMalithi" w:cs="FMMalithi"/>
          <w:b/>
          <w:b/>
          <w:bCs/>
          <w:sz w:val="28"/>
          <w:szCs w:val="28"/>
          <w:u w:val="single"/>
        </w:rPr>
      </w:pPr>
      <w:r>
        <w:rPr>
          <w:rFonts w:cs="FMMalithi" w:ascii="FMMalithi" w:hAnsi="FMMalith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FMMalithi" w:hAnsi="FMMalithi" w:cs="FMMalithi"/>
          <w:lang w:val="en-US" w:eastAsia="en-US"/>
        </w:rPr>
      </w:pPr>
      <w:r>
        <w:rPr>
          <w:rFonts w:cs="FMMalithi" w:ascii="FMMalithi" w:hAnsi="FMMalith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257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ab/>
        <w:t>úNd. wxlh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jc w:val="center"/>
        <w:rPr>
          <w:rFonts w:ascii="FMMalithi" w:hAnsi="FMMalithi" w:cs="Iskoola Pota"/>
          <w:b/>
          <w:b/>
          <w:sz w:val="28"/>
          <w:szCs w:val="28"/>
          <w:u w:val="single"/>
          <w:lang w:bidi="si-LK"/>
        </w:rPr>
      </w:pPr>
      <w:r>
        <w:rPr>
          <w:rFonts w:cs="FMMalithi" w:ascii="FMMalithi" w:hAnsi="FMMalithi"/>
          <w:b/>
          <w:sz w:val="28"/>
          <w:szCs w:val="28"/>
          <w:u w:val="single"/>
        </w:rPr>
        <w:t xml:space="preserve">Y%S ,xld iuDoaê wêldßfha iuDoaê l&lt;ukdlrejka i`oyd </w:t>
      </w:r>
      <w:r>
        <w:rPr>
          <w:b/>
          <w:sz w:val="28"/>
          <w:szCs w:val="28"/>
          <w:u w:val="single"/>
        </w:rPr>
        <w:t xml:space="preserve">I </w:t>
      </w:r>
      <w:r>
        <w:rPr>
          <w:rFonts w:cs="FMMalithi" w:ascii="FMMalithi" w:hAnsi="FMMalithi"/>
          <w:b/>
          <w:sz w:val="28"/>
          <w:szCs w:val="28"/>
          <w:u w:val="single"/>
        </w:rPr>
        <w:t xml:space="preserve">jk ld¾hlaIu;d lvbï úNd.h - </w:t>
      </w:r>
      <w:r>
        <w:rPr>
          <w:rFonts w:cs="Iskoola Pota" w:ascii="FMMalithi" w:hAnsi="FMMalithi"/>
          <w:b/>
          <w:sz w:val="28"/>
          <w:szCs w:val="28"/>
          <w:u w:val="single"/>
          <w:lang w:bidi="si-LK"/>
        </w:rPr>
        <w:t>2013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center"/>
        <w:rPr>
          <w:rFonts w:ascii="FMMalithi" w:hAnsi="FMMalithi" w:cs="FMMalithi"/>
          <w:b/>
          <w:b/>
          <w:sz w:val="28"/>
          <w:szCs w:val="28"/>
          <w:u w:val="single"/>
          <w:lang w:val="en-US" w:eastAsia="en-US" w:bidi="si-LK"/>
        </w:rPr>
      </w:pPr>
      <w:r>
        <w:rPr>
          <w:rFonts w:cs="FMMalithi" w:ascii="FMMalithi" w:hAnsi="FMMalithi"/>
          <w:b/>
          <w:sz w:val="28"/>
          <w:szCs w:val="28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9875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FMMalithi" w:hAnsi="FMMalithi" w:cs="FMMalithi"/>
          <w:sz w:val="12"/>
          <w:szCs w:val="12"/>
        </w:rPr>
      </w:pPr>
      <w:r>
        <w:rPr>
          <w:rFonts w:eastAsia="FMMalithi" w:cs="FMMalithi" w:ascii="FMMalithi" w:hAnsi="FMMalithi"/>
        </w:rPr>
        <w:t xml:space="preserve"> </w:t>
      </w:r>
    </w:p>
    <w:p>
      <w:pPr>
        <w:pStyle w:val="Normal"/>
        <w:tabs>
          <w:tab w:val="clear" w:pos="720"/>
          <w:tab w:val="left" w:pos="3195" w:leader="none"/>
          <w:tab w:val="left" w:pos="6840" w:leader="none"/>
        </w:tabs>
        <w:spacing w:lineRule="auto" w:line="360"/>
        <w:ind w:right="-331" w:hanging="0"/>
        <w:rPr>
          <w:rFonts w:ascii="FMMalithi" w:hAnsi="FMMalithi" w:cs="FMMalith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5080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0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MMalithi" w:ascii="FMMalithi" w:hAnsi="FMMalithi"/>
        </w:rPr>
        <w:t>úNd.hg fmkS isák udOHh</w:t>
        <w:tab/>
        <w:t xml:space="preserve"> </w:t>
        <w:tab/>
        <w:t>ld¾hd,Sh m%fhdackh i`oyd</w:t>
      </w:r>
    </w:p>
    <w:p>
      <w:pPr>
        <w:pStyle w:val="Normal"/>
        <w:rPr>
          <w:rFonts w:ascii="FMMalithi" w:hAnsi="FMMalithi" w:cs="FMMalith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1485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3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MMalithi" w:ascii="FMMalithi" w:hAnsi="FMMalithi"/>
        </w:rPr>
        <w:t xml:space="preserve">isxy, - 2  fou&lt; -3            ^wod, wxlh fldgqj ;=&lt; </w:t>
      </w:r>
    </w:p>
    <w:p>
      <w:pPr>
        <w:pStyle w:val="Normal"/>
        <w:rPr>
          <w:rFonts w:ascii="FMMalithi" w:hAnsi="FMMalithi" w:cs="FMMalithi"/>
        </w:rPr>
      </w:pPr>
      <w:r>
        <w:rPr>
          <w:rFonts w:eastAsia="FMMalithi" w:cs="FMMalithi" w:ascii="FMMalithi" w:hAnsi="FMMalithi"/>
        </w:rPr>
        <w:t xml:space="preserve">                                    </w:t>
      </w:r>
      <w:r>
        <w:rPr>
          <w:rFonts w:cs="FMMalithi" w:ascii="FMMalithi" w:hAnsi="FMMalithi"/>
        </w:rPr>
        <w:t>,shkak&amp;</w:t>
      </w:r>
    </w:p>
    <w:p>
      <w:pPr>
        <w:pStyle w:val="Normal"/>
        <w:spacing w:lineRule="auto" w:line="360"/>
        <w:rPr>
          <w:rFonts w:ascii="FMMalithi" w:hAnsi="FMMalithi" w:cs="FMMalithi"/>
          <w:lang w:val="en-US" w:eastAsia="en-US"/>
        </w:rPr>
      </w:pPr>
      <w:r>
        <w:rPr>
          <w:rFonts w:cs="FMMalithi" w:ascii="FMMalithi" w:hAnsi="FMMalith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53975</wp:posOffset>
                </wp:positionV>
                <wp:extent cx="81153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5pt,4.25pt" to="547.45pt,4.2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>1'0</w:t>
        <w:tab/>
        <w:t>ku #-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ab/>
        <w:t>1'1</w:t>
        <w:tab/>
        <w:t>uq,l=re iu`. ku #- '''''''''''''''''''''''''''''''''''''''''''''''''''''''''''''''''''''''''''''''''''''''''''''''</w:t>
      </w:r>
    </w:p>
    <w:p>
      <w:pPr>
        <w:pStyle w:val="Normal"/>
        <w:spacing w:lineRule="auto" w:line="360"/>
        <w:rPr/>
      </w:pPr>
      <w:r>
        <w:rPr>
          <w:rFonts w:cs="FMMalithi" w:ascii="FMMalithi" w:hAnsi="FMMalithi"/>
        </w:rPr>
        <w:tab/>
        <w:tab/>
        <w:t xml:space="preserve">^bx.%Sis lemsg,a wl=frka&amp; Wod #- </w:t>
      </w:r>
      <w:r>
        <w:rPr/>
        <w:t>SILVA A.B.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FMMalithi" w:ascii="FMMalithi" w:hAnsi="FMMalithi"/>
        </w:rPr>
        <w:t>1'2</w:t>
        <w:tab/>
        <w:t>uq,l=re j,ska ye`Èkafjk kï #- '''''''''''''''''''''''''''''''''''''''''''''''''''''''''''''''''''''''''''''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ab/>
        <w:tab/>
        <w:t>^bx.%Sis lemsg,a wl=frka&amp;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ab/>
        <w:t>1'3</w:t>
        <w:tab/>
        <w:t>iïmQ¾K ku #- '''''''''''''''''''''''''''''''''''''''''''''''''''''''''''''''''''''''''''''''''''''''''''''''''''''''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ab/>
        <w:tab/>
        <w:t>^isxyf,ka$ fouf&lt;ka&amp;</w:t>
      </w:r>
    </w:p>
    <w:p>
      <w:pPr>
        <w:pStyle w:val="Normal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>2'0</w:t>
        <w:tab/>
        <w:t>m%fõY m;%h túh hq;= ,smskh #- ''''''''''''''''''''''''''''''''''''''''''''''''''''''''''''''''''''''''''''''''''''''''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ab/>
        <w:t>^bx.%Sis lemsg,a wl=frka&amp;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ab/>
        <w:t>2'1</w:t>
        <w:tab/>
        <w:t>rdcldß ,smskh #- '''''''''''''''''''''''''''''''''''''''''''''''''''''''''''''''''''''''''''''''''''''''''''''''''''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ab/>
        <w:tab/>
        <w:t>^bx.%Sis lemsg,a wl=frka&amp;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ab/>
        <w:t>2'2</w:t>
        <w:tab/>
        <w:t>iaÒr ,smskh #- ''''''''''''''''''''''''''''''''''''''''''''''''''''''''''''''''''''''''''''''''''''''''''''''''''''''''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ab/>
        <w:tab/>
        <w:t>^isxyf,ka$ fouf&lt;ka&amp;</w:t>
      </w:r>
    </w:p>
    <w:p>
      <w:pPr>
        <w:pStyle w:val="Normal"/>
        <w:rPr>
          <w:rFonts w:ascii="FMMalithi" w:hAnsi="FMMalithi" w:cs="FMMalithi"/>
          <w:sz w:val="16"/>
          <w:szCs w:val="16"/>
        </w:rPr>
      </w:pPr>
      <w:r>
        <w:rPr>
          <w:rFonts w:cs="FMMalithi" w:ascii="FMMalithi" w:hAnsi="FMMalithi"/>
          <w:sz w:val="16"/>
          <w:szCs w:val="16"/>
        </w:rPr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7907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4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MMalithi" w:ascii="FMMalithi" w:hAnsi="FMMalithi"/>
        </w:rPr>
        <w:t>3'0</w:t>
        <w:tab/>
        <w:tab/>
        <w:t>ia;%S$ mqreI Ndjh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ab/>
        <w:tab/>
        <w:t>ia;%S</w:t>
        <w:tab/>
        <w:t>1</w:t>
        <w:tab/>
        <w:t>mqreI</w:t>
        <w:tab/>
        <w:t>0</w:t>
        <w:tab/>
        <w:tab/>
        <w:tab/>
        <w:tab/>
        <w:tab/>
      </w:r>
    </w:p>
    <w:p>
      <w:pPr>
        <w:pStyle w:val="Normal"/>
        <w:tabs>
          <w:tab w:val="clear" w:pos="720"/>
          <w:tab w:val="left" w:pos="8790" w:leader="none"/>
        </w:tabs>
        <w:spacing w:lineRule="auto" w:line="360"/>
        <w:rPr>
          <w:rFonts w:ascii="FMMalithi" w:hAnsi="FMMalithi" w:cs="FMMalithi"/>
          <w:sz w:val="6"/>
        </w:rPr>
      </w:pPr>
      <w:r>
        <w:rPr>
          <w:rFonts w:cs="FMMalithi" w:ascii="FMMalithi" w:hAnsi="FMMalithi"/>
        </w:rPr>
        <w:tab/>
      </w:r>
    </w:p>
    <w:p>
      <w:pPr>
        <w:pStyle w:val="Normal"/>
        <w:spacing w:lineRule="auto" w:line="360"/>
        <w:ind w:right="-331" w:hanging="0"/>
        <w:rPr>
          <w:rFonts w:ascii="FMMalithi" w:hAnsi="FMMalithi" w:cs="FMMalithi"/>
        </w:rPr>
      </w:pPr>
      <w:r>
        <w:rPr>
          <w:rFonts w:eastAsia="FMMalithi" w:cs="FMMalithi" w:ascii="FMMalithi" w:hAnsi="FMMalithi"/>
        </w:rPr>
        <w:t xml:space="preserve">                                                                        </w:t>
      </w:r>
      <w:r>
        <w:rPr>
          <w:rFonts w:cs="FMMalithi" w:ascii="FMMalithi" w:hAnsi="FMMalithi"/>
        </w:rPr>
        <w:t>^wod&lt; wxlh fldgqj ;=, ,shkak&amp;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70815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MMalithi" w:ascii="FMMalithi" w:hAnsi="FMMalithi"/>
        </w:rPr>
        <w:t>4'0</w:t>
        <w:tab/>
        <w:t>újdyl$ wújdyl nj #      újdylhs - 1</w:t>
        <w:tab/>
        <w:t xml:space="preserve">    wújdylhs - 2</w:t>
        <w:tab/>
        <w:t xml:space="preserve">                </w:t>
      </w:r>
    </w:p>
    <w:p>
      <w:pPr>
        <w:pStyle w:val="Normal"/>
        <w:spacing w:lineRule="auto" w:line="360"/>
        <w:rPr>
          <w:rFonts w:ascii="FMMalithi" w:hAnsi="FMMalithi" w:eastAsia="FMMalithi" w:cs="FMMalithi"/>
        </w:rPr>
      </w:pPr>
      <w:r>
        <w:rPr>
          <w:rFonts w:eastAsia="FMMalithi" w:cs="FMMalithi" w:ascii="FMMalithi" w:hAnsi="FMMalith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730" w:leader="none"/>
        </w:tabs>
        <w:spacing w:lineRule="auto" w:line="360"/>
        <w:rPr>
          <w:rFonts w:ascii="FMMalithi" w:hAnsi="FMMalithi" w:cs="FMMalithi"/>
          <w:sz w:val="2"/>
        </w:rPr>
      </w:pPr>
      <w:r>
        <w:rPr>
          <w:rFonts w:eastAsia="FMMalithi" w:cs="FMMalithi" w:ascii="FMMalithi" w:hAnsi="FMMalithi"/>
        </w:rPr>
        <w:t xml:space="preserve"> </w:t>
      </w:r>
      <w:r>
        <w:rPr>
          <w:rFonts w:eastAsia="FMMalithi" w:cs="FMMalithi" w:ascii="FMMalithi" w:hAnsi="FMMalithi"/>
          <w:vertAlign w:val="subscript"/>
        </w:rPr>
        <w:t xml:space="preserve"> </w:t>
      </w:r>
      <w:r>
        <w:rPr>
          <w:rFonts w:eastAsia="FMMalithi" w:cs="FMMalithi" w:ascii="FMMalithi" w:hAnsi="FMMalithi"/>
        </w:rPr>
        <w:t xml:space="preserve">                                                             </w:t>
      </w:r>
      <w:r>
        <w:rPr>
          <w:rFonts w:cs="FMMalithi" w:ascii="FMMalithi" w:hAnsi="FMMalithi"/>
        </w:rPr>
        <w:tab/>
      </w:r>
    </w:p>
    <w:p>
      <w:pPr>
        <w:pStyle w:val="Normal"/>
        <w:spacing w:lineRule="auto" w:line="360"/>
        <w:ind w:right="-331" w:hanging="0"/>
        <w:rPr>
          <w:rFonts w:ascii="FMMalithi" w:hAnsi="FMMalithi" w:cs="FMMalithi"/>
        </w:rPr>
      </w:pPr>
      <w:r>
        <w:rPr>
          <w:rFonts w:eastAsia="FMMalithi" w:cs="FMMalithi" w:ascii="FMMalithi" w:hAnsi="FMMalithi"/>
        </w:rPr>
        <w:t xml:space="preserve">                                                                           </w:t>
      </w:r>
      <w:r>
        <w:rPr>
          <w:rFonts w:cs="FMMalithi" w:ascii="FMMalithi" w:hAnsi="FMMalithi"/>
        </w:rPr>
        <w:t>^wod&lt; wxlh fldgqj ;=, ,shkak&am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00" w:leader="none"/>
        </w:tabs>
        <w:spacing w:lineRule="auto" w:line="360"/>
        <w:rPr>
          <w:rFonts w:ascii="FMMalithi" w:hAnsi="FMMalithi" w:cs="FMMalith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03835</wp:posOffset>
                </wp:positionV>
                <wp:extent cx="1371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0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05pt" to="22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05pt" to="171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198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03835</wp:posOffset>
                </wp:positionV>
                <wp:extent cx="685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05pt" to="333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203835</wp:posOffset>
                </wp:positionV>
                <wp:extent cx="685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6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4025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6.05pt" to="435.7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MMalithi" w:ascii="FMMalithi" w:hAnsi="FMMalithi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  <w:tab w:val="left" w:pos="6000" w:leader="none"/>
          <w:tab w:val="left" w:pos="7410" w:leader="none"/>
        </w:tabs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>5'0</w:t>
        <w:tab/>
        <w:t>Wmka Èkh #</w:t>
        <w:tab/>
        <w:t>j¾Ih</w:t>
        <w:tab/>
        <w:tab/>
        <w:tab/>
        <w:t xml:space="preserve"> udih</w:t>
        <w:tab/>
        <w:tab/>
        <w:t xml:space="preserve"> Èkh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  <w:tab w:val="left" w:pos="6000" w:leader="none"/>
          <w:tab w:val="left" w:pos="7410" w:leader="none"/>
        </w:tabs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  <w:tab w:val="left" w:pos="6000" w:leader="none"/>
          <w:tab w:val="left" w:pos="7410" w:leader="none"/>
        </w:tabs>
        <w:spacing w:lineRule="auto" w:line="360"/>
        <w:rPr>
          <w:rFonts w:ascii="FMMalithi" w:hAnsi="FMMalithi" w:cs="FMMalithi"/>
          <w:vertAlign w:val="subscript"/>
        </w:rPr>
      </w:pPr>
      <w:r>
        <w:rPr>
          <w:rFonts w:cs="FMMalithi" w:ascii="FMMalithi" w:hAnsi="FMMalithi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MMalithi" w:ascii="FMMalithi" w:hAnsi="FMMalithi"/>
        </w:rPr>
        <w:tab/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>6'0</w:t>
        <w:tab/>
        <w:t xml:space="preserve">cd;sl yeoqkqïm;a wxlh        </w:t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>7'0</w:t>
        <w:tab/>
        <w:t>b,a¨ï m;% Ndr.kakd wjidk Èkg jhi</w:t>
      </w:r>
    </w:p>
    <w:p>
      <w:pPr>
        <w:pStyle w:val="Normal"/>
        <w:tabs>
          <w:tab w:val="clear" w:pos="720"/>
          <w:tab w:val="left" w:pos="3015" w:leader="none"/>
          <w:tab w:val="center" w:pos="3960" w:leader="none"/>
          <w:tab w:val="left" w:pos="5940" w:leader="none"/>
        </w:tabs>
        <w:spacing w:lineRule="auto" w:line="360"/>
        <w:rPr>
          <w:rFonts w:ascii="FMMalithi" w:hAnsi="FMMalithi" w:cs="FMMalith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7675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0575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MMalithi" w:cs="FMMalithi" w:ascii="FMMalithi" w:hAnsi="FMMalithi"/>
        </w:rPr>
        <w:t xml:space="preserve">                      </w:t>
      </w:r>
      <w:r>
        <w:rPr>
          <w:rFonts w:cs="FMMalithi" w:ascii="FMMalithi" w:hAnsi="FMMalithi"/>
        </w:rPr>
        <w:t>wjq'</w:t>
        <w:tab/>
        <w:tab/>
        <w:t>udi</w:t>
        <w:tab/>
        <w:t xml:space="preserve">osk  </w:t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>8'0</w:t>
        <w:tab/>
        <w:t>oekg orK ;k;=r yd fY%aKsh #- '''''''''''''''''''''''''''''''''''''''''''''''''''''''''''''''''''''''''''''''''''''''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ab/>
        <w:t>by; oelafjk f;dr;=re ksjerÈ nj;a" b,a¨ïlr we;s NdId udOHfhka fuu úNd.hg fmkS isàug ysñlï we;s nj;a m%ldY lrñ' ;jo úNd. meje;aùu iïnkaOfhka Y%S ,xld ixj¾Ok mßmd,kh wdh;kfha wOHlaI úiska mkjkq ,nk kS;sÍ;sj,g uu hg;a jk nj o m%ldY lrñ'</w:t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>Èkh #- '''''''''''''''''''''''''''''''''''''''''''''</w:t>
        <w:tab/>
        <w:tab/>
        <w:tab/>
        <w:tab/>
        <w:t xml:space="preserve">''''''''''''''''''''''''''''''''''''''''''''''''''''' 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eastAsia="FMMalithi" w:cs="FMMalithi" w:ascii="FMMalithi" w:hAnsi="FMMalithi"/>
        </w:rPr>
        <w:t xml:space="preserve">                                                      </w:t>
      </w:r>
      <w:r>
        <w:rPr>
          <w:rFonts w:cs="FMMalithi" w:ascii="FMMalithi" w:hAnsi="FMMalithi"/>
        </w:rPr>
        <w:tab/>
        <w:tab/>
        <w:t xml:space="preserve">     ^wfmalaIlhdf.a w;aik&amp;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wOHlaI ckrd,a'</w:t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bÈßm;a lrñ'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  <w:t>by; úia;r oelafjk wfmalaIlhdg$ wfmalaIsldjg fuu úNd.hg fmkS isàug iqÿiqlï we;s nj;a" Tyq$weh úiska olajd we;s NdId udOHfhka fuu úNd.hg fmkS isàug Tyqg$wehg iqÿiqlï we;s nj;a iy;sl lrñ'</w:t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>Èkh #- ''''''''''''''''''''''''''''''''''''''''''''''</w:t>
        <w:tab/>
        <w:tab/>
        <w:tab/>
        <w:t xml:space="preserve">''''''''''''''''''''''''''''''''''''''''''''''''''''' 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eastAsia="FMMalithi" w:cs="FMMalithi" w:ascii="FMMalithi" w:hAnsi="FMMalithi"/>
        </w:rPr>
        <w:t xml:space="preserve">                                                      </w:t>
      </w:r>
      <w:r>
        <w:rPr>
          <w:rFonts w:cs="FMMalithi" w:ascii="FMMalithi" w:hAnsi="FMMalithi"/>
        </w:rPr>
        <w:tab/>
        <w:tab/>
        <w:t>wxY $ Èia;%sla m%Odkshdf.a w;aik</w:t>
      </w:r>
    </w:p>
    <w:p>
      <w:pPr>
        <w:pStyle w:val="Normal"/>
        <w:spacing w:lineRule="auto" w:line="360"/>
        <w:rPr>
          <w:rFonts w:ascii="FMMalithi" w:hAnsi="FMMalithi" w:cs="FMMalithi"/>
        </w:rPr>
      </w:pPr>
      <w:r>
        <w:rPr>
          <w:rFonts w:cs="FMMalithi" w:ascii="FMMalithi" w:hAnsi="FMMalithi"/>
        </w:rPr>
        <w:tab/>
        <w:tab/>
        <w:tab/>
        <w:tab/>
        <w:tab/>
        <w:tab/>
        <w:tab/>
        <w:tab/>
        <w:t>moú kduh iys; uqødj</w:t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p>
      <w:pPr>
        <w:pStyle w:val="Normal"/>
        <w:spacing w:lineRule="auto" w:line="360"/>
        <w:jc w:val="both"/>
        <w:rPr>
          <w:rFonts w:ascii="FMMalithi" w:hAnsi="FMMalithi" w:cs="FMMalithi"/>
        </w:rPr>
      </w:pPr>
      <w:r>
        <w:rPr>
          <w:rFonts w:cs="FMMalithi" w:ascii="FMMalithi" w:hAnsi="FMMalithi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MMalithi">
    <w:charset w:val="00"/>
    <w:family w:val="auto"/>
    <w:pitch w:val="variable"/>
  </w:font>
  <w:font w:name="Mi_Nelum200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upperRoman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3:00Z</dcterms:created>
  <dc:creator>Consultant</dc:creator>
  <dc:description/>
  <cp:keywords/>
  <dc:language>en-US</dc:language>
  <cp:lastModifiedBy>Dell</cp:lastModifiedBy>
  <cp:lastPrinted>2012-10-08T10:34:00Z</cp:lastPrinted>
  <dcterms:modified xsi:type="dcterms:W3CDTF">2013-07-12T03:56:00Z</dcterms:modified>
  <cp:revision>31</cp:revision>
  <dc:subject/>
  <dc:title>Y%S ,xld iuDoaê wêldßfha iuDoaê l&lt;ukdlrejka i`oyd jk</dc:title>
</cp:coreProperties>
</file>