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571750</wp:posOffset>
            </wp:positionV>
            <wp:extent cx="3448050" cy="429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52" t="32372" r="14897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504825</wp:posOffset>
            </wp:positionV>
            <wp:extent cx="3695700" cy="3076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3" t="26486" r="66277" b="3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7:00Z</dcterms:created>
  <dc:creator>user</dc:creator>
  <dc:description/>
  <dc:language>en-US</dc:language>
  <cp:lastModifiedBy>user</cp:lastModifiedBy>
  <dcterms:modified xsi:type="dcterms:W3CDTF">2015-02-13T07:57:00Z</dcterms:modified>
  <cp:revision>2</cp:revision>
  <dc:subject/>
  <dc:title/>
</cp:coreProperties>
</file>