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දිවිනැගුම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ආදර්ශ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ම්මාන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පිහිටුවීම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Cs/>
          <w:sz w:val="32"/>
          <w:szCs w:val="32"/>
          <w:u w:val="single"/>
          <w:lang w:bidi="si-LK"/>
        </w:rPr>
        <w:t>- 2015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හැදින්වීම</w:t>
      </w:r>
    </w:p>
    <w:p>
      <w:pPr>
        <w:pStyle w:val="ListParagraph"/>
        <w:ind w:left="0" w:hanging="0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Cs/>
          <w:sz w:val="26"/>
          <w:szCs w:val="26"/>
          <w:u w:val="single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ිළිදු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ර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ධාරණ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න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ඩ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ැන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ක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ද්ගල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වේ</w:t>
      </w:r>
      <w:r>
        <w:rPr>
          <w:sz w:val="26"/>
          <w:szCs w:val="26"/>
          <w:lang w:bidi="si-LK"/>
        </w:rPr>
        <w:t>.</w:t>
      </w:r>
      <w:r>
        <w:rPr>
          <w:sz w:val="26"/>
          <w:sz w:val="26"/>
          <w:szCs w:val="26"/>
          <w:lang w:bidi="si-LK"/>
        </w:rPr>
        <w:t>එ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ාපොරෙත්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්න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කය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සතුට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ෙනෙහ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හදතා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විමත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එකිනෙක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ද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න්ද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යි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සරයක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ගොඩනග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ශ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රාශ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හිටුව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ය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ාය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ානස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ධ්‍යාත්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රිසරි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සංවර්ධන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රස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හැක</w:t>
      </w:r>
      <w:r>
        <w:rPr>
          <w:sz w:val="26"/>
          <w:szCs w:val="26"/>
          <w:lang w:bidi="si-LK"/>
        </w:rPr>
        <w:t>.</w:t>
      </w:r>
      <w:r>
        <w:rPr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ද්ග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ාරිසර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ධ්‍යාත්ම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කාය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නසි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ය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ංශයන්ගෙ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රිපුර්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ුද්ගල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ීමයි</w:t>
      </w:r>
      <w:r>
        <w:rPr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එ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ෞ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හිප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පා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41"/>
        <w:gridCol w:w="833"/>
        <w:gridCol w:w="3794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lang w:bidi="si-LK"/>
              </w:rPr>
              <w:t>අභියෝග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සාමාජීය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භෞතික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දිළිදුක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නිවසක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අයිති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ැති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වී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මත්ද්‍ර‍ව්‍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භාවිත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සනීපාරක්ෂක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පහසුකම්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ැතිවී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සියදිවි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සා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ගැනිම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පානී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ජල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ගැටළු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ගෘහස්ථ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ප්‍ර‍චණ්ඩත්ව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සුදුසු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ජීවනෝපා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මාර්ග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ොමැතිවී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ළමා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අපයෝජන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කසලකළමණාකරන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ොමැතිවී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මන්ද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පෝෂණ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පරිසර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සංරක්ෂණ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ොමැති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වී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බෝ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නොවන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රෝග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ව්‍යාප්ති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දරුවන්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අධ්‍යාපනය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හැර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යා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කාන්තා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හිංසන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 w:val="26"/>
                <w:szCs w:val="26"/>
                <w:lang w:bidi="si-LK"/>
              </w:rPr>
              <w:t>සමාජ</w:t>
            </w:r>
            <w:r>
              <w:rPr>
                <w:rFonts w:cs="Calibri"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sz w:val="26"/>
                <w:sz w:val="26"/>
                <w:szCs w:val="26"/>
                <w:lang w:bidi="si-LK"/>
              </w:rPr>
              <w:t>ප්‍රචණ්ඩත්ව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  <w:lang w:bidi="si-LK"/>
              </w:rPr>
            </w:pPr>
            <w:r>
              <w:rPr>
                <w:sz w:val="26"/>
                <w:szCs w:val="26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ත්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යගැන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ේශපාල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ස්කෘ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නාත්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පිළිවෙල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තා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ම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ජාව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නුම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කල්ප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කුසල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ෞරු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කාරකම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ැහැ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ාත්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ුණාං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ය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ත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න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සර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මෙහ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ය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ධානීන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යල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ගකි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ළධා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ද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ාබද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පිළිවෙල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විශ්ඨ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්‍ය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 xml:space="preserve">. 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ෙහ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ෞ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ද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ෙ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පාර්තමේන්ත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ීවනෝපා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්‍ර‍ජාමුල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ක්ෂුද්‍ර‍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ංශ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ාබද්ධ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ායක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ද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ප්‍ර‍ජ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ෂුද්‍ර‍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ස්ථ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ළ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ීවනෝ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ර්ග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ඔවු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ෂ්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ෝජ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ක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ය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 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නත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රාශ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ෙර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්තර්ගත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ෙපාර්තමේන්තුව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තිපාදන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මත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ජ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ති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ද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ෞද්ග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ංශ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ායකත්වය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්‍රාමීය</w:t>
      </w:r>
      <w:r>
        <w:rPr>
          <w:sz w:val="26"/>
          <w:szCs w:val="26"/>
          <w:lang w:bidi="si-LK"/>
        </w:rPr>
        <w:t xml:space="preserve">/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්ය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ෙන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ති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්‍රව්‍ය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ධ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වි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ඳ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ශේ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ධ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ද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අරමුණු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මෘද්ධ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දෙස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ත්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ේශපාල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ස්කෘ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ත්ව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ැරිදි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බෝ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වෙ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ක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දැක්ම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ේ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ත්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පු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ෝග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ය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නසි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ෘප්තිමත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එකිනෙකා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ෞර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තකාම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ිනිසුන්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දුම්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්‍යෝන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යෝගී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දු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රවැසි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ස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ක්‍රියාත්ම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්‍ර‍මවේද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 xml:space="preserve">2015 </w:t>
      </w:r>
      <w:r>
        <w:rPr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ම්භ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ස්ත්‍රික්ක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්ඨාසයක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ෞ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භියෝග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ල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සට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ෝ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 xml:space="preserve">. </w:t>
      </w:r>
      <w:r>
        <w:rPr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ෞත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ස්ත්‍රික්ක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නිර්මා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ලක්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ත්ත්ව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පුර්ණ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ෙ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කැස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ව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2016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2017 </w:t>
      </w:r>
      <w:r>
        <w:rPr>
          <w:sz w:val="26"/>
          <w:sz w:val="26"/>
          <w:szCs w:val="26"/>
          <w:lang w:bidi="si-LK"/>
        </w:rPr>
        <w:t>වසරවල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ුර්ණ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ේක්ෂිතය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ට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්ඨාසය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332 </w:t>
      </w:r>
      <w:r>
        <w:rPr>
          <w:sz w:val="26"/>
          <w:sz w:val="26"/>
          <w:szCs w:val="26"/>
          <w:lang w:bidi="si-LK"/>
        </w:rPr>
        <w:t>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ෝර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Cs w:val="26"/>
          <w:lang w:bidi="si-LK"/>
        </w:rPr>
        <w:t xml:space="preserve">2016 </w:t>
      </w:r>
      <w:r>
        <w:rPr>
          <w:sz w:val="26"/>
          <w:sz w:val="26"/>
          <w:szCs w:val="26"/>
          <w:lang w:bidi="si-LK"/>
        </w:rPr>
        <w:t>ව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ොට්ඨ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ටිම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ර්ශ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ගම්ම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්ය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ම්භ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ෙ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්‍යාපෘ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මණා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කකය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ෙහෙය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ීක්ෂ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ත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ස්ත්‍රික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ට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්‍යාපෘත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ත්ම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ුද්ග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ර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යෝ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ආදර්ශ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ම්මානය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ැදුම්ලත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අංග</w:t>
      </w:r>
    </w:p>
    <w:p>
      <w:pPr>
        <w:pStyle w:val="ListParagraph"/>
        <w:numPr>
          <w:ilvl w:val="0"/>
          <w:numId w:val="1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ො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ිත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ංකුව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වේශ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ිත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්ධත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ැක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ළ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සැල්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ුම්වැ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ද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දසැල්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ශක්ති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ද්ධත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ීවනෝ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ර්ගය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මි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ශ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විබ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ස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බ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හ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විත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ත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ත්ත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ිස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බන්ධ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ාලාව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ැ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ී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ට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දිකිරි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ජා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ය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ු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ස්තකාල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ත්පැන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ුම්වැ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්ද්‍ර‍ව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විතයෙ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සම්පුර්ණ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දහස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‍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ාසැ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ය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යල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සැ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ී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ියල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ස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ක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ව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ක්‍ර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ණ්ඩ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ි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ෞඛ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ධ්‍ය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තෘ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යන</w:t>
      </w:r>
    </w:p>
    <w:p>
      <w:pPr>
        <w:pStyle w:val="ListParagraph"/>
        <w:numPr>
          <w:ilvl w:val="0"/>
          <w:numId w:val="8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්‍ර‍මවත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ක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ධ්‍ය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</w:p>
    <w:p>
      <w:pPr>
        <w:pStyle w:val="ListParagraph"/>
        <w:ind w:left="144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numPr>
          <w:ilvl w:val="0"/>
          <w:numId w:val="1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ව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ේන්ද්‍ර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ිත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ෝෂ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නීපාරක්ෂාව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ෞද්ගලිකත්ව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ක්ෂ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හල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ොරව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ාබන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ෙහ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ත්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ස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සිකිලි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නීපාරක්ෂ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දුරු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සිද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ක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වත්ත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rFonts w:cs="Calibri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ශස්ථ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ෝෂ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ත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ක්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ර්භන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ව්වරුන්ග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ළමුන්ගේ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ෝෂ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ව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ාන්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න්දඹ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බාධ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ද්ගල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ශේ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ආදර්ශ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ගම්මානය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්‍රියාත්ම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වන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ේවාවන්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දිවිනැගුමසංවර්ධනදෙපාර්තමේන්තුවේඅදාලඅංශවෙතින්සැදුම්ලත්සේවාවන්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සෞඛ්‍ය සේවාවන්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අදාල රාජ්‍ය අංශවල නිලධාරින්ගේ සේවාවන් නිසි පරිදි ලබා ගැනිම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ආරක්ෂාව සම්බන්ධ සේවාවන්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පරිවාස ළමා ආරක්ෂණ දෙපාර්තමේන්තු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/>
          <w:sz w:val="26"/>
          <w:sz w:val="26"/>
          <w:szCs w:val="26"/>
          <w:lang w:bidi="si-LK"/>
        </w:rPr>
        <w:t>සමාජ සේවා හා වැඩිහිටි ලේකම් කාර්යාලය ආශ්‍රිත සේවාවන්</w:t>
      </w:r>
    </w:p>
    <w:p>
      <w:pPr>
        <w:pStyle w:val="ListParagraph"/>
        <w:ind w:left="36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360" w:hanging="0"/>
        <w:jc w:val="center"/>
        <w:rPr>
          <w:sz w:val="26"/>
          <w:szCs w:val="26"/>
          <w:lang w:bidi="si-LK"/>
        </w:rPr>
      </w:pPr>
      <w:r>
        <w:rPr>
          <w:rFonts w:ascii="Iskoola Pota" w:hAnsi="Iskoola Pota"/>
          <w:b/>
          <w:b/>
          <w:bCs/>
          <w:sz w:val="32"/>
          <w:sz w:val="32"/>
          <w:szCs w:val="32"/>
          <w:u w:val="single"/>
          <w:lang w:bidi="si-LK"/>
        </w:rPr>
        <w:t>දිවිනැගුම දෙපාර්තමේන්තුවේ එක් එක් ක්ෂේත්‍ර‍ යටතේ ක්‍රියාත්මක කිරිමට අපේක්ෂිත වැඩසටහන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ආධ්‍යාත්මි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හා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මාජ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ංවර්ධනය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ුද්ගල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්‍ර‍තිපත්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ක්ෂ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ියාකාර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ගම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ේ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-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ී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රෝධ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න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ත්ද්‍ර‍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තවන්න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වය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ිය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්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ත්පැන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මත්ද්‍ර‍ව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ම්පාන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බ්බැහිවුවන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පුනරුත්ථාප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්ත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ෘහස්ථ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ිංසන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සුබි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ම්ම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ළ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පචාර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ස්ත්‍ර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ුෂ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ොර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ංකොල්ලකෑම්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ො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සර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නයන්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යළ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ධ්‍යස්ථ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ීල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භාවනා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ෙරහැර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බෝ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‍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ාන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ොලීසි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ප්‍ර‍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භාගී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රධර්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සටහ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ැවැත්වී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ිළිසරණ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මැ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බාධ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ිහිට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ද්ගල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ල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ුදුස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වේද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ිශේ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වරණ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අධ්‍යාප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ාපි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හිම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දේශ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පිය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වර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ාස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ා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යස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ිටි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ක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ස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ා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ියළ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න්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හ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ස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ාප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දි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ිකත්වයෙ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03</w:t>
      </w:r>
      <w:r>
        <w:rPr>
          <w:sz w:val="26"/>
          <w:sz w:val="26"/>
          <w:szCs w:val="26"/>
          <w:lang w:bidi="si-LK"/>
        </w:rPr>
        <w:t>ක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ක්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ශ්‍ර‍මද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න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දු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ළ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තිසංවිධා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ජීවනෝපා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ංවර්ධනය</w:t>
      </w:r>
    </w:p>
    <w:p>
      <w:pPr>
        <w:pStyle w:val="ListParagraph"/>
        <w:numPr>
          <w:ilvl w:val="0"/>
          <w:numId w:val="9"/>
        </w:numPr>
        <w:ind w:left="720" w:hanging="360"/>
        <w:rPr>
          <w:b/>
          <w:b/>
          <w:bCs/>
          <w:sz w:val="32"/>
          <w:szCs w:val="32"/>
          <w:u w:val="single"/>
          <w:lang w:bidi="si-LK"/>
        </w:rPr>
      </w:pPr>
      <w:r>
        <w:rPr>
          <w:sz w:val="26"/>
          <w:sz w:val="26"/>
          <w:szCs w:val="26"/>
          <w:lang w:bidi="si-LK"/>
        </w:rPr>
        <w:t>ගම්මාන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වේණ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්ප්‍ර‍ධාය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්මාන්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ශ්‍රීත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වය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ැකියාව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යුණ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ෑ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කට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ශ්ච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ස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ායම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ැබෙ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ිද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වුල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ාමාජිකයෙකු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ෝ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්ථි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ද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ර්ග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ී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ත්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ල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ධීව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ෘ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්මාන්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ාස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ැ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ු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රුණි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උත්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්ත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ර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ව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වශ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ෘත්ත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හුණ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වේද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ජීවනෝ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ද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ිත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ක්ෂුද්‍ර‍මුල්‍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ංවර්ධනය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ජනත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ත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ුරුද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වල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ීඩාකා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ැන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නුව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ෘද්ධ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ැංක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ග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නදාය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ිසුරැ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කැකුළ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ළම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ිණ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රුවන්ග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ත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ිරි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ය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ැඩසට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ළී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හිත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ක්‍ර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 xml:space="preserve">( </w:t>
      </w:r>
      <w:r>
        <w:rPr>
          <w:sz w:val="26"/>
          <w:sz w:val="26"/>
          <w:szCs w:val="26"/>
          <w:lang w:bidi="si-LK"/>
        </w:rPr>
        <w:t>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100,000/-)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ටයු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ණ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වේද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ිබ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අලෙවි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ංවර්ධන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bidi="si-LK"/>
        </w:rPr>
      </w:pPr>
      <w:r>
        <w:rPr>
          <w:rFonts w:cs="Calibri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ට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ෂ්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ිෂ්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ණ්ඩ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ෙළද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ොල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දුන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ම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ෟහස්ථ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ම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බ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ද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වී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ාක්ෂණ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්‍ර‍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ළිබද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නුව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ඒ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දුන්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ම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ග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එකත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ෂ්පාද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ප්‍ර‍ජාමුල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සංවර්ධනය</w:t>
      </w:r>
    </w:p>
    <w:p>
      <w:pPr>
        <w:pStyle w:val="ListParagraph"/>
        <w:numPr>
          <w:ilvl w:val="0"/>
          <w:numId w:val="7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ුඩ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ණ්ඩාය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ම්ම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ි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ක්‍ර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</w:p>
    <w:p>
      <w:pPr>
        <w:pStyle w:val="ListParagraph"/>
        <w:numPr>
          <w:ilvl w:val="0"/>
          <w:numId w:val="7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ිම</w:t>
      </w:r>
    </w:p>
    <w:p>
      <w:pPr>
        <w:pStyle w:val="ListParagraph"/>
        <w:numPr>
          <w:ilvl w:val="0"/>
          <w:numId w:val="7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ජා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ව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ැනුම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ආකල්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ුසලත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ර්ධ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තුළ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හ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ල්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ිර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ය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බිහ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ිරිම</w:t>
      </w:r>
      <w:r>
        <w:rPr>
          <w:sz w:val="26"/>
          <w:szCs w:val="26"/>
          <w:lang w:bidi="si-LK"/>
        </w:rPr>
        <w:t>.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0" w:hanging="0"/>
        <w:jc w:val="both"/>
        <w:rPr>
          <w:sz w:val="32"/>
          <w:szCs w:val="32"/>
          <w:lang w:bidi="si-LK"/>
        </w:rPr>
      </w:pPr>
      <w:r>
        <w:rPr>
          <w:sz w:val="32"/>
          <w:sz w:val="32"/>
          <w:szCs w:val="32"/>
          <w:lang w:bidi="si-LK"/>
        </w:rPr>
        <w:t>ආදර්ශ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ගම්මාන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වැඩසටහන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්‍රියාත්ම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ිරිම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දී</w:t>
      </w:r>
      <w:r>
        <w:rPr>
          <w:rFonts w:cs="Calibri"/>
          <w:sz w:val="32"/>
          <w:sz w:val="32"/>
          <w:szCs w:val="32"/>
          <w:lang w:bidi="si-LK"/>
        </w:rPr>
        <w:t xml:space="preserve">  </w:t>
      </w:r>
      <w:r>
        <w:rPr>
          <w:sz w:val="32"/>
          <w:sz w:val="32"/>
          <w:szCs w:val="32"/>
          <w:lang w:bidi="si-LK"/>
        </w:rPr>
        <w:t>පහත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පරිදි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මෙහෙයු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මිට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මගින්</w:t>
      </w:r>
      <w:r>
        <w:rPr>
          <w:rFonts w:cs="Calibri"/>
          <w:sz w:val="32"/>
          <w:sz w:val="32"/>
          <w:szCs w:val="32"/>
          <w:lang w:bidi="si-LK"/>
        </w:rPr>
        <w:t xml:space="preserve">  </w:t>
      </w:r>
      <w:r>
        <w:rPr>
          <w:sz w:val="32"/>
          <w:sz w:val="32"/>
          <w:szCs w:val="32"/>
          <w:lang w:bidi="si-LK"/>
        </w:rPr>
        <w:t>ගම්මානය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මුලි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ටයුත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්‍රියාත්මක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ිරිම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පිළිබද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අධික්ෂණය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හා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පසුවිපරම්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සිදු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කළ</w:t>
      </w:r>
      <w:r>
        <w:rPr>
          <w:rFonts w:cs="Calibri"/>
          <w:sz w:val="32"/>
          <w:sz w:val="32"/>
          <w:szCs w:val="32"/>
          <w:lang w:bidi="si-LK"/>
        </w:rPr>
        <w:t xml:space="preserve"> </w:t>
      </w:r>
      <w:r>
        <w:rPr>
          <w:sz w:val="32"/>
          <w:sz w:val="32"/>
          <w:szCs w:val="32"/>
          <w:lang w:bidi="si-LK"/>
        </w:rPr>
        <w:t>යුතුය</w:t>
      </w:r>
      <w:r>
        <w:rPr>
          <w:sz w:val="32"/>
          <w:szCs w:val="32"/>
          <w:lang w:bidi="si-LK"/>
        </w:rPr>
        <w:t>.</w:t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Cs/>
          <w:sz w:val="32"/>
          <w:szCs w:val="32"/>
          <w:u w:val="single"/>
          <w:lang w:bidi="si-LK"/>
        </w:rPr>
      </w:r>
    </w:p>
    <w:p>
      <w:pPr>
        <w:pStyle w:val="ListParagraph"/>
        <w:ind w:left="0" w:hanging="0"/>
        <w:rPr>
          <w:b/>
          <w:b/>
          <w:bCs/>
          <w:sz w:val="32"/>
          <w:szCs w:val="32"/>
          <w:u w:val="single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දෙපාර්තමේන්තුවේ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මිටුව</w:t>
      </w:r>
    </w:p>
    <w:p>
      <w:pPr>
        <w:pStyle w:val="ListParagraph"/>
        <w:ind w:left="0" w:hanging="0"/>
        <w:jc w:val="both"/>
        <w:rPr>
          <w:b/>
          <w:b/>
          <w:bCs/>
          <w:sz w:val="26"/>
          <w:szCs w:val="26"/>
          <w:u w:val="single"/>
          <w:lang w:bidi="si-LK"/>
        </w:rPr>
      </w:pPr>
      <w:r>
        <w:rPr>
          <w:b/>
          <w:bCs/>
          <w:sz w:val="26"/>
          <w:szCs w:val="26"/>
          <w:u w:val="single"/>
          <w:lang w:bidi="si-LK"/>
        </w:rPr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නරාල්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තිරේ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ජනරාල්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ණකාධිකාරි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ජීවනෝ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ක්ෂුද්‍ර‍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ප්‍ර‍ජාමුල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අලෙවි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Cs w:val="26"/>
          <w:lang w:bidi="si-LK"/>
        </w:rPr>
        <w:t>(</w:t>
      </w:r>
      <w:r>
        <w:rPr>
          <w:sz w:val="26"/>
          <w:sz w:val="26"/>
          <w:szCs w:val="26"/>
          <w:lang w:bidi="si-LK"/>
        </w:rPr>
        <w:t>සැලසුම්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5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ි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මණාකර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5040" w:hanging="5040"/>
        <w:rPr>
          <w:sz w:val="26"/>
          <w:szCs w:val="26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දිස්ත්‍රික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මිටුව</w:t>
      </w:r>
      <w:r>
        <w:rPr>
          <w:sz w:val="26"/>
          <w:szCs w:val="26"/>
          <w:lang w:bidi="si-LK"/>
        </w:rPr>
        <w:tab/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ිස්ත්‍රි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ිස්ත්‍රි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ක්ෂ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ණකාධිකාරි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ෂ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ද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ෂය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භ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වන්</w:t>
      </w:r>
      <w:r>
        <w:rPr>
          <w:sz w:val="26"/>
          <w:szCs w:val="26"/>
          <w:lang w:bidi="si-LK"/>
        </w:rPr>
        <w:t xml:space="preserve">( </w:t>
      </w:r>
      <w:r>
        <w:rPr>
          <w:sz w:val="26"/>
          <w:sz w:val="26"/>
          <w:szCs w:val="26"/>
          <w:lang w:bidi="si-LK"/>
        </w:rPr>
        <w:t>ජීවනෝපා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ක්ෂද්‍රමුල්‍ය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අලෙවි</w:t>
      </w:r>
      <w:r>
        <w:rPr>
          <w:sz w:val="26"/>
          <w:szCs w:val="26"/>
          <w:lang w:bidi="si-LK"/>
        </w:rPr>
        <w:t>,</w:t>
      </w:r>
      <w:r>
        <w:rPr>
          <w:sz w:val="26"/>
          <w:sz w:val="26"/>
          <w:szCs w:val="26"/>
          <w:lang w:bidi="si-LK"/>
        </w:rPr>
        <w:t>ප්‍ර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</w:t>
      </w:r>
      <w:r>
        <w:rPr>
          <w:sz w:val="26"/>
          <w:szCs w:val="26"/>
          <w:lang w:bidi="si-LK"/>
        </w:rPr>
        <w:t>)</w:t>
      </w:r>
    </w:p>
    <w:p>
      <w:pPr>
        <w:pStyle w:val="ListParagraph"/>
        <w:numPr>
          <w:ilvl w:val="0"/>
          <w:numId w:val="1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නෙක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න්</w:t>
      </w:r>
    </w:p>
    <w:p>
      <w:pPr>
        <w:pStyle w:val="ListParagraph"/>
        <w:ind w:left="5040" w:hanging="504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5040" w:hanging="5040"/>
        <w:rPr>
          <w:sz w:val="26"/>
          <w:szCs w:val="26"/>
          <w:lang w:bidi="si-LK"/>
        </w:rPr>
      </w:pPr>
      <w:r>
        <w:rPr>
          <w:b/>
          <w:b/>
          <w:bCs/>
          <w:sz w:val="32"/>
          <w:sz w:val="32"/>
          <w:szCs w:val="32"/>
          <w:u w:val="single"/>
          <w:lang w:bidi="si-LK"/>
        </w:rPr>
        <w:t>ප්‍රාදේශී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මෙහෙයුම්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මිටුව</w:t>
      </w:r>
      <w:r>
        <w:rPr>
          <w:sz w:val="26"/>
          <w:szCs w:val="26"/>
          <w:lang w:bidi="si-LK"/>
        </w:rPr>
        <w:tab/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ලමණා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ක්ෂ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මුල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ලා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ind w:left="360" w:hanging="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්ෂේත්‍ර‍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ද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සම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දා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ි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භාපත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ග්‍ර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ෘෂ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ෞඛ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ේව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numPr>
          <w:ilvl w:val="0"/>
          <w:numId w:val="3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නෙකු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ListParagraph"/>
        <w:ind w:left="504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5040" w:hanging="198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මිටුව</w:t>
      </w:r>
    </w:p>
    <w:p>
      <w:pPr>
        <w:pStyle w:val="ListParagraph"/>
        <w:tabs>
          <w:tab w:val="clear" w:pos="720"/>
          <w:tab w:val="left" w:pos="4650" w:leader="none"/>
          <w:tab w:val="left" w:pos="8730" w:leader="none"/>
        </w:tabs>
        <w:ind w:left="5040" w:hanging="4590"/>
        <w:rPr>
          <w:sz w:val="26"/>
          <w:szCs w:val="26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4743450" cy="19050"/>
                <wp:effectExtent l="635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3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5.25pt" to="398.2pt,6.7pt" ID="Straight Connector 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05410</wp:posOffset>
                </wp:positionV>
                <wp:extent cx="0" cy="257175"/>
                <wp:effectExtent l="5080" t="0" r="508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3pt" to="24.75pt,28.5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0" cy="276225"/>
                <wp:effectExtent l="5080" t="0" r="5080" b="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pt" to="198pt,27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105410</wp:posOffset>
                </wp:positionV>
                <wp:extent cx="0" cy="257175"/>
                <wp:effectExtent l="5080" t="0" r="5080" b="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8.3pt" to="396.75pt,28.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bidi="si-LK"/>
        </w:rPr>
        <w:tab/>
        <w:tab/>
        <w:tab/>
      </w:r>
    </w:p>
    <w:p>
      <w:pPr>
        <w:pStyle w:val="ListParagraph"/>
        <w:ind w:left="5040" w:hanging="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ListParagraph"/>
        <w:ind w:left="5040" w:hanging="5040"/>
        <w:rPr>
          <w:b/>
          <w:b/>
          <w:bCs/>
          <w:sz w:val="26"/>
          <w:szCs w:val="26"/>
          <w:lang w:bidi="si-LK"/>
        </w:rPr>
      </w:pPr>
      <w:r>
        <w:rPr>
          <w:b/>
          <w:b/>
          <w:bCs/>
          <w:sz w:val="26"/>
          <w:sz w:val="26"/>
          <w:szCs w:val="26"/>
          <w:lang w:bidi="si-LK"/>
        </w:rPr>
        <w:t>ප්‍ර‍ජා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lang w:bidi="si-LK"/>
        </w:rPr>
        <w:t>නායකයින්විශේෂ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lang w:bidi="si-LK"/>
        </w:rPr>
        <w:t>පාර්ශවයන්</w:t>
      </w:r>
      <w:r>
        <w:rPr>
          <w:b/>
          <w:bCs/>
          <w:sz w:val="26"/>
          <w:szCs w:val="26"/>
          <w:lang w:bidi="si-LK"/>
        </w:rPr>
        <w:tab/>
      </w:r>
      <w:r>
        <w:rPr>
          <w:sz w:val="26"/>
          <w:szCs w:val="26"/>
          <w:lang w:bidi="si-LK"/>
        </w:rPr>
        <w:tab/>
      </w:r>
      <w:r>
        <w:rPr>
          <w:b/>
          <w:b/>
          <w:bCs/>
          <w:sz w:val="26"/>
          <w:sz w:val="26"/>
          <w:szCs w:val="26"/>
          <w:lang w:bidi="si-LK"/>
        </w:rPr>
        <w:t>රාජ්‍ය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b/>
          <w:b/>
          <w:bCs/>
          <w:sz w:val="26"/>
          <w:sz w:val="26"/>
          <w:szCs w:val="26"/>
          <w:lang w:bidi="si-LK"/>
        </w:rPr>
        <w:t>නිලධාරින්</w:t>
      </w:r>
    </w:p>
    <w:p>
      <w:pPr>
        <w:pStyle w:val="ListParagraph"/>
        <w:ind w:left="5040" w:hanging="504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දරුවන්</w:t>
      </w:r>
      <w:r>
        <w:rPr>
          <w:rFonts w:cs="Calibri"/>
          <w:sz w:val="26"/>
          <w:sz w:val="26"/>
          <w:szCs w:val="26"/>
          <w:lang w:bidi="si-LK"/>
        </w:rPr>
        <w:t xml:space="preserve">                                  </w:t>
      </w:r>
      <w:r>
        <w:rPr>
          <w:sz w:val="26"/>
          <w:sz w:val="26"/>
          <w:szCs w:val="26"/>
          <w:lang w:bidi="si-LK"/>
        </w:rPr>
        <w:t>ආග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ාර්ශවයන්</w:t>
      </w:r>
      <w:r>
        <w:rPr>
          <w:rFonts w:cs="Calibri"/>
          <w:sz w:val="26"/>
          <w:sz w:val="26"/>
          <w:szCs w:val="26"/>
          <w:lang w:bidi="si-LK"/>
        </w:rPr>
        <w:t xml:space="preserve">                     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</w:p>
    <w:p>
      <w:pPr>
        <w:pStyle w:val="ListParagraph"/>
        <w:ind w:left="5040" w:hanging="504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තරුණ</w:t>
      </w:r>
      <w:r>
        <w:rPr>
          <w:sz w:val="26"/>
          <w:szCs w:val="26"/>
          <w:lang w:bidi="si-LK"/>
        </w:rPr>
        <w:t>/</w:t>
      </w:r>
      <w:r>
        <w:rPr>
          <w:sz w:val="26"/>
          <w:sz w:val="26"/>
          <w:szCs w:val="26"/>
          <w:lang w:bidi="si-LK"/>
        </w:rPr>
        <w:t>තරුණියන්</w:t>
      </w:r>
      <w:r>
        <w:rPr>
          <w:rFonts w:cs="Calibri"/>
          <w:sz w:val="26"/>
          <w:sz w:val="26"/>
          <w:szCs w:val="26"/>
          <w:lang w:bidi="si-LK"/>
        </w:rPr>
        <w:t xml:space="preserve">                 </w:t>
      </w:r>
      <w:r>
        <w:rPr>
          <w:sz w:val="26"/>
          <w:sz w:val="26"/>
          <w:szCs w:val="26"/>
          <w:lang w:bidi="si-LK"/>
        </w:rPr>
        <w:t>දේශපාල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ායකයින්</w:t>
      </w:r>
      <w:r>
        <w:rPr>
          <w:rFonts w:cs="Calibri"/>
          <w:sz w:val="26"/>
          <w:sz w:val="26"/>
          <w:szCs w:val="26"/>
          <w:lang w:bidi="si-LK"/>
        </w:rPr>
        <w:t xml:space="preserve">                  </w:t>
      </w:r>
      <w:r>
        <w:rPr>
          <w:sz w:val="26"/>
          <w:sz w:val="26"/>
          <w:szCs w:val="26"/>
          <w:lang w:bidi="si-LK"/>
        </w:rPr>
        <w:t>මුලස්ථ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ාන්තාවන්ප්‍රභූවරුන්කළමණාකා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ක්ෂ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වැඩිහිටියන්</w:t>
      </w:r>
      <w:r>
        <w:rPr>
          <w:sz w:val="26"/>
          <w:szCs w:val="26"/>
          <w:lang w:bidi="si-LK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කලාප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ලමණාකරු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හකාර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</w:t>
      </w:r>
      <w:r>
        <w:rPr>
          <w:sz w:val="26"/>
          <w:szCs w:val="26"/>
          <w:lang w:bidi="si-LK"/>
        </w:rPr>
        <w:t>.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ග්‍රා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ආර්ථ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කෘෂ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ර්යේෂණ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පවුල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ෞඛ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වෙනත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රජ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ිලධාරින්</w:t>
      </w:r>
    </w:p>
    <w:p>
      <w:pPr>
        <w:pStyle w:val="ListParagraph"/>
        <w:ind w:left="720" w:hanging="720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lang w:bidi="si-LK"/>
        </w:rPr>
        <w:t>රාජ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ොව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වල</w:t>
      </w:r>
    </w:p>
    <w:p>
      <w:pPr>
        <w:pStyle w:val="ListParagraph"/>
        <w:ind w:left="5760" w:firstLine="720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ියෝජිතයන්</w:t>
      </w:r>
    </w:p>
    <w:p>
      <w:pPr>
        <w:pStyle w:val="ListParagraph"/>
        <w:ind w:left="720" w:hanging="720"/>
        <w:rPr>
          <w:b/>
          <w:b/>
          <w:bCs/>
          <w:sz w:val="32"/>
          <w:szCs w:val="32"/>
          <w:lang w:bidi="si-LK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lang w:bidi="si-LK"/>
        </w:rPr>
        <w:t>අපේක්ෂිත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සංවර්ධන</w:t>
      </w:r>
      <w:r>
        <w:rPr>
          <w:rFonts w:cs="Calibri"/>
          <w:b/>
          <w:b/>
          <w:bCs/>
          <w:sz w:val="32"/>
          <w:sz w:val="32"/>
          <w:szCs w:val="32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lang w:bidi="si-LK"/>
        </w:rPr>
        <w:t>ඉලක්කයන්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ආධ්‍යාත්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ජීවනෝප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ටිත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අලෙව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ක්ෂුද්‍ර‍මුල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ුල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ි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ගොඩනැගිම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හා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යත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බන්ධීකරණය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රිස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රක්ෂණය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සෞඛ්‍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්පන්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ජ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ය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ාථමි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ාපන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ංවී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ාප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ට්ට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ඉහ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නැංවීම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නිවාස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නීපාරක්ෂ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හසු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</w:t>
      </w:r>
    </w:p>
    <w:p>
      <w:pPr>
        <w:pStyle w:val="ListParagrap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bidi="si-LK"/>
        </w:rPr>
      </w:pPr>
      <w:r>
        <w:rPr>
          <w:rFonts w:cs="Calibri"/>
          <w:b/>
          <w:bCs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ප්‍ර‍ගතිය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වාර්තා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si-LK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si-LK"/>
        </w:rPr>
        <w:t>කිරිම</w:t>
      </w:r>
      <w:r>
        <w:rPr>
          <w:b/>
          <w:bCs/>
          <w:sz w:val="32"/>
          <w:szCs w:val="32"/>
          <w:u w:val="single"/>
          <w:lang w:bidi="si-LK"/>
        </w:rPr>
        <w:t>.</w:t>
      </w:r>
    </w:p>
    <w:p>
      <w:pPr>
        <w:pStyle w:val="Normal"/>
        <w:jc w:val="both"/>
        <w:rPr>
          <w:sz w:val="26"/>
          <w:szCs w:val="26"/>
          <w:lang w:bidi="si-LK"/>
        </w:rPr>
      </w:pPr>
      <w:r>
        <w:rPr>
          <w:sz w:val="26"/>
          <w:sz w:val="26"/>
          <w:szCs w:val="26"/>
          <w:lang w:bidi="si-LK"/>
        </w:rPr>
        <w:t>ප්‍ර‍ධා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ාර්යාලයේ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මාජ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ංවර්ධන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ංශ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ොමු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ර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ඇ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ආකෘ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ත්‍ර‍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නු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‍ගති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ාර්තා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මාසිකව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ප්‍රාදේශීය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sz w:val="26"/>
          <w:szCs w:val="26"/>
          <w:lang w:bidi="si-LK"/>
        </w:rPr>
        <w:t xml:space="preserve">, </w:t>
      </w:r>
      <w:r>
        <w:rPr>
          <w:sz w:val="26"/>
          <w:sz w:val="26"/>
          <w:szCs w:val="26"/>
          <w:lang w:bidi="si-LK"/>
        </w:rPr>
        <w:t>දිස්ත්‍රික්</w:t>
      </w:r>
      <w:r>
        <w:rPr>
          <w:rFonts w:cs="Calibri"/>
          <w:sz w:val="26"/>
          <w:sz w:val="26"/>
          <w:szCs w:val="26"/>
          <w:lang w:bidi="si-LK"/>
        </w:rPr>
        <w:t xml:space="preserve">  </w:t>
      </w:r>
      <w:r>
        <w:rPr>
          <w:sz w:val="26"/>
          <w:sz w:val="26"/>
          <w:szCs w:val="26"/>
          <w:lang w:bidi="si-LK"/>
        </w:rPr>
        <w:t>දිවිනැගුම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අධ්‍යක්ෂ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විසින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දිස්ත්‍රික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ේක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හරහා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ලබාදීමට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සැලසුම්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කළ</w:t>
      </w:r>
      <w:r>
        <w:rPr>
          <w:rFonts w:cs="Calibri"/>
          <w:sz w:val="26"/>
          <w:sz w:val="26"/>
          <w:szCs w:val="26"/>
          <w:lang w:bidi="si-LK"/>
        </w:rPr>
        <w:t xml:space="preserve"> </w:t>
      </w:r>
      <w:r>
        <w:rPr>
          <w:sz w:val="26"/>
          <w:sz w:val="26"/>
          <w:szCs w:val="26"/>
          <w:lang w:bidi="si-LK"/>
        </w:rPr>
        <w:t>යුතුය</w:t>
      </w:r>
      <w:r>
        <w:rPr>
          <w:sz w:val="26"/>
          <w:szCs w:val="26"/>
          <w:lang w:bidi="si-LK"/>
        </w:rPr>
        <w:t>.</w:t>
      </w:r>
    </w:p>
    <w:p>
      <w:pPr>
        <w:pStyle w:val="Normal"/>
        <w:jc w:val="both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6"/>
          <w:szCs w:val="26"/>
          <w:lang w:bidi="si-LK"/>
        </w:rPr>
      </w:pPr>
      <w:r>
        <w:rPr>
          <w:sz w:val="26"/>
          <w:szCs w:val="26"/>
          <w:lang w:bidi="si-LK"/>
        </w:rPr>
      </w:r>
    </w:p>
    <w:p>
      <w:pPr>
        <w:pStyle w:val="Normal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p>
      <w:pPr>
        <w:pStyle w:val="Normal"/>
        <w:spacing w:before="0" w:after="200"/>
        <w:ind w:left="6480" w:firstLine="720"/>
        <w:rPr>
          <w:sz w:val="20"/>
          <w:szCs w:val="20"/>
          <w:lang w:bidi="si-LK"/>
        </w:rPr>
      </w:pPr>
      <w:r>
        <w:rPr>
          <w:sz w:val="20"/>
          <w:szCs w:val="20"/>
          <w:lang w:bidi="si-LK"/>
        </w:rPr>
      </w:r>
    </w:p>
    <w:sectPr>
      <w:footerReference w:type="default" r:id="rId2"/>
      <w:type w:val="nextPage"/>
      <w:pgSz w:w="11906" w:h="16838"/>
      <w:pgMar w:left="1440" w:right="1017" w:gutter="0" w:header="0" w:top="810" w:footer="1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bidi="si-LK"/>
      </w:rPr>
    </w:pPr>
    <w:r>
      <w:rPr>
        <w:lang w:bidi="si-L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SocialDevelopment</dc:creator>
  <dc:description/>
  <dc:language>en-US</dc:language>
  <cp:lastModifiedBy>user</cp:lastModifiedBy>
  <cp:lastPrinted>2015-11-17T14:18:00Z</cp:lastPrinted>
  <dcterms:modified xsi:type="dcterms:W3CDTF">2015-11-18T08:02:00Z</dcterms:modified>
  <cp:revision>2</cp:revision>
  <dc:subject/>
  <dc:title/>
</cp:coreProperties>
</file>