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ඇමුණුම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අං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04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සමාජ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දන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ක්‍රියාකාරිත්ව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උපදෙස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6</w:t>
      </w:r>
    </w:p>
    <w:p>
      <w:pPr>
        <w:pStyle w:val="ListParagraph"/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මෘද්ධ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ධිකාර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ටත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ඉ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තුර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විනැග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ෙපාර්තමේන්ත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ටත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ත්ම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කාරක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භව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ාග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්ත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ජාත්‍යන්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ුම්වැට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රෝධ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න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ේම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ගෙන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සිද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ෙර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ොඩ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ලෙවියෙනි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ජාත්‍යන්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ුම්වැට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රෝධ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න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විනැග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ෙපාර්තමේන්ත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ස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ාර්ෂික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ද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න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දුම්වැට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රෝධ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ොඩ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ේමා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න්න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ත්ද්‍රව්‍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ුම්වැට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භාවිතයෙ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ජය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ර්ථි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ාමාජී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න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ිළිබඳ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ය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ො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ජා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ැනුව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ි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ජා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ත්ද්‍රව්‍ය</w:t>
      </w:r>
      <w:r>
        <w:rPr>
          <w:sz w:val="25"/>
          <w:szCs w:val="25"/>
        </w:rPr>
        <w:t xml:space="preserve">, </w:t>
      </w:r>
      <w:r>
        <w:rPr>
          <w:sz w:val="25"/>
          <w:sz w:val="25"/>
          <w:szCs w:val="25"/>
        </w:rPr>
        <w:t>දුම්වැට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භාවිත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න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ඔවුන්ගේ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රට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ොම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ිම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ෙළඹවිමෙනි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එබැව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ෙ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ධා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ශයෙ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භියෝග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ජයගැනී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ණ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ත්ම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ෙදවීම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වධානය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ොම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යද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ී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ර්ෂ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ඉහ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ුල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රිදි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ක්‍රියාකාර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ැලැස්ම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කර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b/>
          <w:b/>
          <w:bCs/>
          <w:sz w:val="25"/>
          <w:sz w:val="25"/>
          <w:szCs w:val="25"/>
        </w:rPr>
        <w:t>ඇමුණුම්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අංක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0</w:t>
      </w:r>
      <w:r>
        <w:rPr>
          <w:b/>
          <w:bCs/>
          <w:sz w:val="25"/>
          <w:szCs w:val="25"/>
        </w:rPr>
        <w:t>3</w:t>
      </w:r>
      <w:r>
        <w:rPr>
          <w:b/>
          <w:bCs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හි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සඳහන්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අදාල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මුදල්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සීමාවන්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යටත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ාමාජිකයින්ගේ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එක</w:t>
      </w:r>
      <w:r>
        <w:rPr>
          <w:rFonts w:ascii="Iskoola Pota" w:hAnsi="Iskoola Pota"/>
          <w:sz w:val="25"/>
          <w:sz w:val="25"/>
          <w:szCs w:val="25"/>
        </w:rPr>
        <w:t>ඟ</w:t>
      </w:r>
      <w:r>
        <w:rPr>
          <w:sz w:val="25"/>
          <w:sz w:val="25"/>
          <w:szCs w:val="25"/>
        </w:rPr>
        <w:t>ත්ව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ප්‍රාදේශී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ේකම්ග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මැත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ත්ම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ේ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එස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ගනු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කරන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න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ක්‍රියාකාරි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සැලසුමෙහ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ිටපත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ස්ත්‍රි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්යාල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ග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ධා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්යාල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ොමු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වේ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ඇමුණු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ං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0</w:t>
      </w:r>
      <w:r>
        <w:rPr>
          <w:sz w:val="25"/>
          <w:szCs w:val="25"/>
        </w:rPr>
        <w:t>3</w:t>
      </w:r>
      <w:r>
        <w:rPr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ද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ීමාව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ඉක්මව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වස්ථාවලදී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දිස්ත්‍රි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ේකම්ග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ස්ත්‍රි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ේකම්ග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ිර්දේශ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විනැග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ධ්‍යක්ෂ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ජනරාල්ග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මැත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ාග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ේ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</w:rPr>
        <w:t>ක්‍රියාත්මක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ැලැස්ම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කස්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ිරිමේ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ී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හත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රුණු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ෙරෙහි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අවධානය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යොමු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රවමි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නියමි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ර්ෂ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(2016.01.01 </w:t>
      </w:r>
      <w:r>
        <w:rPr>
          <w:sz w:val="25"/>
          <w:sz w:val="25"/>
          <w:szCs w:val="25"/>
        </w:rPr>
        <w:t>සි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2016.12.31) </w:t>
      </w:r>
      <w:r>
        <w:rPr>
          <w:sz w:val="25"/>
          <w:sz w:val="25"/>
          <w:szCs w:val="25"/>
        </w:rPr>
        <w:t>ආවරණ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රිද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කාර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ැලැස්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ිම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මෙ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චක්‍රලේඛය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මුණු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ං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01 </w:t>
      </w:r>
      <w:r>
        <w:rPr>
          <w:sz w:val="25"/>
          <w:sz w:val="25"/>
          <w:szCs w:val="25"/>
        </w:rPr>
        <w:t>හ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ං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1 </w:t>
      </w:r>
      <w:r>
        <w:rPr>
          <w:sz w:val="25"/>
          <w:szCs w:val="25"/>
        </w:rPr>
        <w:t>–</w:t>
      </w:r>
      <w:r>
        <w:rPr>
          <w:sz w:val="25"/>
          <w:szCs w:val="25"/>
        </w:rPr>
        <w:t xml:space="preserve"> 8 </w:t>
      </w:r>
      <w:r>
        <w:rPr>
          <w:sz w:val="25"/>
          <w:sz w:val="25"/>
          <w:szCs w:val="25"/>
        </w:rPr>
        <w:t>දක්ව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ල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මණ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වශ්‍යතාව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ඇමුණුම්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අංක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0</w:t>
      </w:r>
      <w:r>
        <w:rPr>
          <w:b/>
          <w:bCs/>
          <w:sz w:val="25"/>
          <w:szCs w:val="25"/>
        </w:rPr>
        <w:t>3</w:t>
      </w:r>
      <w:r>
        <w:rPr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ීමාව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ු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ට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ෑ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ර්ෂයක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දායම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80% </w:t>
      </w:r>
      <w:r>
        <w:rPr>
          <w:sz w:val="25"/>
          <w:sz w:val="25"/>
          <w:szCs w:val="25"/>
        </w:rPr>
        <w:t>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ත්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අදාල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ර්ෂ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ු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ඉහ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ක්‍රියාත්ම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ැලැස්මෙහ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යළ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න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ස්තරාත්මක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ඇස්තමේන්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ම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ී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බලධාරින්ගෙ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මැත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ාග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ඒ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අන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ට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වේ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දල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ඩ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ත්ම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ී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න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රාජ්‍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රාජ්‍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ොව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ිධා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ෙන්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ෞද්ගලි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ානපතියන්ග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ැදිහත්වීමෙ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ාගන්න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ධා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ුල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ගනිම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ියාකාර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ැලැස්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එස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න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යත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ල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ාගන්න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ර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ිළිබඳ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ස්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ප්‍රගත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ාර්ත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ී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මුණ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කෘත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ත්‍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ං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05 </w:t>
      </w:r>
      <w:r>
        <w:rPr>
          <w:sz w:val="25"/>
          <w:sz w:val="25"/>
          <w:szCs w:val="25"/>
        </w:rPr>
        <w:t>ආදර්ශ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මුණ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ගත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ෑ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සක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10 </w:t>
      </w:r>
      <w:r>
        <w:rPr>
          <w:sz w:val="25"/>
          <w:sz w:val="25"/>
          <w:szCs w:val="25"/>
        </w:rPr>
        <w:t>ව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න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ස්ත්‍රි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විනැග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ධ්‍යක්ෂ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ගින්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ප්‍රධා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්යාල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ොම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ListParagraph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ැ</w:t>
      </w:r>
      <w:r>
        <w:rPr>
          <w:sz w:val="25"/>
          <w:szCs w:val="25"/>
        </w:rPr>
        <w:t>.</w:t>
      </w:r>
      <w:r>
        <w:rPr>
          <w:sz w:val="25"/>
          <w:sz w:val="25"/>
          <w:szCs w:val="25"/>
        </w:rPr>
        <w:t>යු</w:t>
      </w:r>
      <w:r>
        <w:rPr>
          <w:sz w:val="25"/>
          <w:szCs w:val="25"/>
        </w:rPr>
        <w:t xml:space="preserve">. </w:t>
      </w:r>
      <w:r>
        <w:rPr>
          <w:rFonts w:eastAsia="Iskoola Pota" w:ascii="Iskoola Pota" w:hAnsi="Iskoola Pota"/>
          <w:sz w:val="25"/>
          <w:szCs w:val="25"/>
        </w:rPr>
        <w:t>‍</w:t>
      </w:r>
      <w:r>
        <w:rPr>
          <w:sz w:val="25"/>
          <w:szCs w:val="25"/>
        </w:rPr>
        <w:t xml:space="preserve">:- </w:t>
      </w: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ිණු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ට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ෙපාර්තමේන්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්‍රමවේදය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නු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ද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බැව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ිණු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වත්වාග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ා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හ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ද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ුණ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්බන්ධයෙ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ශේෂ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වධානය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ැක්ව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ිණ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ාදේශී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ේක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්යාලය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ළග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ෘද්ධ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බැංකුවේ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දිවිනැගු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ධ්‍යක්ෂ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ජනරා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ම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ාමාජි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ොව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ිණුම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වත්ව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ා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බැංක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ා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ො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ිවැරදි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ඩත්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යුතුය</w:t>
      </w:r>
      <w:r>
        <w:rPr>
          <w:sz w:val="25"/>
          <w:szCs w:val="25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ිණු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ට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ටහ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ැබී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ොත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භාවිත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යුතුය</w:t>
      </w:r>
      <w:r>
        <w:rPr>
          <w:sz w:val="25"/>
          <w:szCs w:val="25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පදනම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යද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ිරීමේද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ෑ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වීමක්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වුචර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ගි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ව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ඊ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බිල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ියකියවිල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ඇතුළත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ිපි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ොනුව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ඩත්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ෑ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ාස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ෙකක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ර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ජ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ංවර්ධ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දන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රැස්වි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ෑ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රැස්වීමකට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රැස්වී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ාර්තා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ිවැරදිව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බ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රැස්වීම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හභාගී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ූවන්ගේ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්සන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ේඛ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ොනුව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ඩත්තු</w:t>
      </w:r>
      <w:r>
        <w:rPr>
          <w:rFonts w:cs="Calibri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ෑ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සකට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රක්ම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ශේෂ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ිරික්සු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ාර්තාව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කස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යුතු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ර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ිස්ත්‍රික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ේකම්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්යාල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රහ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ධාන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්යාලය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ත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ාර්තා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ළ</w:t>
      </w:r>
      <w:r>
        <w:rPr>
          <w:rFonts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ය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008" w:right="720" w:gutter="0" w:header="0" w:top="432" w:footer="274" w:bottom="3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7512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26.9pt;mso-wrap-distance-left:0pt;mso-wrap-distance-right:0pt;mso-wrap-distance-top:0pt;mso-wrap-distance-bottom:0pt;margin-top:-10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6:00Z</dcterms:created>
  <dc:creator>Com User</dc:creator>
  <dc:description/>
  <cp:keywords/>
  <dc:language>en-US</dc:language>
  <cp:lastModifiedBy>Deepa</cp:lastModifiedBy>
  <cp:lastPrinted>2016-05-17T11:23:00Z</cp:lastPrinted>
  <dcterms:modified xsi:type="dcterms:W3CDTF">2016-05-18T05:06:00Z</dcterms:modified>
  <cp:revision>3</cp:revision>
  <dc:subject/>
  <dc:title/>
</cp:coreProperties>
</file>