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izg;G ,yf;fk; -01</w:t>
      </w:r>
    </w:p>
    <w:p>
      <w:pPr>
        <w:pStyle w:val="ListParagraph"/>
        <w:numPr>
          <w:ilvl w:val="0"/>
          <w:numId w:val="4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J tiuapy; jiyikf;fhupahyaj;jpw;Ftoq;fg;glhjrpWtu; fijfis 2016-10-07k; jpfjpf;FKd;du; fpilf;fMtznra;jy; Ntz;Lk;. md;iwajpdj;jpw;Fg; gpd;du; xg;gilf;fpd;wrpWtu; fijfs; NjrpaNghl;bfspy; Kd; itf;fKbahJvd;gjidAk; tpdaKld; mwpaj;jUfpd;Nwd;.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Kalaham" w:ascii="Kalaham" w:hAnsi="Kalaham"/>
        </w:rPr>
        <w:t>rpj;jpug; Nghl;bapd; nghUl;LNjitahdjhs;fs; khj;jpuk; toq;fg;gLtJld; Vidaitfis</w:t>
        <w:br/>
        <w:t xml:space="preserve">Nghl;bf;Fnfhz;LtuNtz;baJld; ghly; Nghl;bf;Fgf;fthj;jpaq;fs; toq;fg;gLtNjhLrh];jpupaghly; </w:t>
      </w:r>
      <w:r>
        <w:rPr/>
        <w:t>/</w:t>
      </w:r>
      <w:r>
        <w:rPr>
          <w:rFonts w:cs="Kalaham" w:ascii="Kalaham" w:hAnsi="Kalaham"/>
        </w:rPr>
        <w:t>thj;jpaj;jpd; nghUl;Lkhj;jpuk; me;je;jNghl;bahsu;fshy; thj;jpaf; fUtpfismtu;fs; nfhz;LtUjy; Ntz;Lk;.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r;Rg; Nghl;bapd; nghUl;LfPOs;sgpufhuk; taJj; njhFjpf;Nfw;gjiyg;Gf;fs; toq;fg;glTs;sJ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aJj; njhFjp 07-10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wnewpg; ghlrhiyapypUe;Jehk; ngw;Wf;nfhs;Sk; ew;gz;Gfs;.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s;Su; czTKiwfisf; filg;gpbg;Nghk;.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#oiyghJfhg;gjd; Kf;fpaj;Jt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aJj; njhFjp 11-14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jhopy;El;gKd;Ndw;wKk; ey;nyhOf;fKk;</w:t>
      </w:r>
    </w:p>
    <w:p>
      <w:pPr>
        <w:pStyle w:val="ListParagraph"/>
        <w:numPr>
          <w:ilvl w:val="0"/>
          <w:numId w:val="3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hl;bd; mgptpUj;jpf;Fngz;fshy; toq;fg;glf;$bagq;fspg;Gf;fs;</w:t>
      </w:r>
    </w:p>
    <w:p>
      <w:pPr>
        <w:pStyle w:val="ListParagraph"/>
        <w:numPr>
          <w:ilvl w:val="0"/>
          <w:numId w:val="3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fnul; GifapypUe;Jfpilf;Fk; tpLjiyahdJrfyUf;Fk; thOfpd;wNeakpf;f #onyhd;whFk;.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aJj; njhFjp 15-18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we;jr%ftsu;r;rpf;FcjTfpd;wjdpegu; Mj;kPfmgptpUj;j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Kalaham" w:ascii="Kalaham" w:hAnsi="Kalaham"/>
        </w:rPr>
        <w:t>njhopypd; epkpj;jk; jha;khu; ntspehLnry;tJk; mjd; %yk; cUthFk; r%frPuopTfSk;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Kalaham" w:ascii="Kalaham" w:hAnsi="Kalaham"/>
        </w:rPr>
        <w:t>muq;fhw;wy;uPjpahd ,uridtpUe;jpd; Clhfkfpo;r;rpfukhdcyfpw;Fey;nyhOf;fkpf;fxUvjpu;fhyk;.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l;bepfo;r;rpfSf;Nfw;gkhtl;lj;jpy; ntw;wpngw;wNghl;bahsu;fspd; KOg;ngau;fs; cs;</w:t>
      </w:r>
      <w:r>
        <w:rPr>
          <w:rFonts w:cs="Times New Roman" w:ascii="Kalaham" w:hAnsi="Kalaham"/>
        </w:rPr>
        <w:t>slq;fparupahdngau;g;gl;bay; xd;wpidNghl;beilngWk; ,lj;jpy; cs;sgpujhdnewpg;gLj;jy; mYtyfj;jpw;FNghl;bfs; Muk;gkhtjw;FKd;du; xg;gilf;;f eltbf;iffisNkw;nfhs;SkhWmwpaj;jUfpd;Nwd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Nyhridg; gbtj;jpw;Nfw;gme;je;jNghl;bfspd; nghUl;LFwpg;gplg;gl;lNeuk; njhlu;gpy; ,k;KiwtpNrlkhfftdj;jpw; nfhs;sg;gLk; vd;gJld; Fwpj;jNeuj;jpidkPwpr; nra;fpd;wNghl;bahsu;fs; Nghl;bapy; ,Ue;Jtpyf;fg;gLtjw;FfhuzkhfmikAk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Kalaham" w:ascii="Kalaham" w:hAnsi="Kalaham"/>
        </w:rPr>
        <w:t>eldg; gpuptpd; nghUl;Lgps;isfs; Neubahfghly;fisMw;Wg;gLj;JtJKf;fpakhdjhFk; vd;gJld; xypg;gjpTnra;ag;gl;lnjhopy;El;gJidcWg;Gf;fs; ghtid</w:t>
      </w:r>
      <w:bookmarkStart w:id="0" w:name="_GoBack"/>
      <w:bookmarkEnd w:id="0"/>
      <w:r>
        <w:rPr>
          <w:rFonts w:cs="Kalaham" w:ascii="Kalaham" w:hAnsi="Kalaham"/>
        </w:rPr>
        <w:t xml:space="preserve">apidj; jtpu;j;jy; Ntz;Lk;. </w:t>
      </w:r>
      <w:r>
        <w:rPr/>
        <w:t>(CD</w:t>
      </w:r>
      <w:r>
        <w:rPr>
          <w:rFonts w:cs="Kalaham" w:ascii="Kalaham" w:hAnsi="Kalaham"/>
        </w:rPr>
        <w:t xml:space="preserve">kw;Wk; </w:t>
      </w:r>
      <w:r>
        <w:rPr/>
        <w:t>Pendrive</w:t>
      </w:r>
      <w:r>
        <w:rPr>
          <w:rFonts w:cs="Kalaham" w:ascii="Kalaham" w:hAnsi="Kalaham"/>
        </w:rPr>
        <w:t>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1:00Z</dcterms:created>
  <dc:creator>social development</dc:creator>
  <dc:description/>
  <dc:language>en-US</dc:language>
  <cp:lastModifiedBy>Deepa</cp:lastModifiedBy>
  <dcterms:modified xsi:type="dcterms:W3CDTF">2016-10-06T07:51:00Z</dcterms:modified>
  <cp:revision>2</cp:revision>
  <dc:subject/>
  <dc:title/>
</cp:coreProperties>
</file>