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්ෂුද්‍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ූල්‍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හති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ත්‍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ාඨමාලාව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ශ්‍රී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ංක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කරුවන්ග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යතනය</w:t>
      </w:r>
    </w:p>
    <w:p>
      <w:pPr>
        <w:pStyle w:val="Normal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Calibri"/>
          <w:b/>
          <w:bCs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ර්ෂය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ුහුණ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ැඩසටහ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ැවැත්වෙ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ිනයන්</w:t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1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මාර්තු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3. 05 - 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3.  12 - 1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7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80" w:leader="none"/>
          <w:tab w:val="left" w:pos="7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80" w:leader="none"/>
          <w:tab w:val="left" w:pos="7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b/>
          <w:bCs/>
          <w:sz w:val="28"/>
          <w:szCs w:val="28"/>
          <w:lang w:bidi="si-LK"/>
        </w:rPr>
        <w:t xml:space="preserve">         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02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.    2014 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අප්‍රේල්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 xml:space="preserve"> මස  වැඩසටහන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4. 04. 02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  07 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ෙම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ධ්‍ය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4. 23 - 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3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මැයි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4. 05. 07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 12 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ෙම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ධ්‍ය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5. 21 - 2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4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ජුනි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6. 04 - 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6. 18 - 23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5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ජූලි 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7. 02 - 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7. 16 - 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6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ගෝස්තු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8. 06 - 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4. 08. 27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 2014. 09. 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7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ැප්තැම්බර් 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4. 09. 10 - 15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9 .24  - 2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8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ඔක්තෝබර් 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0 . 08 - 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4. 10 . 29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 2014. 11. 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9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නොවැම්බර්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1. 05 - 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4. 11. 26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 2014. 12. 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10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ෙසැම්බර්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2. 10 - 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2. 24 - 2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ටහ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ෑ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ැඩසටහනකදී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රම්භ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ෙ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</w:t>
      </w:r>
      <w:r>
        <w:rPr>
          <w:rFonts w:cs="Iskoola Pota"/>
          <w:b/>
          <w:bCs/>
          <w:sz w:val="24"/>
          <w:szCs w:val="24"/>
          <w:lang w:bidi="si-LK"/>
        </w:rPr>
        <w:t>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</w:t>
      </w:r>
      <w:r>
        <w:rPr>
          <w:rFonts w:cs="Iskoola Pota"/>
          <w:b/>
          <w:bCs/>
          <w:sz w:val="24"/>
          <w:szCs w:val="24"/>
          <w:lang w:bidi="si-LK"/>
        </w:rPr>
        <w:t xml:space="preserve">. 5.00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ෙ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ේවාස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යුතුය</w:t>
      </w:r>
    </w:p>
    <w:p>
      <w:pPr>
        <w:pStyle w:val="Normal"/>
        <w:jc w:val="lef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before="0" w:after="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Iskoola Pota"/>
        <w:sz w:val="16"/>
        <w:szCs w:val="16"/>
        <w:lang w:bidi="si-LK"/>
      </w:rPr>
      <w:t xml:space="preserve">2014 </w:t>
    </w:r>
    <w:r>
      <w:rPr>
        <w:rFonts w:cs="Iskoola Pota"/>
        <w:sz w:val="16"/>
        <w:sz w:val="16"/>
        <w:szCs w:val="16"/>
        <w:lang w:bidi="si-LK"/>
      </w:rPr>
      <w:t>සැලැස්ම</w:t>
    </w:r>
    <w:r>
      <w:rPr>
        <w:rFonts w:cs="Calibri"/>
        <w:sz w:val="16"/>
        <w:sz w:val="16"/>
        <w:szCs w:val="16"/>
        <w:lang w:bidi="si-LK"/>
      </w:rPr>
      <w:t xml:space="preserve"> </w:t>
    </w:r>
    <w:r>
      <w:rPr>
        <w:rFonts w:cs="Iskoola Pota"/>
        <w:sz w:val="16"/>
        <w:szCs w:val="16"/>
        <w:lang w:bidi="si-LK"/>
      </w:rPr>
      <w:t>0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40" w:leader="none"/>
        <w:tab w:val="left" w:pos="423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center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skoola Pota" w:hAnsi="Iskoola Pota" w:cs="Iskoola Pot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9:00Z</dcterms:created>
  <dc:creator>User</dc:creator>
  <dc:description/>
  <dc:language>en-US</dc:language>
  <cp:lastModifiedBy>Dell</cp:lastModifiedBy>
  <cp:lastPrinted>2014-02-18T15:10:00Z</cp:lastPrinted>
  <dcterms:modified xsi:type="dcterms:W3CDTF">2014-02-28T10:09:00Z</dcterms:modified>
  <cp:revision>2</cp:revision>
  <dc:subject/>
  <dc:title/>
</cp:coreProperties>
</file>