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Kalaham" w:ascii="Kalaham" w:hAnsi="Kalaham"/>
        </w:rPr>
        <w:tab/>
        <w:tab/>
        <w:tab/>
        <w:tab/>
        <w:t xml:space="preserve"> </w:t>
      </w:r>
      <w:r>
        <w:rPr>
          <w:rFonts w:cs="Kalaham" w:ascii="Kalaham" w:hAnsi="Kalaham"/>
          <w:b/>
          <w:bCs/>
          <w:u w:val="single"/>
        </w:rPr>
        <w:t xml:space="preserve">tho;tpd; vOr;rp mgptpUj;jpj; jpizf;fsj;jpd; epjpa KjyPLfs; njhlu;ghd tpguq;fs; </w:t>
      </w:r>
    </w:p>
    <w:p>
      <w:pPr>
        <w:pStyle w:val="Normal"/>
        <w:rPr/>
      </w:pPr>
      <w:r>
        <w:rPr>
          <w:rFonts w:cs="Kalaham" w:ascii="Kalaham" w:hAnsi="Kalaham"/>
          <w:b/>
          <w:bCs/>
        </w:rPr>
        <w:tab/>
        <w:tab/>
        <w:tab/>
        <w:tab/>
        <w:t xml:space="preserve">                </w:t>
      </w:r>
      <w:r>
        <w:rPr>
          <w:rFonts w:cs="Kalaham" w:ascii="Kalaham" w:hAnsi="Kalaham"/>
          <w:b/>
          <w:bCs/>
          <w:u w:val="single"/>
        </w:rPr>
        <w:t>2016.03.31k; jpfjpapy</w:t>
      </w:r>
      <w:r>
        <w:rPr>
          <w:rFonts w:cs="Kalaham" w:ascii="Kalaham" w:hAnsi="Kalaham"/>
          <w:b/>
          <w:bCs/>
        </w:rPr>
        <w:t>;</w:t>
      </w:r>
    </w:p>
    <w:p>
      <w:pPr>
        <w:pStyle w:val="Normal"/>
        <w:rPr>
          <w:rFonts w:ascii="Kalaham" w:hAnsi="Kalaham" w:cs="Times New Roman"/>
        </w:rPr>
      </w:pPr>
      <w:r>
        <w:rPr>
          <w:rFonts w:cs="Kalaham" w:ascii="Kalaham" w:hAnsi="Kalaham"/>
          <w:b/>
          <w:bCs/>
        </w:rPr>
        <w:t xml:space="preserve">khtl;lk; - </w:t>
      </w:r>
      <w:r>
        <w:rPr>
          <w:rFonts w:cs="Times New Roman" w:ascii="Times New Roman" w:hAnsi="Times New Roman"/>
          <w:b/>
          <w:bCs/>
        </w:rPr>
        <w:t>……………………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 </w:t>
      </w:r>
      <w:r>
        <w:rPr>
          <w:rFonts w:cs="Times New Roman" w:ascii="Kalaham" w:hAnsi="Kalaham"/>
          <w:b/>
          <w:bCs/>
        </w:rPr>
        <w:t xml:space="preserve">gpuNjr nrayfg; gpupT - </w:t>
      </w:r>
      <w:r>
        <w:rPr>
          <w:rFonts w:cs="Times New Roman" w:ascii="Times New Roman" w:hAnsi="Times New Roman"/>
          <w:b/>
          <w:bCs/>
        </w:rPr>
        <w:t>……………………</w:t>
      </w:r>
      <w:r>
        <w:rPr>
          <w:rFonts w:cs="Times New Roman" w:ascii="Kalaham" w:hAnsi="Kalaham"/>
          <w:b/>
          <w:bCs/>
        </w:rPr>
        <w:t>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8869680" cy="4502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450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3"/>
                              <w:gridCol w:w="591"/>
                              <w:gridCol w:w="564"/>
                              <w:gridCol w:w="539"/>
                              <w:gridCol w:w="499"/>
                              <w:gridCol w:w="566"/>
                              <w:gridCol w:w="567"/>
                              <w:gridCol w:w="566"/>
                              <w:gridCol w:w="566"/>
                              <w:gridCol w:w="568"/>
                              <w:gridCol w:w="567"/>
                              <w:gridCol w:w="567"/>
                              <w:gridCol w:w="568"/>
                              <w:gridCol w:w="567"/>
                              <w:gridCol w:w="473"/>
                              <w:gridCol w:w="473"/>
                              <w:gridCol w:w="473"/>
                              <w:gridCol w:w="497"/>
                              <w:gridCol w:w="547"/>
                              <w:gridCol w:w="567"/>
                              <w:gridCol w:w="567"/>
                              <w:gridCol w:w="571"/>
                              <w:gridCol w:w="462"/>
                              <w:gridCol w:w="450"/>
                            </w:tblGrid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Kalaham" w:cs="Kalaham" w:ascii="Kalaham" w:hAnsi="Kalaham"/>
                                      <w:sz w:val="14"/>
                                      <w:szCs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Kalaham" w:ascii="Kalaham" w:hAnsi="Kalaham"/>
                                      <w:sz w:val="14"/>
                                      <w:szCs w:val="14"/>
                                    </w:rPr>
                                    <w:t>epWtdk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alaham" w:hAnsi="Kalaham" w:cs="Kalaha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alaham" w:hAnsi="Kalaham" w:cs="Kalaha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4"/>
                                      <w:szCs w:val="14"/>
                                    </w:rPr>
                                    <w:t>,yq;if           tq;fp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alaham" w:hAnsi="Kalaham" w:eastAsia="Kalaham" w:cs="Kalaha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Kalaham" w:cs="Kalaham" w:ascii="Kalaham" w:hAnsi="Kalaha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Kalaham" w:cs="Kalaham" w:ascii="Kalaham" w:hAnsi="Kalaham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Kalaham" w:ascii="Kalaham" w:hAnsi="Kalaham"/>
                                      <w:sz w:val="14"/>
                                      <w:szCs w:val="14"/>
                                    </w:rPr>
                                    <w:t>kf;fs; tq;fp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alaham" w:hAnsi="Kalaham" w:cs="Kalaha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4"/>
                                      <w:szCs w:val="14"/>
                                    </w:rPr>
                                    <w:t>Njrpa Nrkpg;G        tq;fp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4"/>
                                      <w:szCs w:val="14"/>
                                    </w:rPr>
                                    <w:t>tPlikg;G mgptpUj;jp epjpf;$l;Lj;jhgd tq;fp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alaham" w:hAnsi="Kalaham" w:cs="Kalaha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4"/>
                                      <w:szCs w:val="14"/>
                                    </w:rPr>
                                    <w:t>gpuNjr mgptpUj;jp tq;fp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alaham" w:hAnsi="Kalaham" w:cs="Kalaha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alaham" w:hAnsi="Kalaham" w:cs="Kalaha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alaham" w:hAnsi="Kalaham" w:cs="Kalaha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4"/>
                                      <w:szCs w:val="14"/>
                                    </w:rPr>
                                    <w:t>,yq;if Nrkpg;G tq;fp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4"/>
                                      <w:szCs w:val="14"/>
                                    </w:rPr>
                                    <w:t>mur &lt;l;L kw;Wk; KjyPl;L tq;fp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Kalaham" w:hAnsi="Kalaham" w:cs="Kalaha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4"/>
                                      <w:szCs w:val="14"/>
                                    </w:rPr>
                                    <w:t>tho;tpd; vOr;rp rKjha mbg;gil tq;fp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Kalaham" w:hAnsi="Kalaham" w:cs="Kalaha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Kalaham" w:cs="Kalaham" w:ascii="Kalaham" w:hAnsi="Kalaham"/>
                                      <w:sz w:val="14"/>
                                      <w:szCs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Kalaham" w:ascii="Kalaham" w:hAnsi="Kalaham"/>
                                      <w:sz w:val="14"/>
                                      <w:szCs w:val="14"/>
                                    </w:rPr>
                                    <w:t>nkhj;jk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9" w:hRule="atLeast"/>
                                <w:cantSplit w:val="true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Kalaham" w:hAnsi="Kalaham" w:cs="Kalaha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4"/>
                                      <w:szCs w:val="14"/>
                                    </w:rPr>
                                    <w:t>jpiwNrup cz;bay;fs;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4"/>
                                      <w:szCs w:val="14"/>
                                    </w:rPr>
                                    <w:t>jpiwNrup cz;bay;fs;     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Repo)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Kalaham" w:hAnsi="Kalaham" w:cs="Kalaha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Kalaham" w:cs="Kalaham" w:ascii="Kalaham" w:hAnsi="Kalaham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Kalaham" w:ascii="Kalaham" w:hAnsi="Kalaham"/>
                                      <w:sz w:val="14"/>
                                      <w:szCs w:val="14"/>
                                    </w:rPr>
                                    <w:t>epiyahd iTG;Gfs;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Kalaham" w:hAnsi="Kalaham" w:cs="Kalaha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4"/>
                                      <w:szCs w:val="14"/>
                                    </w:rPr>
                                    <w:t>jpiwNrup cz;bay;fs;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4"/>
                                      <w:szCs w:val="14"/>
                                    </w:rPr>
                                    <w:t>jpiwNrup cz;bay;fs;     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Repo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Kalaham" w:hAnsi="Kalaham" w:cs="Kalaha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Kalaham" w:cs="Kalaham" w:ascii="Kalaham" w:hAnsi="Kalaham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Kalaham" w:ascii="Kalaham" w:hAnsi="Kalaham"/>
                                      <w:sz w:val="14"/>
                                      <w:szCs w:val="14"/>
                                    </w:rPr>
                                    <w:t>epiyahd iTG;Gfs;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Kalaham" w:hAnsi="Kalaham" w:cs="Kalaha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4"/>
                                      <w:szCs w:val="14"/>
                                    </w:rPr>
                                    <w:t>jpiwNrup cz;bay;fs;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4"/>
                                      <w:szCs w:val="14"/>
                                    </w:rPr>
                                    <w:t>jpiwNrup cz;bay;fs;     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Repo)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Kalaham" w:hAnsi="Kalaham" w:cs="Kalaha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Kalaham" w:cs="Kalaham" w:ascii="Kalaham" w:hAnsi="Kalaham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Kalaham" w:ascii="Kalaham" w:hAnsi="Kalaham"/>
                                      <w:sz w:val="14"/>
                                      <w:szCs w:val="14"/>
                                    </w:rPr>
                                    <w:t>epiyahd iTG;Gfs;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Kalaham" w:hAnsi="Kalaham" w:cs="Kalaha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4"/>
                                      <w:szCs w:val="14"/>
                                    </w:rPr>
                                    <w:t>jpiwNrup cz;bay;fs;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4"/>
                                      <w:szCs w:val="14"/>
                                    </w:rPr>
                                    <w:t>jpiwNrup cz;bay;fs;     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Repo)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Kalaham" w:hAnsi="Kalaham" w:cs="Kalaha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Kalaham" w:cs="Kalaham" w:ascii="Kalaham" w:hAnsi="Kalaham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Kalaham" w:ascii="Kalaham" w:hAnsi="Kalaham"/>
                                      <w:sz w:val="14"/>
                                      <w:szCs w:val="14"/>
                                    </w:rPr>
                                    <w:t>epiyahd iTG;Gfs;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Kalaham" w:hAnsi="Kalaham" w:cs="Kalaha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4"/>
                                      <w:szCs w:val="14"/>
                                    </w:rPr>
                                    <w:t>jpiwNrup cz;bay;fs;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4"/>
                                      <w:szCs w:val="14"/>
                                    </w:rPr>
                                    <w:t>jpiwNrup cz;bay;fs;     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Repo)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Kalaham" w:hAnsi="Kalaham" w:cs="Kalaha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Kalaham" w:cs="Kalaham" w:ascii="Kalaham" w:hAnsi="Kalaham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Kalaham" w:ascii="Kalaham" w:hAnsi="Kalaham"/>
                                      <w:sz w:val="14"/>
                                      <w:szCs w:val="14"/>
                                    </w:rPr>
                                    <w:t>epiyahd iTG;Gfs;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Kalaham" w:hAnsi="Kalaham" w:cs="Kalaha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4"/>
                                      <w:szCs w:val="14"/>
                                    </w:rPr>
                                    <w:t>jpiwNrup cz;bay;fs;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4"/>
                                      <w:szCs w:val="14"/>
                                    </w:rPr>
                                    <w:t>jpiwNrup cz;bay;fs;     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Repo)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Kalaham" w:hAnsi="Kalaham" w:cs="Kalaha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Kalaham" w:cs="Kalaham" w:ascii="Kalaham" w:hAnsi="Kalaham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Kalaham" w:ascii="Kalaham" w:hAnsi="Kalaham"/>
                                      <w:sz w:val="14"/>
                                      <w:szCs w:val="14"/>
                                    </w:rPr>
                                    <w:t>epiyahd iTG;Gfs;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Kalaham" w:hAnsi="Kalaham" w:cs="Kalaha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4"/>
                                      <w:szCs w:val="14"/>
                                    </w:rPr>
                                    <w:t>jpiwNrup cz;bay;fs;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4"/>
                                      <w:szCs w:val="14"/>
                                    </w:rPr>
                                    <w:t>jpiwNrup cz;bay;fs;     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Repo)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Kalaham" w:hAnsi="Kalaham" w:cs="Kalaha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Kalaham" w:cs="Kalaham" w:ascii="Kalaham" w:hAnsi="Kalaham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Kalaham" w:ascii="Kalaham" w:hAnsi="Kalaham"/>
                                      <w:sz w:val="14"/>
                                      <w:szCs w:val="14"/>
                                    </w:rPr>
                                    <w:t>epiyahd iTG;Gfs;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6"/>
                                      <w:szCs w:val="16"/>
                                    </w:rPr>
                                    <w:t>rKjha mbg;gil tq;fpr;   rq;fk;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alaham" w:hAnsi="Kalaham" w:cs="Kalaha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Kalaham" w:cs="Kalaham" w:ascii="Kalaham" w:hAnsi="Kalaham"/>
                                      <w:sz w:val="14"/>
                                      <w:szCs w:val="1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Kalaham" w:ascii="Kalaham" w:hAnsi="Kalaham"/>
                                      <w:sz w:val="14"/>
                                      <w:szCs w:val="14"/>
                                    </w:rPr>
                                    <w:t>nkhj;jk;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alaham" w:hAnsi="Kalaham" w:cs="Kalaha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4"/>
                                      <w:szCs w:val="14"/>
                                    </w:rPr>
                                    <w:t>tho;thjhu Row;r;rp epjpak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4"/>
                                      <w:szCs w:val="14"/>
                                    </w:rPr>
                                    <w:t>r%f mgptpUj;jp kd;wk; (</w:t>
                                  </w:r>
                                  <w:r>
                                    <w:rPr>
                                      <w:rFonts w:cs="Kalaham" w:ascii="Kalaham" w:hAnsi="Kalaha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016.03.31k</w:t>
                                  </w:r>
                                  <w:r>
                                    <w:rPr>
                                      <w:rFonts w:cs="Kalaham" w:ascii="Kalaham" w:hAnsi="Kalaham"/>
                                      <w:sz w:val="14"/>
                                      <w:szCs w:val="14"/>
                                    </w:rPr>
                                    <w:t>; jpfjpapd; kPjp)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laham" w:hAnsi="Kalaham" w:cs="Kalah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354.5pt;mso-wrap-distance-left:0pt;mso-wrap-distance-right:9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3"/>
                        <w:gridCol w:w="591"/>
                        <w:gridCol w:w="564"/>
                        <w:gridCol w:w="539"/>
                        <w:gridCol w:w="499"/>
                        <w:gridCol w:w="566"/>
                        <w:gridCol w:w="567"/>
                        <w:gridCol w:w="566"/>
                        <w:gridCol w:w="566"/>
                        <w:gridCol w:w="568"/>
                        <w:gridCol w:w="567"/>
                        <w:gridCol w:w="567"/>
                        <w:gridCol w:w="568"/>
                        <w:gridCol w:w="567"/>
                        <w:gridCol w:w="473"/>
                        <w:gridCol w:w="473"/>
                        <w:gridCol w:w="473"/>
                        <w:gridCol w:w="497"/>
                        <w:gridCol w:w="547"/>
                        <w:gridCol w:w="567"/>
                        <w:gridCol w:w="567"/>
                        <w:gridCol w:w="571"/>
                        <w:gridCol w:w="462"/>
                        <w:gridCol w:w="450"/>
                      </w:tblGrid>
                      <w:tr>
                        <w:trPr>
                          <w:trHeight w:val="905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Kalaham" w:cs="Kalaham" w:ascii="Kalaham" w:hAnsi="Kalaham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cs="Kalaham" w:ascii="Kalaham" w:hAnsi="Kalaham"/>
                                <w:sz w:val="14"/>
                                <w:szCs w:val="14"/>
                              </w:rPr>
                              <w:t>epWtdk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alaham" w:hAnsi="Kalaham" w:cs="Kalaha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alaham" w:hAnsi="Kalaham" w:cs="Kalaha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4"/>
                                <w:szCs w:val="14"/>
                              </w:rPr>
                              <w:t>,yq;if           tq;fp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alaham" w:hAnsi="Kalaham" w:eastAsia="Kalaham" w:cs="Kalaha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Kalaham" w:cs="Kalaham" w:ascii="Kalaham" w:hAnsi="Kalaham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Kalaham" w:cs="Kalaham" w:ascii="Kalaham" w:hAnsi="Kalaham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Kalaham" w:ascii="Kalaham" w:hAnsi="Kalaham"/>
                                <w:sz w:val="14"/>
                                <w:szCs w:val="14"/>
                              </w:rPr>
                              <w:t>kf;fs; tq;fp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alaham" w:hAnsi="Kalaham" w:cs="Kalaha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4"/>
                                <w:szCs w:val="14"/>
                              </w:rPr>
                              <w:t>Njrpa Nrkpg;G        tq;fp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Kalaham" w:ascii="Kalaham" w:hAnsi="Kalaham"/>
                                <w:sz w:val="14"/>
                                <w:szCs w:val="14"/>
                              </w:rPr>
                              <w:t>tPlikg;G mgptpUj;jp epjpf;$l;Lj;jhgd tq;fp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alaham" w:hAnsi="Kalaham" w:cs="Kalaha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4"/>
                                <w:szCs w:val="14"/>
                              </w:rPr>
                              <w:t>gpuNjr mgptpUj;jp tq;fp</w:t>
                            </w:r>
                          </w:p>
                        </w:tc>
                        <w:tc>
                          <w:tcPr>
                            <w:tcW w:w="15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Kalaham" w:hAnsi="Kalaham" w:cs="Kalaha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alaham" w:hAnsi="Kalaham" w:cs="Kalaha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alaham" w:hAnsi="Kalaham" w:cs="Kalaha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4"/>
                                <w:szCs w:val="14"/>
                              </w:rPr>
                              <w:t>,yq;if Nrkpg;G tq;fp</w:t>
                            </w:r>
                          </w:p>
                        </w:tc>
                        <w:tc>
                          <w:tcPr>
                            <w:tcW w:w="17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Kalaham" w:ascii="Kalaham" w:hAnsi="Kalaham"/>
                                <w:sz w:val="14"/>
                                <w:szCs w:val="14"/>
                              </w:rPr>
                              <w:t>mur &lt;l;L kw;Wk; KjyPl;L tq;fp</w:t>
                            </w:r>
                          </w:p>
                        </w:tc>
                        <w:tc>
                          <w:tcPr>
                            <w:tcW w:w="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Kalaham" w:hAnsi="Kalaham" w:cs="Kalaha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4"/>
                                <w:szCs w:val="14"/>
                              </w:rPr>
                              <w:t>tho;tpd; vOr;rp rKjha mbg;gil tq;fp</w:t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Kalaham" w:hAnsi="Kalaham" w:cs="Kalaha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Kalaham" w:cs="Kalaham" w:ascii="Kalaham" w:hAnsi="Kalaham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cs="Kalaham" w:ascii="Kalaham" w:hAnsi="Kalaham"/>
                                <w:sz w:val="14"/>
                                <w:szCs w:val="14"/>
                              </w:rPr>
                              <w:t>nkhj;jk;</w:t>
                            </w:r>
                          </w:p>
                        </w:tc>
                      </w:tr>
                      <w:tr>
                        <w:trPr>
                          <w:trHeight w:val="1839" w:hRule="atLeast"/>
                          <w:cantSplit w:val="true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Kalaham" w:hAnsi="Kalaham" w:cs="Kalaha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4"/>
                                <w:szCs w:val="14"/>
                              </w:rPr>
                              <w:t>jpiwNrup cz;bay;fs;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Kalaham" w:ascii="Kalaham" w:hAnsi="Kalaham"/>
                                <w:sz w:val="14"/>
                                <w:szCs w:val="14"/>
                              </w:rPr>
                              <w:t>jpiwNrup cz;bay;fs;      (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epo)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Kalaham" w:hAnsi="Kalaham" w:cs="Kalaha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Kalaham" w:cs="Kalaham" w:ascii="Kalaham" w:hAnsi="Kalaham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Kalaham" w:ascii="Kalaham" w:hAnsi="Kalaham"/>
                                <w:sz w:val="14"/>
                                <w:szCs w:val="14"/>
                              </w:rPr>
                              <w:t>epiyahd iTG;Gfs;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Kalaham" w:hAnsi="Kalaham" w:cs="Kalaha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4"/>
                                <w:szCs w:val="14"/>
                              </w:rPr>
                              <w:t>jpiwNrup cz;bay;fs;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Kalaham" w:ascii="Kalaham" w:hAnsi="Kalaham"/>
                                <w:sz w:val="14"/>
                                <w:szCs w:val="14"/>
                              </w:rPr>
                              <w:t>jpiwNrup cz;bay;fs;      (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epo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Kalaham" w:hAnsi="Kalaham" w:cs="Kalaha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Kalaham" w:cs="Kalaham" w:ascii="Kalaham" w:hAnsi="Kalaham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Kalaham" w:ascii="Kalaham" w:hAnsi="Kalaham"/>
                                <w:sz w:val="14"/>
                                <w:szCs w:val="14"/>
                              </w:rPr>
                              <w:t>epiyahd iTG;Gfs;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Kalaham" w:hAnsi="Kalaham" w:cs="Kalaha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4"/>
                                <w:szCs w:val="14"/>
                              </w:rPr>
                              <w:t>jpiwNrup cz;bay;fs;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Kalaham" w:ascii="Kalaham" w:hAnsi="Kalaham"/>
                                <w:sz w:val="14"/>
                                <w:szCs w:val="14"/>
                              </w:rPr>
                              <w:t>jpiwNrup cz;bay;fs;      (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epo)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Kalaham" w:hAnsi="Kalaham" w:cs="Kalaha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Kalaham" w:cs="Kalaham" w:ascii="Kalaham" w:hAnsi="Kalaham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Kalaham" w:ascii="Kalaham" w:hAnsi="Kalaham"/>
                                <w:sz w:val="14"/>
                                <w:szCs w:val="14"/>
                              </w:rPr>
                              <w:t>epiyahd iTG;Gfs;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Kalaham" w:hAnsi="Kalaham" w:cs="Kalaha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4"/>
                                <w:szCs w:val="14"/>
                              </w:rPr>
                              <w:t>jpiwNrup cz;bay;fs;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Kalaham" w:ascii="Kalaham" w:hAnsi="Kalaham"/>
                                <w:sz w:val="14"/>
                                <w:szCs w:val="14"/>
                              </w:rPr>
                              <w:t>jpiwNrup cz;bay;fs;      (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epo)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Kalaham" w:hAnsi="Kalaham" w:cs="Kalaha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Kalaham" w:cs="Kalaham" w:ascii="Kalaham" w:hAnsi="Kalaham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Kalaham" w:ascii="Kalaham" w:hAnsi="Kalaham"/>
                                <w:sz w:val="14"/>
                                <w:szCs w:val="14"/>
                              </w:rPr>
                              <w:t>epiyahd iTG;Gfs;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Kalaham" w:hAnsi="Kalaham" w:cs="Kalaha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4"/>
                                <w:szCs w:val="14"/>
                              </w:rPr>
                              <w:t>jpiwNrup cz;bay;fs;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Kalaham" w:ascii="Kalaham" w:hAnsi="Kalaham"/>
                                <w:sz w:val="14"/>
                                <w:szCs w:val="14"/>
                              </w:rPr>
                              <w:t>jpiwNrup cz;bay;fs;      (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epo)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Kalaham" w:hAnsi="Kalaham" w:cs="Kalaha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Kalaham" w:cs="Kalaham" w:ascii="Kalaham" w:hAnsi="Kalaham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Kalaham" w:ascii="Kalaham" w:hAnsi="Kalaham"/>
                                <w:sz w:val="14"/>
                                <w:szCs w:val="14"/>
                              </w:rPr>
                              <w:t>epiyahd iTG;Gfs;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Kalaham" w:hAnsi="Kalaham" w:cs="Kalaha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4"/>
                                <w:szCs w:val="14"/>
                              </w:rPr>
                              <w:t>jpiwNrup cz;bay;fs;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Kalaham" w:ascii="Kalaham" w:hAnsi="Kalaham"/>
                                <w:sz w:val="14"/>
                                <w:szCs w:val="14"/>
                              </w:rPr>
                              <w:t>jpiwNrup cz;bay;fs;      (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epo)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Kalaham" w:hAnsi="Kalaham" w:cs="Kalaha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Kalaham" w:cs="Kalaham" w:ascii="Kalaham" w:hAnsi="Kalaham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Kalaham" w:ascii="Kalaham" w:hAnsi="Kalaham"/>
                                <w:sz w:val="14"/>
                                <w:szCs w:val="14"/>
                              </w:rPr>
                              <w:t>epiyahd iTG;Gfs;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Kalaham" w:hAnsi="Kalaham" w:cs="Kalaha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4"/>
                                <w:szCs w:val="14"/>
                              </w:rPr>
                              <w:t>jpiwNrup cz;bay;fs;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Kalaham" w:ascii="Kalaham" w:hAnsi="Kalaham"/>
                                <w:sz w:val="14"/>
                                <w:szCs w:val="14"/>
                              </w:rPr>
                              <w:t>jpiwNrup cz;bay;fs;      (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epo)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Kalaham" w:hAnsi="Kalaham" w:cs="Kalaha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Kalaham" w:cs="Kalaham" w:ascii="Kalaham" w:hAnsi="Kalaham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Kalaham" w:ascii="Kalaham" w:hAnsi="Kalaham"/>
                                <w:sz w:val="14"/>
                                <w:szCs w:val="14"/>
                              </w:rPr>
                              <w:t>epiyahd iTG;Gfs;</w:t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6"/>
                                <w:szCs w:val="16"/>
                              </w:rPr>
                              <w:t>rKjha mbg;gil tq;fpr;   rq;fk;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Kalaham" w:hAnsi="Kalaham" w:cs="Kalaha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Kalaham" w:cs="Kalaham" w:ascii="Kalaham" w:hAnsi="Kalaham"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Kalaham" w:ascii="Kalaham" w:hAnsi="Kalaham"/>
                                <w:sz w:val="14"/>
                                <w:szCs w:val="14"/>
                              </w:rPr>
                              <w:t>nkhj;jk;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alaham" w:hAnsi="Kalaham" w:cs="Kalaha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4"/>
                                <w:szCs w:val="14"/>
                              </w:rPr>
                              <w:t>tho;thjhu Row;r;rp epjpak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Kalaham" w:ascii="Kalaham" w:hAnsi="Kalaham"/>
                                <w:sz w:val="14"/>
                                <w:szCs w:val="14"/>
                              </w:rPr>
                              <w:t>r%f mgptpUj;jp kd;wk; (</w:t>
                            </w:r>
                            <w:r>
                              <w:rPr>
                                <w:rFonts w:cs="Kalaham" w:ascii="Kalaham" w:hAnsi="Kalaham"/>
                                <w:b/>
                                <w:bCs/>
                                <w:sz w:val="14"/>
                                <w:szCs w:val="14"/>
                              </w:rPr>
                              <w:t>2016.03.31k</w:t>
                            </w:r>
                            <w:r>
                              <w:rPr>
                                <w:rFonts w:cs="Kalaham" w:ascii="Kalaham" w:hAnsi="Kalaham"/>
                                <w:sz w:val="14"/>
                                <w:szCs w:val="14"/>
                              </w:rPr>
                              <w:t>; jpfjpapd; kPjp)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laham" w:hAnsi="Kalaham" w:cs="Kalah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Kalaham" w:hAnsi="Kalaham" w:cs="Kalaham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</w:t>
      </w:r>
      <w:r>
        <w:rPr>
          <w:rFonts w:cs="Kalaham" w:ascii="Kalaham" w:hAnsi="Kalaham"/>
          <w:b/>
          <w:bCs/>
          <w:sz w:val="24"/>
          <w:szCs w:val="24"/>
        </w:rPr>
        <w:t>.</w:t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</w:t>
      </w:r>
      <w:r>
        <w:rPr>
          <w:rFonts w:cs="Kalaham" w:ascii="Kalaham" w:hAnsi="Kalaham"/>
          <w:b/>
          <w:bCs/>
          <w:sz w:val="24"/>
          <w:szCs w:val="24"/>
        </w:rPr>
        <w:t>..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Kalaham" w:ascii="Kalaham" w:hAnsi="Kalaham"/>
          <w:b/>
          <w:bCs/>
          <w:sz w:val="24"/>
          <w:szCs w:val="24"/>
        </w:rPr>
        <w:t>Kfhikg; gzpg;ghsu;</w:t>
        <w:tab/>
        <w:tab/>
        <w:tab/>
        <w:t>jiyikaf Kfhikahsu;</w:t>
        <w:tab/>
        <w:tab/>
        <w:tab/>
        <w:tab/>
        <w:tab/>
        <w:tab/>
        <w:t xml:space="preserve">      gpuNjr nrayhsu;</w:t>
      </w:r>
    </w:p>
    <w:sectPr>
      <w:type w:val="nextPage"/>
      <w:pgSz w:orient="landscape" w:w="16838" w:h="11906"/>
      <w:pgMar w:left="1267" w:right="634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laha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US" w:bidi="ta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21:00Z</dcterms:created>
  <dc:creator>User</dc:creator>
  <dc:description/>
  <dc:language>en-US</dc:language>
  <cp:lastModifiedBy>Deepa</cp:lastModifiedBy>
  <dcterms:modified xsi:type="dcterms:W3CDTF">2016-04-20T06:21:00Z</dcterms:modified>
  <cp:revision>2</cp:revision>
  <dc:subject/>
  <dc:title/>
</cp:coreProperties>
</file>