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938" w:right="-1702" w:hanging="283"/>
        <w:rPr>
          <w:sz w:val="22"/>
          <w:szCs w:val="22"/>
        </w:rPr>
      </w:pPr>
      <w:r>
        <w:rPr>
          <w:rFonts w:eastAsia="Kalaham"/>
          <w:sz w:val="22"/>
          <w:szCs w:val="22"/>
        </w:rPr>
        <w:t xml:space="preserve">   </w:t>
      </w:r>
      <w:r>
        <w:rPr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mjp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23</w:t>
      </w:r>
      <w:r>
        <w:rPr>
          <w:rFonts w:cs="Times New Roman" w:ascii="Times New Roman" w:hAnsi="Times New Roman"/>
          <w:sz w:val="22"/>
          <w:szCs w:val="22"/>
        </w:rPr>
        <w:t>/02</w:t>
      </w:r>
    </w:p>
    <w:p>
      <w:pPr>
        <w:pStyle w:val="TextBody"/>
        <w:spacing w:lineRule="auto" w:line="360"/>
        <w:ind w:right="-1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0" w:right="-568" w:firstLine="455"/>
        <w:rPr>
          <w:sz w:val="22"/>
          <w:szCs w:val="22"/>
        </w:rPr>
      </w:pPr>
      <w:r>
        <w:rPr>
          <w:rFonts w:eastAsia="Kalaham"/>
          <w:sz w:val="22"/>
          <w:szCs w:val="22"/>
        </w:rPr>
        <w:t xml:space="preserve">     </w:t>
      </w:r>
      <w:r>
        <w:rPr>
          <w:sz w:val="22"/>
          <w:szCs w:val="22"/>
        </w:rPr>
        <w:t>2012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/14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tl;l nrayhsh;fs;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 khtl;l rKh;j;jpg; gzpg;ghsh;fs; kw;Wk;&gt;</w:t>
      </w:r>
    </w:p>
    <w:p>
      <w:pPr>
        <w:pStyle w:val="Normal"/>
        <w:spacing w:lineRule="auto" w:line="360"/>
        <w:ind w:right="-1080" w:hanging="0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Njr nrayhsh;fs;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 xml:space="preserve"> gpuNjr rKh;j;jp gpujpg; gzpg;ghsh;fs;&gt;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cjtp rKh;j;jp Mizahshfs;;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khtl;l rKh;j;jp gpujpg;gzpg;ghsh;fs;&gt;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jhd fzf;fhsh;fs;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Kalaham" w:ascii="Kalaham" w:hAnsi="Kalaham"/>
          <w:sz w:val="22"/>
          <w:szCs w:val="22"/>
        </w:rPr>
        <w:t>fzf;fhsh;&gt;</w:t>
      </w:r>
    </w:p>
    <w:p>
      <w:pPr>
        <w:pStyle w:val="Normal"/>
        <w:spacing w:lineRule="auto" w:line="276"/>
        <w:jc w:val="both"/>
        <w:rPr/>
      </w:pPr>
      <w:r>
        <w:rPr>
          <w:rFonts w:cs="Kalaham" w:ascii="Kalaham" w:hAnsi="Kalaham"/>
          <w:sz w:val="22"/>
          <w:szCs w:val="22"/>
        </w:rPr>
        <w:t>khtl;l rKh;j;jp xUq;fpizg;G cj;jpNahfj;jh;fs;&gt;</w:t>
      </w:r>
    </w:p>
    <w:p>
      <w:pPr>
        <w:pStyle w:val="Normal"/>
        <w:spacing w:lineRule="auto" w:line="276"/>
        <w:jc w:val="both"/>
        <w:rPr>
          <w:rFonts w:ascii="Kalaham" w:hAnsi="Kalaham" w:cs="Kalaham"/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cs="Kalaham" w:ascii="Kalaham" w:hAnsi="Kalaham"/>
          <w:sz w:val="22"/>
          <w:szCs w:val="22"/>
        </w:rPr>
        <w:t>.</w:t>
      </w:r>
    </w:p>
    <w:p>
      <w:pPr>
        <w:pStyle w:val="TextBody"/>
        <w:spacing w:lineRule="auto" w:line="168"/>
        <w:jc w:val="both"/>
        <w:rPr>
          <w:rFonts w:ascii="Kalaham" w:hAnsi="Kalaham" w:cs="Kalaham"/>
          <w:sz w:val="22"/>
          <w:szCs w:val="22"/>
        </w:rPr>
      </w:pPr>
      <w:r>
        <w:rPr>
          <w:rFonts w:cs="Kalaham"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htl;lr; nrayfk; kw;Wk; gpuNjr nrayfq;fspy; fzf;F Kbj;jy; - 2012</w:t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-12-31k; jpfjpapy; KbtilAk; tUlj;jpw;fhd rKh;j;jp mjpfhurigahy; Nkw;nfhs;sg;gl;l fzf;fPl;Lr; nraw;ghLfs;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Po;tUk; mwpTWj;jy;fSf;F mikthf Kbf;Fk;gb cq;fSf;F mwpTWj;jy; toq;fg;gLfpd;wJ. ,t;tjpfhu rig mur jpizf;fsk; xd;whf Nkw; nfhs;tjw;F eltbf;iffs; Nkw;nfhs;sg;gLtjhy; ,q;F Fwpg;gplg;gLk; mwpTiufis fl;lhakhfg; gpd;gw;WkhW Nfl;Lf;nfhs;fpd;Nwd;.</w:t>
      </w:r>
    </w:p>
    <w:p>
      <w:pPr>
        <w:pStyle w:val="TextBody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puNjr nrayfq;fspd; fzf;Ffis Kbj;jy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eastAsia="Kalaham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hj;Jf; fzf;Ffspd; kPjpfis Kbj;jy;;;</w:t>
      </w:r>
    </w:p>
    <w:p>
      <w:pPr>
        <w:pStyle w:val="TextBody"/>
        <w:spacing w:lineRule="auto" w:line="16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2011 Mk; Mz;bd nghUl;L; Nkw;nfhs;sg;gl;l %yjdr; nryTfis khjhe;jk; </w:t>
      </w:r>
      <w:r>
        <w:rPr>
          <w:rFonts w:cs="Times New Roman" w:ascii="Times New Roman" w:hAnsi="Times New Roman"/>
          <w:b/>
          <w:sz w:val="22"/>
          <w:szCs w:val="22"/>
        </w:rPr>
        <w:t>SAF 55</w:t>
      </w:r>
      <w:r>
        <w:rPr>
          <w:sz w:val="22"/>
          <w:szCs w:val="22"/>
        </w:rPr>
        <w:t xml:space="preserve"> mwpf;ifapd; %yk; khtl;l nrayhsUf;F mwpf;ifapl;L fzf;fpid khjhe;jk; Kbf;Fk;gb Vw;fdNt mwpTWj;jy;fs; toq;fg;gl;Ls;sJ. vt;thwpUe;Jk; 2012-12-31k; jpfjpapy; %yjdr; nryTfspd; fzf;F kPjpfs; njhlHJk; NgNul;by; cs;slq;;fp ,Ug;gpd; fPo; tUk; ehl;Fwpg;gpd; gpufhuk; fzf;Ffspy; gjpT nra;J NgNul;Lf; fzf;Ffis Kbj;jy; Ntz;Lk;</w:t>
      </w:r>
    </w:p>
    <w:p>
      <w:pPr>
        <w:pStyle w:val="TextBody"/>
        <w:spacing w:lineRule="auto" w:line="360"/>
        <w:jc w:val="both"/>
        <w:rPr>
          <w:rFonts w:eastAsia="Kalaham"/>
          <w:sz w:val="22"/>
          <w:szCs w:val="22"/>
        </w:rPr>
      </w:pPr>
      <w:r>
        <w:rPr>
          <w:rFonts w:eastAsia="Kalaham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tl;l nrayhshpd;  fzf;F </w:t>
        <w:tab/>
        <w:tab/>
        <w:tab/>
        <w:tab/>
        <w:t>tuT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hj;Jf; fzf;F (FwpaPLfSf;Nfw;g</w:t>
        <w:tab/>
        <w:t>)</w:t>
        <w:tab/>
        <w:tab/>
        <w:t xml:space="preserve">     nryT</w:t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gpuNjr nrayfq;fspd;  rk;gsf; fzf;fpd; kPjpapid Kbj;jy;;</w:t>
      </w:r>
      <w:r>
        <w:rPr>
          <w:b/>
          <w:sz w:val="22"/>
          <w:szCs w:val="22"/>
        </w:rPr>
        <w:t>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Yj;jg;glhj rk;gsq;fis fzf;fpy; gjpjy; njhlh;ghf r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mjp</w:t>
      </w:r>
      <w:r>
        <w:rPr>
          <w:rFonts w:cs="Times New Roman" w:ascii="Times New Roman" w:hAnsi="Times New Roman"/>
          <w:sz w:val="22"/>
          <w:szCs w:val="22"/>
        </w:rPr>
        <w:t>/3/</w:t>
      </w:r>
      <w:r>
        <w:rPr>
          <w:sz w:val="22"/>
          <w:szCs w:val="22"/>
        </w:rPr>
        <w:t>gpv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nghJ kw;Wk; 2000.10.27Mk; jpfjpaplg;gl;l Rw;W epUg mwpTWj;jy;fSf;F ftdj;ij &lt;h;f;fpd;Nwd;. 2012 Mk; Mz;by; rk;gsj;jpidr; nrYj;Jtjd; nghUl;L khtl;l nrayfj;jpy; ,Ue;J fpilj;j njhifapy;; nrYj;jg;glhj rk;gs kPjpfs; (3001)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(3021) nryT kPjpapypUe;jhy; 2012 Mk; Mz;by; fzf;fpid Kbg;gjid ,yFthf;Fk; nghUl;L 2012 Mk; Mz;L khh;fop khjj;jpy; rk;gsj;jpid nrYj;jpaTlNdNa mjw;fhd fhNrhiyapid vOjp chpa khtl;l nrayhsUf;F mDg;GtJld; rk;gsf; fzf;fpid&gt; fPo; cs;s gpufhuk; Kbj;jy;; Ntz;Lk;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rk;gsf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F (3001)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(3021)</w:t>
        <w:tab/>
        <w:tab/>
        <w:tab/>
        <w:t>tuT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 xml:space="preserve">fhNrL </w:t>
        <w:tab/>
        <w:tab/>
        <w:tab/>
        <w:tab/>
        <w:tab/>
        <w:t>nryT</w:t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Ukhdf; fzf;F kPjpapid Kbj;jy;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sz w:val="22"/>
          <w:szCs w:val="22"/>
        </w:rPr>
        <w:t>gpuNjr nrayfj;jpw;fhd fl;Lepjf;fl;Lg;ghl;LpKiwapid mwpKfg;gLj;jy; 2000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sz w:val="22"/>
          <w:szCs w:val="22"/>
        </w:rPr>
        <w:t xml:space="preserve"> vd;w jiyg;gpy; ntspaplg;gl;Ls;s vdJ ,yf;fkhd r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mjp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BB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V.vk; kw;Wk; 2000.03.06Mk; jpfjpaplg;gl;l Rw;W epUgj;jpd; 9:3 ,w;fikthf ehdhtpj tUkhdq;fis me;je;j khjj;jpDs; ,yq;if rKh;j;jp mjpfhurigf;F fhNrhiy %yk; mDg;Gjy; Ntz;Lk;. NkYk; ehdhtpj tUkhdf; fzf;Ffspy; kPjpfs; fhzg;gLkhapd; (nryT) mjid fPo; tUkhW fzf;F itj;J mjd; nghUl;L gzpg;ghsh; ehafk;&gt; ,yq;if rKh;j;jp mjpfhurigapd; ngahpy; fhNrhiyia tiue;J epjpg; gzpg;ghsUf;F mDg;gp itf;f Ntz;Lk;. mj;Jld; ehdhtpj tUkhdq;fis NtW vf;fhuzq;fspd; nghUl;Lk; nrytpl KbahJ. ,e; epjpapid mDg;Gk; NghJ mt;tUkhdk; vt; tplak; fhuzkhf vOe;jJ vd;gjidf; Fwpg;gpl;L tpguq;fslq;fpa ,izg;G xd;wpid mDg;GtJk; mtrpakhdjhFk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hdhtpj tUkhdf; fzf;F</w:t>
        <w:tab/>
        <w:tab/>
        <w:tab/>
        <w:t>tu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hNrL </w:t>
        <w:tab/>
        <w:tab/>
        <w:tab/>
        <w:tab/>
        <w:t xml:space="preserve">     nry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w;gzj;jpid Kbj;jy;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>gy;NtW gzpfspd; nghUl;L toq;fg;gl;Ls;s Kw;gzq;fis 2012-12-31k; jpfjpf;F Kd;dh; Kbg;gjw;F eltbf;iffis Nkw;nfhs;sy; Ntz;Lk;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2 bnrk;gh; khjj;jpd; nryTf; fzf;fpid Kbj;jy;;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2012 bnrk;gh; khjj;jpd; gpuNjr nrayfq;fspd; nryTf; fzf;F kPjpahdJ fPo; tUk; ehl;Fwpg;Gg; gjpTfs; %yk; khtl;l nrayhshpd; fzf;fpw;F khw;wQ; nra;J Kbf;fg;gly;; Ntz;Lk;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htl;lr; nrayhsh; 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 khtl;lg; gzpg;ghsh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F </w:t>
        <w:tab/>
        <w:t xml:space="preserve">tuT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rPr/>
      </w:pPr>
      <w:r>
        <w:rPr>
          <w:rFonts w:eastAsia="Kalaham"/>
          <w:sz w:val="22"/>
          <w:szCs w:val="22"/>
        </w:rPr>
        <w:t xml:space="preserve">      </w:t>
      </w:r>
      <w:r>
        <w:rPr>
          <w:sz w:val="22"/>
          <w:szCs w:val="22"/>
        </w:rPr>
        <w:t>gytpd nryTfs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F (FwpaPl;L ,yf;fj;jpw;fikthf) nryT</w:t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288" w:hanging="288"/>
        <w:jc w:val="both"/>
        <w:rPr/>
      </w:pPr>
      <w:r>
        <w:rPr>
          <w:sz w:val="22"/>
          <w:szCs w:val="22"/>
        </w:rPr>
        <w:t>6.</w:t>
        <w:tab/>
        <w:t>kf;fs; fUj;jpl;lk;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fpuhk vOr;rp;</w:t>
      </w:r>
      <w:r>
        <w:rPr>
          <w:rFonts w:cs="Cambria" w:ascii="Cambria" w:hAnsi="Cambria"/>
          <w:sz w:val="22"/>
          <w:szCs w:val="22"/>
        </w:rPr>
        <w:t>/</w:t>
      </w:r>
      <w:r>
        <w:rPr>
          <w:sz w:val="22"/>
          <w:szCs w:val="22"/>
        </w:rPr>
        <w:t>tho;thjhu mgptpUj;jpj; jpl;lq;fs;</w:t>
      </w:r>
      <w:r>
        <w:rPr>
          <w:rFonts w:cs="Cambria" w:ascii="Cambria" w:hAnsi="Cambria"/>
          <w:sz w:val="22"/>
          <w:szCs w:val="22"/>
        </w:rPr>
        <w:t>/</w:t>
      </w:r>
      <w:r>
        <w:rPr>
          <w:sz w:val="22"/>
          <w:szCs w:val="22"/>
        </w:rPr>
        <w:t xml:space="preserve"> rKh;j;jp tq;fp epfo;r;rpj;jpl;lk; kw;Wk; NtW epfo;r;rpj;jpl;lq;fSf;fhf fpilj;j epjp xJf;fPl;Lf;fhd njhifahdJ 2012.12.31Mk; jpfjp md;W mg;gzpfis Kbj;J nfhLg;gdTfis Nkw;nfhs;s gad;gLj;jpf; nfhs;sy; Ntz;Lk;. gy;NtW epfo;r;rpj; jpl;lq;fSf;fhf  rKh;j;jp nrayzpfSf;Fk;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rq;fq;fSf;Fk; NtW egh;fSf;Fk; Kw;gzk; nfhLf; fg;gl;bUg;gpd; mtw;wpidAk; 2012.12.31Mk; jpfjpapy; Kbg;gjw;F eltbf;if Nkw;nfhs;sy; Ntz;Lk;. vt;tpj FiwfSf;Fk; epjp xJf;fPL kw;Wk; fl;Lepjpapid gpbgzkhf itj;Jf; nfhs;s ,lkspf;fg;glkhl;lhJ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,J tiu VNjDk; xU fUj;jpl;lj;jpd; nghUl;L gpbgzk; ,Ug;gpd; fPo; cs;sthW  fzf;Fg;gjpTfis Nkw;nfhz;L gzpg;ghsh; ehafj;jpd; ngahpy; tiuag;gl;l fhNrhiy xd;wpd; %yk;jiyikaYtyfj;jpw;F mDg;Gtjw;F eltbf;iffis Nkw;nfhs;sy; Ntz;L;k;.</w:t>
      </w:r>
    </w:p>
    <w:p>
      <w:pPr>
        <w:pStyle w:val="TextBod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pbgzf; fzf;F </w:t>
        <w:tab/>
        <w:tab/>
        <w:tab/>
        <w:t>tu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ab/>
        <w:t>fhRf; fzf;F</w:t>
        <w:tab/>
        <w:tab/>
        <w:tab/>
        <w:tab/>
        <w:t>nry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b/>
          <w:sz w:val="22"/>
          <w:szCs w:val="22"/>
          <w:u w:val="single"/>
        </w:rPr>
        <w:t>fhNrl;bid Kbg;gJk; kPjpapid khtl;lr; nrayhsUf;F mDg;GtJk;</w:t>
      </w:r>
      <w:r>
        <w:rPr>
          <w:sz w:val="22"/>
          <w:szCs w:val="22"/>
        </w:rPr>
        <w:t>.</w:t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q;fsJ mYtyfj;jpy; njhlh;e;Jk; eNthjah tpNrl itg;Gf; fzf;fpy; gpbgzkhf ,Ug;gpd; mjd; nghUl;Lk; fPo; cs;s gpufhuk; gjpTfis Nkw;nfhz;L gzpg;ghsh; ehafj;jpd; ngahpy; tiuag;gl;l fhNrhiy xd;wpid ,yq;if rKh;j;jp mjpfhu rigapd; epjpg;gzpg;ghsUf;F tpsf;ff;fbjk; xd;Wld; mDg;Gtjw;F eltbf;iffis Nkw;nfhs;sy; Ntz;Lk;.</w:t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thjah tpNrl itg;Gf; fzf;F</w:t>
        <w:tab/>
        <w:tab/>
        <w:t xml:space="preserve"> tuT</w:t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hNrL</w:t>
        <w:tab/>
        <w:tab/>
        <w:tab/>
        <w:tab/>
        <w:tab/>
        <w:tab/>
        <w:t xml:space="preserve"> nryT</w:t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Nthjah; gpbgzkhf itj;Jf;nfhs;syhfhJ vd;gJld; tpNrl gpbgz nghJ itg;G (tq;fpf;fl;blq;fSf;fhd nghJ itg;Gf;fs; jtph;e;j) njhifapid ,yq;if rKh;j;jp mjpfhu rigf;F toq;Fjy; Ntz;Lk;. tq;fpf; fl;blj;jpw;fhd nghJ itg;Gf;fis khj;jpuk; mLj;J tUlj;jpd; nghUl;L vLj;Jr; nry;y re;jh;g;gk; toq; fg;gLfpd;wJ.</w:t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j;Jld; fzf;Ffis Kbg;gjw;F Kd;dh; ,JtiuAs;s rfy Kw;gzq;fisAk; Kbj;Jf; nfhs;tjw;F eltbf;iffis Nkw;nfhs;sy; Ntz;Lk;. 2012-12-31k; jpfjpapy; fhNrl;bid Kbf;f Kd;dh; 2012-11-30k; jpfjp tiu tq;fpr; $w;wpid ghPl;rpj;J epjpg; gpukhzq;fis Kiwikg;gLj;Jjy; Ntz;Lk;.</w:t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12-12-31k; jpfjpapy; fhNrl;by; Kbj;J ,yq;if rKh;j;jp mjpfhu rigapd; khtl;lr; nrayhsuJ fzf;fpyf;fj;jpw;F fhNrhiy xd;wpid tiue;J khtl;lr; nrayhsUf;F mDg;Gtjw;Fj; Njitahd eltbf;iffis Nkw;nfhs;Sjy; Ntz;Lk;.</w:t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90" w:hanging="0"/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2012.12.31Mk; jpfjpapy; gpuNjr nrayff; fzf;Ffis xg;gpLjy;;</w:t>
      </w:r>
    </w:p>
    <w:p>
      <w:pPr>
        <w:pStyle w:val="TextBody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/>
      </w:pPr>
      <w:r>
        <w:rPr>
          <w:sz w:val="22"/>
          <w:szCs w:val="22"/>
        </w:rPr>
        <w:t>Nkw;Fwpg;gplg;gl;l mwpTWj;jy;fSf;fpzq;f eltbf;iffis Nkw;nfhz;ljd; gpd;dh; NgNul;by; fhl;lg;gl;Ls;s fzf;F kPjpfs; fPo; Fwpg;gplg;gLfpd;wthW rkg;gLk;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htl;lr; nrayhsh; fzf;F kPjp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288"/>
        <w:ind w:left="720" w:hanging="0"/>
        <w:jc w:val="both"/>
        <w:rPr/>
      </w:pPr>
      <w:r>
        <w:rPr>
          <w:sz w:val="22"/>
          <w:szCs w:val="22"/>
        </w:rPr>
        <w:t>nghJ itgGf;fs; (tq;fpf;fl;blk;) fzf;F kPjp</w:t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288"/>
        <w:ind w:left="720"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375285" cy="171450"/>
                <wp:effectExtent l="635" t="508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71360"/>
                          <a:chOff x="0" y="0"/>
                          <a:chExt cx="375120" cy="171360"/>
                        </a:xfrm>
                      </wpg:grpSpPr>
                      <wps:wsp>
                        <wps:cNvSpPr/>
                        <wps:spPr>
                          <a:xfrm>
                            <a:off x="9360" y="17136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pt;width:29.45pt;height:13.45pt" coordorigin="6411,0" coordsize="589,269">
                <v:line id="shape_0" from="6426,270" to="7001,2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11,0" to="698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nkhj;jg; nghWg;Gf;fs;</w:t>
        <w:tab/>
      </w: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XX</w:t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/>
      </w:pPr>
      <w:r>
        <w:rPr>
          <w:sz w:val="22"/>
          <w:szCs w:val="22"/>
        </w:rPr>
        <w:t>jPh;f;fg;glhj Kw;gzf;fzf;fpd; kPjp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288"/>
        <w:ind w:left="720" w:hanging="0"/>
        <w:jc w:val="both"/>
        <w:rPr/>
      </w:pPr>
      <w:r>
        <w:rPr>
          <w:sz w:val="22"/>
          <w:szCs w:val="22"/>
        </w:rPr>
        <w:t>fhNrl;L kPjp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288"/>
        <w:ind w:left="72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0510</wp:posOffset>
                </wp:positionH>
                <wp:positionV relativeFrom="paragraph">
                  <wp:posOffset>5080</wp:posOffset>
                </wp:positionV>
                <wp:extent cx="3657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.4pt" to="350.05pt,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168910</wp:posOffset>
                </wp:positionV>
                <wp:extent cx="36576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3.3pt" to="350.05pt,13.3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2"/>
          <w:szCs w:val="22"/>
        </w:rPr>
        <w:t>nkhj;j nrhj;Jf;fs;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XXX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   2011 bnrk;gh; khjj;jpw;fhd </w:t>
      </w:r>
      <w:r>
        <w:rPr>
          <w:rFonts w:cs="Times New Roman" w:ascii="Times New Roman" w:hAnsi="Times New Roman"/>
          <w:b/>
          <w:bCs/>
          <w:sz w:val="22"/>
          <w:szCs w:val="22"/>
        </w:rPr>
        <w:t>SAF 55</w:t>
      </w:r>
      <w:r>
        <w:rPr>
          <w:sz w:val="22"/>
          <w:szCs w:val="22"/>
        </w:rPr>
        <w:t xml:space="preserve">  mwpf;ifapid 2013.01.10k; jpfjpf;F Kd;dh; </w:t>
      </w:r>
    </w:p>
    <w:p>
      <w:pPr>
        <w:pStyle w:val="TextBody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htl;l nrayhsh;fSf;F mDg;gp itf;fg;gly; Ntz;Lk;.</w:t>
      </w:r>
    </w:p>
    <w:p>
      <w:pPr>
        <w:pStyle w:val="TextBody"/>
        <w:tabs>
          <w:tab w:val="clear" w:pos="720"/>
          <w:tab w:val="left" w:pos="-9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b/>
          <w:sz w:val="22"/>
          <w:szCs w:val="22"/>
        </w:rPr>
        <w:t xml:space="preserve">11.  </w:t>
      </w:r>
      <w:r>
        <w:rPr>
          <w:b/>
          <w:sz w:val="22"/>
          <w:szCs w:val="22"/>
          <w:u w:val="single"/>
        </w:rPr>
        <w:t>2012 Mz;Lf;fhd ,Wjp epjpf;$w;Wf;fis rkh;g;gpj;jy;.</w:t>
      </w:r>
    </w:p>
    <w:p>
      <w:pPr>
        <w:pStyle w:val="TextBody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02Mk; Mz;L njhlf;fk; murhq;f Kaw;rpfspd; ,Wjp epjpf;$w;Wf;fs; njhlHghf jpiwNrhpAk; ghuhSkd;wKk; tpNrl ftdj;ij nrYj;jpAs;sjhy; 2012 Mk; Mz;bd; ,Wjp epjpf;$w;wpid 2013 Mk; Mz;L ngg;uthp khjk; 28Mk; jpfjpf;F Kd; fzf;fha;thsH ehafj;jpw;F rkHg;gpg;gJ fl;lha rl;lkhf;fg;gl;Ls;sJ. ,jd; nghUl;L rfy khtl;lr; nrayfq;fspdJk; gpuNjr nrayfq;fspdJk; fhNrl;bid 2012.12.31Mk; jpfjpad;W fl;lhakhf Kbf;fg;gly;</w:t>
      </w:r>
      <w:r>
        <w:rPr>
          <w:rFonts w:cs="Times New Roman" w:ascii="Times New Roman" w:hAnsi="Times New Roman"/>
          <w:sz w:val="22"/>
          <w:szCs w:val="22"/>
        </w:rPr>
        <w:t xml:space="preserve"> (Closed)</w:t>
      </w:r>
      <w:r>
        <w:rPr>
          <w:sz w:val="22"/>
          <w:szCs w:val="22"/>
        </w:rPr>
        <w:t xml:space="preserve">  Ntz;Lk;. mj;jpdj;jpy; </w:t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720" w:hanging="0"/>
        <w:jc w:val="both"/>
        <w:rPr/>
      </w:pPr>
      <w:r>
        <w:rPr>
          <w:sz w:val="22"/>
          <w:szCs w:val="22"/>
        </w:rPr>
        <w:t>Kbf;ff;$ba tifapy; mt;tUlj;jpw;fhd Fwpj;j nfhLg;gdTfis mt;thz;bw;fhd epjp xJf;fPl;L tiuaiwapDs; KbAkhdsT nrYj;jp Kbj;jy; Ntz;Lk;.</w:t>
      </w:r>
    </w:p>
    <w:p>
      <w:pPr>
        <w:pStyle w:val="TextBody"/>
        <w:spacing w:lineRule="auto" w:line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Wjp epjpf;$w;Wfis jahhpg;gw;F Kd; khtl;l nrayfq;fspy; fhl;lg;gl;Ls;s gp.nr fzf;Ffspd; kPjpAk; 2012 tUlj;jpw;fhd mwpf;ifaplg;gl;l nryTfSk; cq;fs; mYtyfj;jpYs;s fzf;F kPjpfSld; ,zq;Ffpd;wdth vdg; ghprPyid nra;J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hh;j;jy; Ntz;Lk;. Nkw;nfhs;sg;gl;l rfy nryTfSk; 2012 Mz;bDs; khtl;l nrayhshplk; ,Ue;J ngw;Wf;nfhz;l epjp xJf;fPl;L tiuaiwapDs; Nkw;nfhs;sg;gl;Ls;sdth vdg; ghprPyid nra;jy; Ntz;Lk;. fzf;fpid xg;gPL nra;jjd; gpd;dh;; 2012Mk; Mz;by; rKh;j;jp mjpfhurigapd; rhh;ghf Nkw;nfhs;sg;gl;l rfy nfhLf;fy; thq;fy;fisAk; cs;slf;fj;jf;f tifapy; fzf;F mwpf;ifapidg; ngWtjw;F jpl;lkplg;gl;Ls;sJld; ,j;Jld; ,izf;fg;gl;Ls;s gbtj;jpw;fika </w:t>
      </w:r>
      <w:r>
        <w:rPr>
          <w:b/>
          <w:sz w:val="22"/>
          <w:szCs w:val="22"/>
        </w:rPr>
        <w:t xml:space="preserve">2012Mk; Mz;bd; fzf;fwpf;ifapidj; jahhpj;J </w:t>
      </w:r>
      <w:r>
        <w:rPr>
          <w:b/>
          <w:sz w:val="22"/>
          <w:szCs w:val="22"/>
          <w:u w:val="single"/>
        </w:rPr>
        <w:t xml:space="preserve">2013 k; Mz;L [dthp 17Mk; </w:t>
      </w:r>
      <w:r>
        <w:rPr>
          <w:b/>
          <w:sz w:val="22"/>
          <w:szCs w:val="22"/>
        </w:rPr>
        <w:t xml:space="preserve">jpfjpf;F Kd; khtl;l nrayhsUf;F fl;lhakhf mDg;gp itg;gjw;F eltbf;iffis Nkw;nfhs;s Ntz;baJld; mjd; gpujpapid epjpg; gzpg;ghsUf;F mDg;gp itf;fNtz;Lk;. </w:t>
      </w:r>
      <w:r>
        <w:rPr>
          <w:sz w:val="22"/>
          <w:szCs w:val="22"/>
        </w:rPr>
        <w:t xml:space="preserve">(2012Mk; Mz;bw;fhd ,Wjp epjpf;$w;Wf;fs; 2013.02.28Mk; jpfjpf;F Kd; fzf;fha;thsH ehafj;jpw;F rkHg;gpf;fg;gly; Ntz;Lk; vd mur Kaw;rpfs; njhlHghd mikr;ruitapd; cgFO jPHkhdpj;jpUg;gjhy; fl;lhakhf </w:t>
      </w:r>
      <w:r>
        <w:rPr>
          <w:b/>
          <w:sz w:val="22"/>
          <w:szCs w:val="22"/>
          <w:u w:val="single"/>
        </w:rPr>
        <w:t>2013.01.17Mk;</w:t>
      </w:r>
      <w:r>
        <w:rPr>
          <w:sz w:val="22"/>
          <w:szCs w:val="22"/>
        </w:rPr>
        <w:t xml:space="preserve"> jpfjpf;F Kd; epjpf;$w;wpd; gpujpapid </w:t>
      </w:r>
      <w:r>
        <w:rPr>
          <w:b/>
          <w:sz w:val="22"/>
          <w:szCs w:val="22"/>
          <w:u w:val="single"/>
        </w:rPr>
        <w:t xml:space="preserve">epjpg; gzpg;ghsUf;F </w:t>
      </w:r>
      <w:r>
        <w:rPr>
          <w:sz w:val="22"/>
          <w:szCs w:val="22"/>
        </w:rPr>
        <w:t>rkh;g;gpf;fg;gly;; Ntz;Lk;.)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,Wjpepjpf; $w;Wld; rkh;g;gpf;fg;gLk; 2012Mk; Mz;bw;fhd nryTf; $w;wpy; khtl;l nrayhsh;fsplkpUe;J Fwpg;gpl;l tplaq;fSf;fhfg; ngwg;gl;l epjp xJf;fPLfs; njspthff; fhl;lg;gly; Ntz;Lk;. ,jw;fpzq;f epjp xJf;fPl;bw;F Nkyjpfkhf nryTfs; Nkw;nfhs;sg;gltpy;iy vdj; jpUg;jpg;gly; Ntz;Lk;.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j;Jld; nyhj;jh; epjpaj;jpd; nghUl;L toq;fg;gl;Ls;s epjp xJf;fPLfs;&gt; kw;Wk; fl;L epjpapid mtw;wpf;Fhpa gzpapd; nghUl;Nl &lt;LgLj;j Ntz;baJld; nrhj;jhpd; nghUl;Lk; &lt;Lgj;jyhfhJ. mj;Jld; ,Jtiu Nkw;nfhs;sg;gl;l mgptpUj;jp Ntiyfspd; ngsjPf Kd;Ndw;wq;fs; fzf;fwpf;iffSld; ,zq;f Ntz;baJld; mJ vr;re;jh;g;gj;jpYk; Fwpj;j nryT tplaq;fis kPwpr; nrYj;jpUj;jy; Ntz;Lk;. ,J njhlh;gpy; nraw;gLj;jg;gl;l Ntiyj;jpl;lq;fspd; fUj;jpl;l ngah;g;gl;lbaiy ,yq;if rKh;jh;jp mjpfhu rigapd; chpa mgptpUj;jpg; gphpTf;f toq;Fjy; Ntz;Lk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Pjpfis cWjpg;gLj;Jtjw;fhf 2011.12.31Mk; jpfjpapy; jahhpf;fg;gl;l tq;fpf; fzf;fpzf;ff; $w;W kw;Wk; tq;fp kPjpapid cWjpg;gLj;Jk; rhd;wpjopd; gpujpfSk; Nkw;gb fzf;F mwpf;iffSld; fl;lhakhf mDg;gp itf;fg;gly; Ntz;Lk;. ,Wjp epjpf; $w;Wf;fis jahhpj;jyhdJ gpuNjr nrayfq;fspy; fzf;fhsh;fspd; Nkw;ghHitapd; fPo; fl;lhakhf Nkw;nfhs;sg;gl Ntz;Lk; vd;gJld; khtl;l nrayfq;fspdJk; kw;Wk; gpuNjr nrayfq;fspdJk; fzf;Ffis xg;gPL nra;jjd; gpd;dh; ,Wjpepjpf; $w;Wf;fisj; jahhpg;gjw;F Njitahd eltbf;iffis Nkw;nfhs;sy; Ntz;Lk;.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  <w:u w:val="single"/>
        </w:rPr>
        <w:t>khtl;l nrayfq;fspd; fzf;Ffis rkg;gLj;jy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kw;Fwpg;gpl;l mwpTWj;jy;fSf;Nfw;g gpuNjr nrayfq;fspypUe;J  fpilf;fg;ngWfpd;w nrytwpf;iffSf;Nfw;g 2012 bnrk;gh; khjk; gFg;gha;T ml;ltizf;F cl;gLj;jp </w:t>
      </w:r>
      <w:r>
        <w:rPr>
          <w:rFonts w:cs="Times New Roman" w:ascii="Times New Roman" w:hAnsi="Times New Roman"/>
          <w:b/>
          <w:bCs/>
          <w:sz w:val="22"/>
          <w:szCs w:val="22"/>
        </w:rPr>
        <w:t>SAF 54</w:t>
      </w:r>
      <w:r>
        <w:rPr>
          <w:sz w:val="22"/>
          <w:szCs w:val="22"/>
        </w:rPr>
        <w:t xml:space="preserve"> mwpf;if jahhpf;fg;gly; Ntz;Lk;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gpuNjr nrayfq;fspd; fzf;Ffis khtl;l nrayfq;fspd; fzf;FfSld;  ,zf;fk; nra;jy; </w:t>
      </w:r>
    </w:p>
    <w:p>
      <w:pPr>
        <w:pStyle w:val="TextBody"/>
        <w:spacing w:lineRule="auto" w:line="16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2012Mk; Mz;by; gpuNjr nrayhsh;fSf;F tpLtpf;fg;gl;l epjp kw;Wk; ,Jtiu mwpf;ifaplg;gl;l nryTfs; topapy; cs;s gzk; vd;gtw;Wld; 2012.12.31Mk; jpfjpad;W fhNrl;bd; kPjpapid khtl;l nrayfj;jpw;F nrYj;jpajd; gpd;dh; fPNo Fwpg;gplg;gLfpd;wthW ,zq;fr; nra;jy; Ntz;Lk;. </w:t>
      </w:r>
    </w:p>
    <w:p>
      <w:pPr>
        <w:pStyle w:val="TextBody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01.01 gpuNjr nrayhshpd; fzf;F kPjp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012Mk; Mz;by; tpLtpf;fg;gl;l epjp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XX</w:t>
      </w:r>
    </w:p>
    <w:p>
      <w:pPr>
        <w:pStyle w:val="TextBody"/>
        <w:spacing w:lineRule="auto" w:line="168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XX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2"/>
          <w:szCs w:val="22"/>
        </w:rPr>
        <w:t>fopf;Ff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2012 Mz;by; mwpf;ifaplg;gl;l nkhj;j nryT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2012.12.31Mk; jpfjpapy; Kbf;fg;gl;l fhR kPjp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2012.12.31Mk; jpfjpapy; topapYs;s gzk;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XX</w:t>
      </w:r>
      <w:r>
        <w:rPr>
          <w:sz w:val="22"/>
          <w:szCs w:val="22"/>
        </w:rPr>
        <w:t xml:space="preserve">  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XX</w:t>
      </w:r>
      <w:r>
        <w:rPr>
          <w:sz w:val="22"/>
          <w:szCs w:val="22"/>
        </w:rPr>
        <w:t>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2012.12.31Mk; jpfjpapy; gpuNjr nrayhshpd; fzf;F kPjp</w:t>
        <w:tab/>
        <w:t xml:space="preserve">     </w:t>
        <w:tab/>
        <w:tab/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1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,jw;fpzq;f khtl;l nrayfq;fspYs;s xt;nthU gpuNjr nrayhsh;fsJ fzf;F kPjpfSk; NkNy 8k; ge;jpapd; fPo; mwpf;ifahfpd;w khtl;l nrayhshhpd; fzf;F kPjpAld; ,zf;fkilAk;.</w:t>
      </w:r>
    </w:p>
    <w:p>
      <w:pPr>
        <w:pStyle w:val="TextBody"/>
        <w:spacing w:lineRule="auto" w:line="16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Nkw;gb 7k; ge;jpapy; Fwpg;gpl;ljd;gb me;je;j gpuNjr nrayfq;fspdhy; rkh;g;gpf;fg;gLfpd;w ,Wjp epjpf;$w;Wf;fspd; cgml;ltiz ,yf;fk; 4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sz w:val="22"/>
          <w:szCs w:val="22"/>
        </w:rPr>
        <w:t>,d; fPOk;  Ie;njhifapy; fhl;lg;gl;Ls;s gpb gzj;jpd;; ngWkjpAk; fPo; fhl;bathW ehl;Fwpg;gpy; gjpe;J khtl;l nrayhshpd; ,Wjp epjpf;$w;Wf;fspy; cs;slf;fg;gly; Ntz;Lk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>gpuNjr nrayhsh; fhRf; f</w:t>
      </w:r>
      <w:r>
        <w:rPr>
          <w:rFonts w:cs="Times New Roman" w:ascii="Times New Roman" w:hAnsi="Times New Roman"/>
          <w:sz w:val="22"/>
          <w:szCs w:val="22"/>
        </w:rPr>
        <w:t xml:space="preserve"> /</w:t>
      </w:r>
      <w:r>
        <w:rPr>
          <w:sz w:val="22"/>
          <w:szCs w:val="22"/>
        </w:rPr>
        <w:t xml:space="preserve">F tuT </w:t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1440" w:firstLine="720"/>
        <w:jc w:val="both"/>
        <w:rPr/>
      </w:pPr>
      <w:r>
        <w:rPr>
          <w:sz w:val="22"/>
          <w:szCs w:val="22"/>
        </w:rPr>
        <w:t>gpbgzf;; fzf;F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144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puNjr nrayfq;fSf;F Vw;g gpbgzf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F kPjpahdJ cg ml;ltiz </w:t>
      </w:r>
      <w:r>
        <w:rPr>
          <w:b/>
          <w:bCs/>
          <w:sz w:val="22"/>
          <w:szCs w:val="22"/>
        </w:rPr>
        <w:t>07-</w:t>
      </w:r>
      <w:r>
        <w:rPr>
          <w:rFonts w:cs="T" w:ascii="T" w:hAnsi="T"/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,y;  cs;slf;fg;gly; Ntz;Lk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khtl;l nrayfq;fspy; ehdhtpj tUkhdf; fzf;fpy; kPjp ,Ug;gpd; mjidj;  jPHg;gjw;F NkNy ,y.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y; cs;s MNyhridfspd; gpufhuk; Nkw;nfhs;Sjy; Ntz;Lk;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eastAsia="Kalaham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1.12.31Mk; jpfjpad;W topapYs;s fhR kPjpapid rPuhf;Q; nra;jy</w:t>
      </w:r>
      <w:r>
        <w:rPr>
          <w:b/>
          <w:sz w:val="22"/>
          <w:szCs w:val="22"/>
        </w:rPr>
        <w:t>;.</w:t>
      </w:r>
    </w:p>
    <w:p>
      <w:pPr>
        <w:pStyle w:val="TextBody"/>
        <w:spacing w:lineRule="auto" w:line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khtl;l nrayfq;fspdhy; gpuNjr nrayfq;fSf;F mDg;gp itf;fg;gl;l my;yJ gpuNjr nrayfq;fspdhy; khtl;lr; nrayfj;jpw;F mDg;gg;gl;Ls;s njhif 2012.12.31Mk; jpfjpad;W topg;gzkhf ,Ug;gpd; mjid fPNo Fwpg;gplg;gLfpd;wthW ,zq;fr;nra;jy; Ntz;Lk;.</w:t>
      </w:r>
    </w:p>
    <w:p>
      <w:pPr>
        <w:pStyle w:val="TextBody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topapYs;s gzk; </w:t>
        <w:tab/>
        <w:tab/>
        <w:t>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F</w:t>
        <w:tab/>
        <w:tab/>
        <w:t>tu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gpuNjr nrayhsh; fzf;F </w:t>
        <w:tab/>
        <w:tab/>
        <w:tab/>
        <w:t>nry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450" w:hanging="450"/>
        <w:jc w:val="both"/>
        <w:rPr/>
      </w:pPr>
      <w:r>
        <w:rPr>
          <w:sz w:val="22"/>
          <w:szCs w:val="22"/>
        </w:rPr>
        <w:t>16  gpuNjr nrayhsh;fspdhy; rkh;g;gpf;fg;gLk; ,Wjp epjpf; $w;Wf;fspYs;s 2011k; Mz;bd; nryTf; $w;Wf;fspy; fhl;lg;gLk; 2011Mk; Mz;by; ngw;Wf;nfhs;sg;gl;l epjp xJf;fPLfspd; msTfs;&gt; khtl;l nrayfj;jpdhy; gpuNjr nrayfj;jpw;F mbf;fb tpLtpf;fg;gl;l epjp xJf;fPLfspd; $l;Lj;njhifAld; rkg;gLfpwjh vd ghprPyid nra;J ghh;j;jy; Ntz;Lk;.</w:t>
      </w:r>
    </w:p>
    <w:p>
      <w:pPr>
        <w:pStyle w:val="TextBody"/>
        <w:spacing w:lineRule="auto" w:line="16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6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eastAsia="Kalaham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2012 Mk; Mz;Lf;fhd fhNrl;bid Kbj;jy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2k; Mz;by; nrYj;jg;glhj rk;gsq;fspd; njhlh;gpy; vt;tpj gpbg;gzj;jpidAk; itj;Jf; nfhs;syhfhJ vd;gJld; 2012-12-31k; jpfjpapd; fzf;fpid Kbj;J Fwpj;j njhifapid jiyikaYtyfj;jpw;F toq;Fjy; Ntz;Lk;. </w: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.12.31k; jpfjpapy; gpuNjr nrayfq;fspd; fhNrl;L kPjpapid rPuhf;fk; nra;jy;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NkNy Fwpg;gpl;l ,yf;fk; 07k; ge;jpapd; MNyhridfSf;F Vw;g xt;nthU gpuNjr nrayhsh;fsplkpUe;Jk; fzf;fpid Kbg;gjw;fhf fpilfpd;w fhNrhiyfis fPo; Fwpg;gplg;gLfpd;wthW 2012.12.31Mk; jpfjpapy; fzf;F itf;fg;gly; Ntz;Lk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Kalaham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fhNrL </w:t>
        <w:tab/>
        <w:tab/>
        <w:tab/>
        <w:tab/>
        <w:tab/>
        <w:t>tu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gpuNjr nrayhshpd; fzf;F</w:t>
        <w:tab/>
        <w:t xml:space="preserve"> </w:t>
        <w:tab/>
        <w:t>nryT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xt;nthU gpuNjr nrayhsUf;Fkhf)</w:t>
      </w:r>
    </w:p>
    <w:p>
      <w:pPr>
        <w:pStyle w:val="TextBody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12.31Mk; jpfjpapy;&gt; Nkw; Fwpg;gplg;gl;l gpuNjr nrayfq;fspd; fhNrl;L kPjp cl;gl midj;J fpilg;gdTfs; kw;Wk; nfhLg;dTfis cs;slf;fp khtl;l nrayfj;jpd; fhNrL Kbf;fg;gly; Ntz;Lk;. 2012.12.31k; jpfjpapy; Nkw;Fwpg;gplg;gLfpd;w gpuNjr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ayfq;fspd; fhNrl;L kPjp cl;gl rfy fpilg;gdTfisAk; nfhLg;gdTfisAk; cl;gLj;jp khtl;lr; nrayfj;jpd; fhNrL Kbf;fg;gly; Ntz;Lk;. gpd;dh; khtl;lr; nrayfj;jpd; jpul;ba gzj;jpidAk; Vida nghWg;Gf;fisAk; rPh; nra;tjw;Fj; Njitahd njhifapid fzf;fpy; itj;Jf;nfhz;L vQ;rpa kPjpapid fhNrhiy xd;wpd; %yk; 2013.01.07 Mk; jpfjpf;F Kd;dH 'gzpg;ghsh; ehafk; ,yq;if rKh;j;jp mjpfhu rig " vd;w ngahpy; tiue;J epjpg;gzpg;ghsUf;F mDg;gp itf;f eltbf;iffis Nkw;nfhs;sy; Ntz;Lk;.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zf;Fg; gjpa Ntz;ba ehNsl;Lf; Fwpg;Gf;fs; gpd;tUkhW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 xml:space="preserve">gzpg;ghsh; ehafj;jpd; fzf;F </w:t>
        <w:tab/>
        <w:tab/>
        <w:t>tuT</w:t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>fhNrL</w:t>
        <w:tab/>
        <w:tab/>
        <w:tab/>
        <w:tab/>
        <w:t xml:space="preserve"> </w:t>
        <w:tab/>
        <w:tab/>
        <w:t>nryT</w:t>
        <w:tab/>
        <w:tab/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3</w:t>
      </w:r>
      <w:r>
        <w:rPr>
          <w:sz w:val="22"/>
          <w:szCs w:val="22"/>
        </w:rPr>
        <w:t>k; Mz;bd; nfhLg;gdTfSf;F jiyik mYtyfj;jpdhy; 2012k; Mz;by; fl;Lepjp tpLtpf;fg;gLtjw;F eltbf;iffs; Nkw;nfhs;sg;gLk;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t;thW ,Ue;Jk; 2012k; Mz;bd; nghUl;Lf; fpilj;j gpuNjr nrayfq;fSf;F tpLtpf;fhj xJf;fPLfis 2012k; Mz;by; tpLtpj;jyhfhJ vd;gJld; me; epjp xJf;fPLfspd; 2012-12-31k; jpfjpapy; nry;YgbahdjhFk;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puNjr nrayfq;fspd; gpbgzkhdJ tq;fpf;fl;bl nghJ itg;gjw;F khj;jpuk; ,Uj;jy; Ntz;Lk;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;Jld; tPlikg;G nyhj;jh;&gt; kw;Wk; jphpag;gpar tPlikg;Gj;jpl;lq;fspd; nghUl;L toq;fg;gl;Ls;s epjp xJf;fPlfis mt;Ntiyj;jpl;lq;fSf;F khj;jpuk; nrytpl;ljhf ftzj;jpy; nfhs;s Ntz;baJld; me;epjp xJf;fPL kw;Wk; fl;Lepjp epYitfshapd; mjidj; jiyikaYtyfj;jpw;fhfg; ngw;Wf; nfhs;sy; Ntz;Lk;.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,isg;ghwy; gzpf;nfhilf; fzf;F itj;jy; njhlh;ghf vdJ rk ,yf;fKk; kw;Wk; 2012.09.24 k; jpfjpaplg;gl;lJkhd fbjj;jpd; gpufhuk; jpul;lg;gl;l jfty;fs; mwpf;iff;F ,zq;f cg ml;ltiz ,yf;fk; 24 ,y; jfty;fs; cl;gLj;jg;gly; Ntz;Lk;.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(Fwpg;G:-  gzpf;nfhil kPjhd nghWg;G gpujhd mYtyfj;jpdhy; fzf;Fitf;fg;gLtjdhy; ePq;fs; nra;a Ntz;baJ cg ml;ltiz ,yf;fk; 24 ,d; fPo; mwpf;ifapLjy; kl;LNk. ehl;Fwpg;G kw;Wk; NgNul;by; gjpT itj;jy; my;yJ nryTf; $w;W kw;Wk; Ie;njhifapy; gjpTfis cl;gLj;jy; mtrpakpy;iy.)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8.</w:t>
        <w:tab/>
      </w:r>
      <w:r>
        <w:rPr>
          <w:b/>
          <w:sz w:val="22"/>
          <w:szCs w:val="22"/>
        </w:rPr>
        <w:t>2012 bnrk;gh; khjj;jpw;fhd nryT mwpf;ifapid rKh;j;jp mjpfhurigf;F rkh;g;gpj;jy;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gpuNjr nrayfq;fspd; nryTfs; cl;gl tifg;gLj;jy; Mtzj;jpD}lhf </w:t>
      </w:r>
      <w:r>
        <w:rPr>
          <w:rFonts w:cs="Times New Roman" w:ascii="Times New Roman" w:hAnsi="Times New Roman"/>
          <w:b/>
          <w:bCs/>
          <w:sz w:val="22"/>
          <w:szCs w:val="22"/>
        </w:rPr>
        <w:t>SAF 54</w:t>
      </w:r>
      <w:r>
        <w:rPr>
          <w:sz w:val="22"/>
          <w:szCs w:val="22"/>
        </w:rPr>
        <w:t xml:space="preserve"> mwpf;ifapid jahhpj;J 2013.01.0`7 Mk; jpfjpf;F Kd;dh; mjpfhurigf;F rkh;g;gpf;fg;gly; Ntz;Lk;. Nkw;Fwpg;gplg;gl;l rPuhf;fq;fis nra;jjd; gpd;dh; khtl;l nrayfq;fspYs;s rKh;j;jp mjpfhurigapd; fzf;F kPjpfs; fPo;tUkhW ,zq;Fk;.</w:t>
      </w:r>
    </w:p>
    <w:p>
      <w:pPr>
        <w:pStyle w:val="TextBody"/>
        <w:spacing w:lineRule="auto" w:line="168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432"/>
        <w:jc w:val="both"/>
        <w:rPr/>
      </w:pPr>
      <w:r>
        <w:rPr>
          <w:sz w:val="22"/>
          <w:szCs w:val="22"/>
        </w:rPr>
        <w:t>2012.12.31Mk; jpfjp gpuNjr nrayhsh;fspd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F kPjp </w:t>
        <w:tab/>
        <w:tab/>
        <w:tab/>
        <w:t xml:space="preserve">tuT   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720" w:firstLine="432"/>
        <w:jc w:val="both"/>
        <w:rPr/>
      </w:pPr>
      <w:r>
        <w:rPr>
          <w:sz w:val="22"/>
          <w:szCs w:val="22"/>
        </w:rPr>
        <w:t>(gpuNjr nrayhsh;fspd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F kPjpfspd; $l;Lj;njhif)</w:t>
      </w:r>
    </w:p>
    <w:p>
      <w:pPr>
        <w:pStyle w:val="TextBody"/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432"/>
        <w:jc w:val="both"/>
        <w:rPr/>
      </w:pPr>
      <w:r>
        <w:rPr>
          <w:sz w:val="22"/>
          <w:szCs w:val="22"/>
        </w:rPr>
        <w:t>2012.12.31Mk; jpfjp topapYs;s fhR kPjp</w:t>
        <w:tab/>
        <w:tab/>
        <w:tab/>
        <w:tab/>
        <w:t>tuT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12.31Mk; jpfjp jPh;f;fg;glhj Kw;gzq;fspd; kPjp </w:t>
        <w:tab/>
        <w:tab/>
        <w:tab/>
        <w:t>tuT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right="-714"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5465</wp:posOffset>
                </wp:positionH>
                <wp:positionV relativeFrom="paragraph">
                  <wp:posOffset>17145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.35pt" to="45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169545</wp:posOffset>
                </wp:positionV>
                <wp:extent cx="18288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3.35pt" to="457.3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uTfspd; $l;Lj;njhif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xx</w:t>
      </w:r>
    </w:p>
    <w:p>
      <w:pPr>
        <w:pStyle w:val="TextBody"/>
        <w:spacing w:lineRule="auto" w:line="360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2011.12.31Mk; jpfjp gpuNjr nrayfj;jpd; fhRf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F kPjp </w:t>
        <w:tab/>
        <w:tab/>
        <w:t>tuT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2011.12.31Mk; jpfjpapy; khtl;l nrayfj;jpd; fhNrl;L kPjp</w:t>
        <w:tab/>
        <w:tab/>
        <w:t>tuT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2"/>
          <w:szCs w:val="22"/>
        </w:rPr>
        <w:t>2012.12.31Mk; jpfjpapy;gpbgzk;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F kPjp </w:t>
        <w:tab/>
        <w:tab/>
        <w:tab/>
        <w:tab/>
        <w:t>nryT</w:t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012.12.31k; jpfjpapy; rKh;j;jp gzpg;ghsh; ehafj;jpd; f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F kPjp </w:t>
        <w:tab/>
        <w:t>nryT</w:t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xx</w:t>
      </w:r>
    </w:p>
    <w:p>
      <w:pPr>
        <w:pStyle w:val="TextBody"/>
        <w:spacing w:lineRule="auto" w:line="360"/>
        <w:ind w:left="360" w:right="-714" w:firstLine="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5465</wp:posOffset>
                </wp:positionH>
                <wp:positionV relativeFrom="paragraph">
                  <wp:posOffset>22860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.8pt" to="457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5465</wp:posOffset>
                </wp:positionH>
                <wp:positionV relativeFrom="paragraph">
                  <wp:posOffset>182880</wp:posOffset>
                </wp:positionV>
                <wp:extent cx="18288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14.4pt" to="457.3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ryTfspd; nkhj;jk;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xx</w:t>
      </w:r>
    </w:p>
    <w:p>
      <w:pPr>
        <w:pStyle w:val="TextBody"/>
        <w:spacing w:lineRule="auto" w:line="360"/>
        <w:ind w:left="360" w:right="-714" w:firstLine="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2011k; Mz;bw;fhd ,Wjp epjpf;$w;wpid rkh;g;gpj;jy;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Mk; Mz;by; ,yq;if rKh;j;jp mjpfhurigapd; rhh;ghf khtl;l nrayfq;fspy; Nkw;nfhs;sg;gl;l rfy nfhLf;fy; thq;fy;fisAk; cs;slf;fpa tifapy; fzf;F mwpf;ifapidg; ngWtjw;F jpl;lkplg;gl;Ls;sJld; ,j;Jld; ,izf;fg;gl;Ls;s khjphpf;F ,zq;fj; jahhpf;fg;gl;l ,Wjp epjpf; $w;wpid 2013 [dthp 31Mk; jpfjpf;F Kd;dH rKh;j;jp mjpfhurigapd; epjpg;gzpg;ghsUf;F fl;lhakhf mDg;gp itg;gjw;F eltbf;if Nkw;nfhs;sg;gl Ntz;Lk;. ,Wjp epjpf;$w;WfspYs;s 2012Mk; Mz;Lf;fhd nryTf;$w;wpy;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,yq;if rKh;j;jp mjpfhurigapdhy; me;je;j FwpaPl;L ,yf;fq;fspd; fPo;&gt; Fwpg;gpl;l tUlj;jpDs; tpLtpf;fg;gl;l epjp xJf;fPLfis cl;gLj;jg;gly; Ntz;Lk;. ,jw;fpzq;f fzf;F mwpf;ifapy;; fhl;lg;gl;Ls;s epjp xJf;fPLfspd; msTfs; jyikaYtyfj;jpdhy; tpLtpf;fg;gl;l epjp xJf;fPLfspd; msTfSld; xg;gPL nra;a eltbf;if Nkw;nfhs;sg;gLk;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,Wjp epjpf;$w;wpidj; jahhpf;Fk; eltbf;ifahdJ khtl;l nrayfj;jpd; fzf;fhsh;fspd; Nkw;ghh;itapd; fPo; fl;lhakhf Nkw;nfhs;sg;gl Ntz;Lk;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12Mk; Mz;bw;fhd gpuNjr nrayfj;jpdhy; rkh;g;gpf;fg;gLfpd;w ,Wjp epjpf; $w;Wfspy; fhl;lg;gLk; nryTfs; kw;Wk; fzf;F kPjpfs;&gt; cq;fs; mYtyfj;jpw;F gpuNjr nrayhshpdhy; mwpf;ifaplg;gl;l nryTfs; kw;Wk; ,Wjpahf fhl;lg;gLk; fzf;F kPjpfs; xd;Nwhnlhd;W ,zq;fpajd; gpd;dh; khtl;l nrayhsUf;fhd ,Wjp epjpf;$w;W jahhpf;fg;gly; Ntz;Lk;. mbf;fb jpUj;j mwpf;iffs; ngWtjidj; jtpHj;Jf; nfhs;s Ntz;baJld; </w:t>
      </w:r>
      <w:r>
        <w:rPr>
          <w:b/>
          <w:sz w:val="22"/>
          <w:szCs w:val="22"/>
        </w:rPr>
        <w:t>2012 Mk; Mz;bd; ,Wj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pjpf;$w;wpid 2013.02.28Mk; jpfjpf;F Kd; fzf;fha;thsH ehafj;jpw;F rkHg;gpf;fg;glNtz;Lk; vd mur Kaw;rpfs; njhlHghd mikr;ruitapd; cgFO jPHkhdpj;jpUg;gjhy;. </w:t>
      </w:r>
      <w:r>
        <w:rPr>
          <w:b/>
          <w:sz w:val="22"/>
          <w:szCs w:val="22"/>
          <w:u w:val="single"/>
        </w:rPr>
        <w:t>2013.01.31Mk;</w:t>
      </w:r>
      <w:r>
        <w:rPr>
          <w:b/>
          <w:sz w:val="22"/>
          <w:szCs w:val="22"/>
        </w:rPr>
        <w:t xml:space="preserve"> jpfjpf;F Kd; fl;lhakhf ,Wjp epjpf;$w;wpid rkHg;gpj;jy; Ntz;Lk; vd;gjpid cq;fs; ftdj;jpw;Ff; nfhz;L tUfpd;Nwd;. Fwpj;j jpdj;jpw;F ,Wjp epjpf; $w;wpid rkh;g;gpf;fhj khtl;lq;fs; njhlh;gpy; mt;thW ,Wjp epjpf;$w;wpid rkh;g;gpf;Fk; tiu fl;L epjp toq;fg;gLk; eltbf;iffis ,ilepWj;j eltbf;iffs; Nkw;nfhs;sg;gLk;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h;.gP.gp.jpyfrphp        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gzpg;ghsh; ehafk;.</w:t>
        <w:tab/>
        <w:tab/>
        <w:tab/>
        <w:tab/>
        <w:tab/>
        <w:tab/>
        <w:tab/>
        <w:t>B.V.Rde;jh gparpyp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,yq;if rKHj;jp mjpfhu rig </w:t>
        <w:tab/>
        <w:tab/>
        <w:tab/>
        <w:tab/>
        <w:tab/>
        <w:t>gzpg;ghsH epjp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Kalaham"/>
          <w:sz w:val="22"/>
          <w:szCs w:val="22"/>
        </w:rPr>
        <w:t xml:space="preserve"> </w:t>
      </w:r>
      <w:r>
        <w:rPr>
          <w:sz w:val="22"/>
          <w:szCs w:val="22"/>
        </w:rPr>
        <w:t>gpujpfs;:</w:t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rFonts w:eastAsia="Kalaham"/>
          <w:sz w:val="22"/>
          <w:szCs w:val="22"/>
        </w:rPr>
        <w:t xml:space="preserve">  </w:t>
      </w:r>
      <w:r>
        <w:rPr>
          <w:sz w:val="22"/>
          <w:szCs w:val="22"/>
        </w:rPr>
        <w:t>1. nrayhsH nghUshju mgptpUj;jp mikr;R</w:t>
        <w:tab/>
        <w:tab/>
        <w:t>-</w:t>
        <w:tab/>
        <w:t>j.$.f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  2. gpujhd cs;sff;fzf;fha;thsH.</w:t>
        <w:tab/>
        <w:tab/>
        <w:tab/>
        <w:t>-</w:t>
        <w:tab/>
        <w:t>j.$.f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994" w:gutter="0" w:header="0" w:top="3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Cambria">
    <w:charset w:val="00"/>
    <w:family w:val="roman"/>
    <w:pitch w:val="variable"/>
  </w:font>
  <w:font w:name="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450" w:hanging="360"/>
      </w:pPr>
      <w:rPr>
        <w:u w:val="singl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alaham" w:hAnsi="Kalaham" w:cs="Kalaha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7:00Z</dcterms:created>
  <dc:creator>EWIS  CUSTOMER</dc:creator>
  <dc:description/>
  <cp:keywords/>
  <dc:language>en-US</dc:language>
  <cp:lastModifiedBy>Corporate Edition</cp:lastModifiedBy>
  <cp:lastPrinted>2011-11-17T08:57:00Z</cp:lastPrinted>
  <dcterms:modified xsi:type="dcterms:W3CDTF">2012-12-19T06:44:00Z</dcterms:modified>
  <cp:revision>45</cp:revision>
  <dc:subject/>
  <dc:title>khh;r;</dc:title>
</cp:coreProperties>
</file>