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8" w:hanging="0"/>
        <w:jc w:val="right"/>
        <w:rPr>
          <w:rFonts w:ascii="Kalaham" w:hAnsi="Kalaham" w:cs="Kalaham"/>
          <w:bCs/>
          <w:sz w:val="20"/>
          <w:szCs w:val="20"/>
        </w:rPr>
      </w:pPr>
      <w:r>
        <w:rPr>
          <w:rFonts w:cs="Kalaham" w:ascii="Kalaham" w:hAnsi="Kalaham"/>
          <w:bCs/>
          <w:sz w:val="20"/>
          <w:szCs w:val="20"/>
        </w:rPr>
        <w:t>r</w:t>
      </w:r>
      <w:r>
        <w:rPr>
          <w:bCs/>
          <w:sz w:val="20"/>
          <w:szCs w:val="20"/>
        </w:rPr>
        <w:t>/</w:t>
      </w:r>
      <w:r>
        <w:rPr>
          <w:rFonts w:cs="Kalaham" w:ascii="Kalaham" w:hAnsi="Kalaham"/>
          <w:bCs/>
          <w:sz w:val="20"/>
          <w:szCs w:val="20"/>
        </w:rPr>
        <w:t>mjp</w:t>
      </w:r>
      <w:r>
        <w:rPr>
          <w:bCs/>
          <w:sz w:val="20"/>
          <w:szCs w:val="20"/>
        </w:rPr>
        <w:t>/</w:t>
      </w:r>
      <w:r>
        <w:rPr>
          <w:rFonts w:cs="Kalaham" w:ascii="Kalaham" w:hAnsi="Kalaham"/>
          <w:bCs/>
          <w:sz w:val="20"/>
          <w:szCs w:val="20"/>
        </w:rPr>
        <w:t>3</w:t>
      </w:r>
      <w:r>
        <w:rPr>
          <w:bCs/>
          <w:sz w:val="20"/>
          <w:szCs w:val="20"/>
        </w:rPr>
        <w:t>/</w:t>
      </w:r>
      <w:r>
        <w:rPr>
          <w:rFonts w:cs="Kalaham" w:ascii="Kalaham" w:hAnsi="Kalaham"/>
          <w:bCs/>
          <w:sz w:val="20"/>
          <w:szCs w:val="20"/>
        </w:rPr>
        <w:t>21</w:t>
      </w:r>
      <w:r>
        <w:rPr>
          <w:bCs/>
          <w:sz w:val="20"/>
          <w:szCs w:val="20"/>
        </w:rPr>
        <w:t>/</w:t>
      </w:r>
      <w:r>
        <w:rPr>
          <w:rFonts w:cs="Kalaham" w:ascii="Kalaham" w:hAnsi="Kalaham"/>
          <w:bCs/>
          <w:sz w:val="20"/>
          <w:szCs w:val="20"/>
        </w:rPr>
        <w:t>,Ug;G</w:t>
      </w:r>
      <w:r>
        <w:rPr>
          <w:bCs/>
          <w:sz w:val="20"/>
          <w:szCs w:val="20"/>
        </w:rPr>
        <w:t>/20011</w:t>
      </w:r>
    </w:p>
    <w:p>
      <w:pPr>
        <w:pStyle w:val="Normal"/>
        <w:spacing w:lineRule="auto" w:line="360"/>
        <w:ind w:right="-1080" w:hanging="0"/>
        <w:jc w:val="right"/>
        <w:rPr>
          <w:rFonts w:ascii="Kalaham" w:hAnsi="Kalaham" w:cs="Kalaham"/>
          <w:bCs/>
          <w:sz w:val="20"/>
          <w:szCs w:val="20"/>
        </w:rPr>
      </w:pPr>
      <w:r>
        <w:rPr>
          <w:rFonts w:cs="Kalaham" w:ascii="Kalaham" w:hAnsi="Kalaham"/>
          <w:bCs/>
          <w:sz w:val="20"/>
          <w:szCs w:val="20"/>
        </w:rPr>
      </w:r>
    </w:p>
    <w:p>
      <w:pPr>
        <w:pStyle w:val="Normal"/>
        <w:spacing w:lineRule="auto" w:line="360"/>
        <w:ind w:right="-720" w:hanging="0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spacing w:lineRule="auto" w:line="360"/>
        <w:ind w:right="-720" w:hanging="0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spacing w:lineRule="auto" w:line="360"/>
        <w:ind w:right="-720" w:hanging="0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spacing w:lineRule="auto" w:line="360"/>
        <w:ind w:right="-720" w:hanging="0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spacing w:lineRule="auto" w:line="360"/>
        <w:ind w:right="-720" w:hanging="0"/>
        <w:jc w:val="right"/>
        <w:rPr>
          <w:rFonts w:ascii="Kalaham" w:hAnsi="Kalaham" w:cs="Kalaham"/>
          <w:bCs/>
          <w:sz w:val="22"/>
          <w:szCs w:val="22"/>
        </w:rPr>
      </w:pPr>
      <w:r>
        <w:rPr>
          <w:rFonts w:cs="Kalaham" w:ascii="Kalaham" w:hAnsi="Kalaham"/>
          <w:bCs/>
          <w:sz w:val="22"/>
          <w:szCs w:val="22"/>
        </w:rPr>
        <w:t>2011.12.</w:t>
      </w:r>
    </w:p>
    <w:p>
      <w:pPr>
        <w:pStyle w:val="Normal"/>
        <w:spacing w:lineRule="auto" w:line="360"/>
        <w:ind w:right="-720" w:hanging="0"/>
        <w:jc w:val="right"/>
        <w:rPr>
          <w:rFonts w:ascii="Kalaham" w:hAnsi="Kalaham" w:cs="Kalaham"/>
          <w:b/>
          <w:b/>
          <w:bCs/>
          <w:sz w:val="22"/>
          <w:szCs w:val="22"/>
        </w:rPr>
      </w:pPr>
      <w:r>
        <w:rPr>
          <w:rFonts w:cs="Kalaham" w:ascii="Kalaham" w:hAnsi="Kalaham"/>
          <w:b/>
          <w:bCs/>
          <w:sz w:val="22"/>
          <w:szCs w:val="22"/>
        </w:rPr>
      </w:r>
    </w:p>
    <w:p>
      <w:pPr>
        <w:pStyle w:val="Normal"/>
        <w:spacing w:lineRule="auto" w:line="360"/>
        <w:ind w:right="-720" w:hanging="0"/>
        <w:jc w:val="right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spacing w:lineRule="auto" w:line="360"/>
        <w:ind w:right="-1080" w:hanging="0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spacing w:lineRule="auto" w:line="360"/>
        <w:ind w:right="-1080" w:hanging="0"/>
        <w:rPr>
          <w:rFonts w:ascii="Kalaham" w:hAnsi="Kalaham" w:cs="Kalaham"/>
        </w:rPr>
      </w:pPr>
      <w:r>
        <w:rPr>
          <w:rFonts w:cs="Kalaham" w:ascii="Kalaham" w:hAnsi="Kalaham"/>
        </w:rPr>
        <w:t xml:space="preserve">rfy khtl;lr;  nrayhsh;fSf;Fk;&gt; </w:t>
      </w:r>
    </w:p>
    <w:p>
      <w:pPr>
        <w:pStyle w:val="Normal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puNjr nrayhsh;fSf;Fk;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  <w:t>2011.12.31k; jpfjpa nghUl;gl;Nlhiy nka;aha;T</w:t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b/>
          <w:sz w:val="20"/>
          <w:szCs w:val="20"/>
        </w:rPr>
        <w:t>01.</w:t>
      </w:r>
      <w:r>
        <w:rPr>
          <w:rFonts w:cs="Kalaham" w:ascii="Kalaham" w:hAnsi="Kalaham"/>
          <w:sz w:val="20"/>
          <w:szCs w:val="20"/>
        </w:rPr>
        <w:t xml:space="preserve">  ,yq;if rKh;j;jp mjpfhu rigf;F chpj;jhd khtl;l nrayfq;fs;;&gt; gpuNjr </w:t>
      </w:r>
      <w:r>
        <w:rPr>
          <w:rFonts w:cs="Kalaham" w:ascii="Kalaham" w:hAnsi="Kalaham"/>
          <w:color w:val="000000"/>
          <w:sz w:val="20"/>
          <w:szCs w:val="20"/>
        </w:rPr>
        <w:t>nrayfq;fs;&gt;</w:t>
      </w:r>
      <w:r>
        <w:rPr>
          <w:rFonts w:cs="Kalaham" w:ascii="Kalaham" w:hAnsi="Kalaham"/>
          <w:sz w:val="20"/>
          <w:szCs w:val="20"/>
        </w:rPr>
        <w:t xml:space="preserve"> tya mYtyfq;fs;&gt; rKh;j;jp tq;fpr; rq;fq;fs;&gt; rKh;j;jp kfh rq;fk; kw;Wk; gapw;rp epiyaq;fspd; nghWg;gpYs;s nrhj;Jf;fis toq;fg;gl;l mwpTWj;jYf;fikthf nghUl;gl;N;lhiy ml;ltizapy;(</w:t>
      </w:r>
      <w:r>
        <w:rPr/>
        <w:t>Inventory</w:t>
      </w:r>
      <w:r>
        <w:rPr>
          <w:rFonts w:cs="Kalaham" w:ascii="Kalaham" w:hAnsi="Kalaham"/>
          <w:sz w:val="20"/>
          <w:szCs w:val="20"/>
        </w:rPr>
        <w:t>) cs;slf;fp ,Uj;jy;  Ntz;Lk;. mt;thwpd;Nwy; 2011.12.31 Me; jpfjpad;W nghUl;fspd; nka;aha;T eiltbf;iffis Kiwahf Muk;gpf;ff; $bathW mg;nghUl;fis nghUl;gl;Nlhiyapy; (</w:t>
      </w:r>
      <w:r>
        <w:rPr>
          <w:sz w:val="20"/>
          <w:szCs w:val="20"/>
        </w:rPr>
        <w:t>inventory</w:t>
      </w:r>
      <w:r>
        <w:rPr>
          <w:rFonts w:cs="Kalaham" w:ascii="Kalaham" w:hAnsi="Kalaham"/>
          <w:sz w:val="20"/>
          <w:szCs w:val="20"/>
        </w:rPr>
        <w:t>) cl;gLj;Jjy;; Ntz;Lk;.</w:t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Kalaham" w:ascii="Kalaham" w:hAnsi="Kalaham"/>
          <w:b/>
          <w:sz w:val="20"/>
          <w:szCs w:val="20"/>
        </w:rPr>
        <w:t>02.</w:t>
      </w:r>
      <w:r>
        <w:rPr>
          <w:rFonts w:cs="Kalaham" w:ascii="Kalaham" w:hAnsi="Kalaham"/>
          <w:sz w:val="20"/>
          <w:szCs w:val="20"/>
        </w:rPr>
        <w:tab/>
        <w:t>nghUl;fpilg;gdTf; fl;lisapd; gpufhuk; nghUl;gl;Nlhiyfspy; nghUl;fspd; fpilg;gdTfs; gjpag;glNtz;baJld; mg;gz;lq;fs; NtW epWtdq;fSf;Nfh  my;yJ egh;fsplNkh nghWg;ghf toq;fg;gl;bUe;jhy; toq;fg;gl;l fl;lisapd; gpufhuk; nghUl;gl;Nlhiy ml;ltizapy; cl;gLj;jp 2011.12.31 e; jpfjpapy; ,Ug;G  vLg;G nka;aha;tpw;F Vw;w tifapy; nghUl;gl;Nlhiyia rkg;gLj;jp itj;jy; Ntz;Lk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0"/>
          <w:szCs w:val="20"/>
        </w:rPr>
        <w:t xml:space="preserve">03.  </w:t>
      </w:r>
      <w:r>
        <w:rPr>
          <w:rFonts w:cs="Kalaham" w:ascii="Kalaham" w:hAnsi="Kalaham"/>
          <w:b/>
          <w:sz w:val="22"/>
          <w:szCs w:val="22"/>
        </w:rPr>
        <w:t>nka;aha;Tf; FOit epakpj;jy;.</w:t>
      </w:r>
    </w:p>
    <w:p>
      <w:pPr>
        <w:pStyle w:val="Normal"/>
        <w:spacing w:lineRule="auto" w:line="360"/>
        <w:jc w:val="both"/>
        <w:rPr>
          <w:rFonts w:ascii="Kalaham" w:hAnsi="Kalaham" w:cs="Kalaham"/>
          <w:b/>
          <w:b/>
          <w:sz w:val="20"/>
          <w:szCs w:val="20"/>
        </w:rPr>
      </w:pPr>
      <w:r>
        <w:rPr>
          <w:rFonts w:cs="Kalaham" w:ascii="Kalaham" w:hAnsi="Kalaham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khtl;lr; nrayfj;jpd; nghUl;fis ,Ug;ngLj;jYf;fhf khtl;l nrayfj;jpYs;s fzf;fhshpd; Nkw;ghh;it kw;Wk; topfhl;lypd; fPo; khtl;l nrafj;jpYs;s nghJ vOJeh; Nritapd; 1k; juk; vOJtpidQh; xUtUk; khtl;l nrayfq;fspy; ,izf;fg;Gr; nra;ag;gl;Ls;s rKh;j;jp Kfhikahsh;&gt; rKh;j;jp mgptpUj;jp cj;jpNahfj;jh;fisf; nfhz;L Njitahd kjpg;ngLj;jy; FOtpid epakpj;jy; Ntz;Lk;.</w:t>
      </w:r>
      <w:r>
        <w:rPr>
          <w:rFonts w:cs="Kalaham" w:ascii="Kalaham" w:hAnsi="Kalaham"/>
          <w:b/>
          <w:sz w:val="20"/>
          <w:szCs w:val="20"/>
        </w:rPr>
        <w:t xml:space="preserve"> kjpg;ngLj;jy; FOtpid epakpf;Fk; NghJ nghUl;fSf;F nghWg;ghf cs;s cj;jpNahfj;jiu epakpf;ff; $lhJ vd;gJld; ,Ug;G kjpg;ngLj;jypd; ,Wjpapy; mtupd; ifnahg;gj;jpid cupa ,Ug;ngLj;jy; gbtq;fspy; ngw;Wf;nfhs;sy; Ntz;Lk</w:t>
      </w:r>
      <w:r>
        <w:rPr>
          <w:rFonts w:cs="Kalaham" w:ascii="Kalaham" w:hAnsi="Kalaham"/>
          <w:sz w:val="20"/>
          <w:szCs w:val="20"/>
        </w:rPr>
        <w:t xml:space="preserve">;. </w:t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RahjPdkhd kjpg;gPl;L mwpf;if xd;wpidg; ngw;Wf;nfhs;sf; $bathW khtl;l nrayfj;jpYs;s cj;jpNahfj;jh;fis gpuNjr nrayf ,Ug;G kjpg;gPl;L eltbf;iffspy; &lt;LgLj;JtJld; khtl;l nrayf ,Ug;G kjpg;gPl;bw;fhf gpuNjr nrayf cj;jpNahfj;jh;fis &lt;LgLj;jTk; KbAk;.  gpuNjr nrayf epUthfj;jpd; fPo; cs;s gpuNjr nrayfj;jpd; tya mYtyfq;fs;&gt; rKh;j;jp tq;fpr; rq;fq;fs;&gt; kfhrq;fq;fspd; nghUl;gl;bay; (</w:t>
      </w:r>
      <w:r>
        <w:rPr>
          <w:sz w:val="20"/>
          <w:szCs w:val="20"/>
        </w:rPr>
        <w:t>Inventory</w:t>
      </w:r>
      <w:r>
        <w:rPr>
          <w:rFonts w:cs="Kalaham" w:ascii="Kalaham" w:hAnsi="Kalaham"/>
          <w:sz w:val="20"/>
          <w:szCs w:val="20"/>
        </w:rPr>
        <w:t>) ,Ug;G kjpg;gPl;L eltbf;ifahdJ gpuNjr nrayf fzf;fhshpd; Nkw;ghh;it kw;Wk; topfhl;ly;fspd; fPo; gpuNjr nrayfj;jpd; nghJ  vOJdh; Nritapd; juk;  1y; cs;s  cj;jpNahfj;jh; xUth; kw;Wk; gpuNjr nrayfq;fSf;F  ,izf;fg;gl;Ls;s rKh;j;jp Kfhikahsh;fs;&gt; rKh;j;jp mgptpUj;jp cj;jpNahfj;jh;fisf;  nfhz;L Njitahd ,Ug;ngLj;jy; FOtpid epakpj;jy; Ntz;Lk;. nghJ vOjeh; Nrit 1k; ju cj;jpNahfj;jh; xUth; ,y;yhj re;jh;g;gj;jpy; mjw;F fPohd juj;jpYs;s vOJ tpidQh; xUth; my;yJ mjw;F ,izahd juj;jpDila mur cj;jpNahfj;jh; xUtiu epakp;j;Jf; nfhs;syhk;. vt;thW ,Ue;jhYk; ,Ug;G kjpg;gPl;Lf;FOtpd; mwpf;iffspd; rpghHRfis mbg;gilahf nfhz;L ,Ug;Gf;fis ePf;FtJ njhlHghd jPHkhdq;lfs; Nkw;nfhs;tjhy; kjpg;gPl;Lf;FOtpd; nghUl;L epakpf;fg;gLk; cj;jpNahfj;jHfs; epGdj;jtk; kw;Wk; ,g; gzpnjhlhgpy; rpwe;j mwpT cs;s cj;jpNahfj;jHfis KbAkhdtiu epakpf;FkhW Nfl;Lf;nfhs;fpd;Nwd;. nka;aha;Tf; FOthdJ 3 Ngiuf;nfhz;ljhf ,Uj;jy; Ntz;Lk;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Kalaham" w:hAnsi="Kalaham"/>
          <w:sz w:val="20"/>
          <w:szCs w:val="20"/>
        </w:rPr>
        <w:t>kjpg;gPl;Lr; rigapid epakpf;Fk; NghJ gpuNjr nrayfj;jpw;Fr; nrhe;jkhd mYtyfk;&gt; tya mYtyfk;&gt; rKHj;jp tq;fpr; rq;fk; kw;Wk; rKHj;jp kfh rq;f mYtyfq;fSf;F Vw;g fPo; Fwpg;gplg;gLfpd;wthW kjpg;gPl;Lr;rig vz;zpf;ifapid epakpj;jy; Ntz;Lk;.</w:t>
      </w:r>
    </w:p>
    <w:p>
      <w:pPr>
        <w:pStyle w:val="Normal"/>
        <w:spacing w:lineRule="auto" w:line="360"/>
        <w:jc w:val="both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sz w:val="20"/>
          <w:szCs w:val="20"/>
        </w:rPr>
      </w:r>
    </w:p>
    <w:tbl>
      <w:tblPr>
        <w:tblW w:w="73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80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  <w:t>mYtyfq;fspd; vz;zpf;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  <w:t>7-10 ,w;Fk; ,ilg;gl;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  <w:t>11 my;yJ 11,w;F Nky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  <w:t>kjpg;gPl;Lr; rigapd; vz;zpf;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Arial" w:ascii="Kalaham" w:hAnsi="Kalaham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Kalaham" w:hAnsi="Kalaham" w:cs="Kalaham"/>
          <w:b/>
          <w:b/>
          <w:sz w:val="20"/>
          <w:szCs w:val="20"/>
        </w:rPr>
      </w:pPr>
      <w:r>
        <w:rPr>
          <w:rFonts w:cs="Kalaham" w:ascii="Kalaham" w:hAnsi="Kalaham"/>
          <w:b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Arial"/>
          <w:sz w:val="20"/>
          <w:szCs w:val="20"/>
        </w:rPr>
      </w:pPr>
      <w:r>
        <w:rPr>
          <w:rFonts w:cs="Arial" w:ascii="Kalaham" w:hAnsi="Kalaham"/>
          <w:b/>
          <w:sz w:val="20"/>
          <w:szCs w:val="20"/>
        </w:rPr>
        <w:t>04.</w:t>
        <w:tab/>
        <w:t>kjpg;gPPLfis elhj;j Ntz;ba fhy vy;iy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Kalaham" w:hAnsi="Kalaham"/>
          <w:sz w:val="20"/>
          <w:szCs w:val="20"/>
        </w:rPr>
        <w:t>2011.12.15k; jpfjp kjpg;gPl;L eltbf;iffis Muk;gpj;J 2012.01.03k; jpfjpf;F Kd;dH Kbf;fg;gly; Ntz;Lk; vd;gJld ,jw;F Kd;Dhpik toq;fp eltbf;iffis Nkw;nfhs;sy; Ntz;Lk;.</w:t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Arial"/>
          <w:b/>
          <w:b/>
          <w:bCs/>
          <w:sz w:val="20"/>
          <w:szCs w:val="20"/>
        </w:rPr>
      </w:pPr>
      <w:r>
        <w:rPr>
          <w:rFonts w:cs="Arial" w:ascii="Kalaham" w:hAnsi="Kalaham"/>
          <w:b/>
          <w:sz w:val="20"/>
          <w:szCs w:val="20"/>
        </w:rPr>
        <w:t>05</w:t>
      </w:r>
      <w:r>
        <w:rPr>
          <w:rFonts w:cs="Arial" w:ascii="Kalaham" w:hAnsi="Kalaham"/>
          <w:sz w:val="20"/>
          <w:szCs w:val="20"/>
        </w:rPr>
        <w:t>.</w:t>
        <w:tab/>
      </w:r>
      <w:r>
        <w:rPr>
          <w:rFonts w:cs="Arial" w:ascii="Kalaham" w:hAnsi="Kalaham"/>
          <w:b/>
          <w:bCs/>
          <w:sz w:val="20"/>
          <w:szCs w:val="20"/>
        </w:rPr>
        <w:t>,Ug;G kjpg;gPl;Lg; gj;jpuq;fspy; chpa nghUl;fs; taJg; gFg;gha;Tf;fika fhl;lg;gly; Ntz;Lk;. mjhtJ nghUs; nfhs;tdT nra;j tUlj;jpidAk; nfhs;tdT nra;j nryTj; jiyg;gpidAk; njspthfTk; ntt;NtwhfTk; fhl;lg;gly; Ntz;Lk;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Kalaham" w:hAnsi="Kalaham"/>
          <w:b/>
          <w:sz w:val="20"/>
          <w:szCs w:val="20"/>
        </w:rPr>
        <w:t>06</w:t>
      </w:r>
      <w:r>
        <w:rPr>
          <w:rFonts w:cs="Arial" w:ascii="Kalaham" w:hAnsi="Kalaham"/>
          <w:sz w:val="20"/>
          <w:szCs w:val="20"/>
        </w:rPr>
        <w:t>.</w:t>
        <w:tab/>
        <w:t>tq;fpr; rq;fq;fSf;Fk; kfh rq;fq;fSf;Fk; ngw;Wf;nfhz;Ls;s tq;fpr; rq;f vOJfUtpfspd;; tUl,Wjp kPjpapid ,Ug;G kjpg;gPl;Lf;F cl;gLj;Jjy; Ntz;Lk;. mt; tq;fpr; rq;fq;fsJ vOJfUtpfspd; ngWkjpahdJ nfhs;tdTf; fpuaj;jpNyNa fhl;lg;gly; Ntz;Lk;. Xt;nthU tq;fpr; rq;fq;fSk;&gt; kfhrq;fq;fSk; jdpj;jdpahd ,Ug;Gg; gbtq;fspy; fhl;lg;gl Ntz;baJld; Fwpj;j mwpf;iffis gpuNjr nrayfj;jpd; xd;wpize;j mwpf;ifapy; ,izj;J mDg;Gtjw;F eltbf;iffis Nkw;nfhs;sy; Ntz;Lk;.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0"/>
          <w:szCs w:val="20"/>
        </w:rPr>
        <w:t xml:space="preserve">07.  </w:t>
      </w:r>
      <w:r>
        <w:rPr>
          <w:rFonts w:cs="Kalaham" w:ascii="Kalaham" w:hAnsi="Kalaham"/>
          <w:b/>
          <w:sz w:val="22"/>
          <w:szCs w:val="22"/>
        </w:rPr>
        <w:t xml:space="preserve">gad;gLj;jg;gl Ntz;ba gbtq;fSk;  mwpf;iffis rkh;g;gpj;jYk;. </w:t>
      </w:r>
    </w:p>
    <w:p>
      <w:pPr>
        <w:pStyle w:val="Normal"/>
        <w:spacing w:lineRule="auto" w:line="360"/>
        <w:jc w:val="both"/>
        <w:rPr>
          <w:rFonts w:ascii="Kalaham" w:hAnsi="Kalaham" w:cs="Kalaham"/>
          <w:b/>
          <w:b/>
          <w:sz w:val="20"/>
          <w:szCs w:val="20"/>
        </w:rPr>
      </w:pPr>
      <w:r>
        <w:rPr>
          <w:rFonts w:cs="Kalaham" w:ascii="Kalaham" w:hAnsi="Kalaham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ngsjPf uPjpahd kPjpapid mwpf;ifapLtjw;F ,Ug;G nka;aha;Tg; gbt ,y.01 ,id gad;gLj;Jjy; Ntz;Lk;. kpiffis ntspg;gLj;jy; nghUl;L ,Ug;G nka;aha;T gbt ,yf;fk; 02 ,idAk; Fiwfis ntspg;gLj;jy; nghUl;L ,Ug;G nka;aha;Tg; gbt ,yf;fk; 03 ,idAk; gad;gLj;Jjy;; Ntz;Lk;. </w:t>
      </w:r>
      <w:r>
        <w:rPr>
          <w:rFonts w:cs="Kalaham" w:ascii="Kalaham" w:hAnsi="Kalaham"/>
          <w:b/>
          <w:bCs/>
          <w:sz w:val="20"/>
          <w:szCs w:val="20"/>
        </w:rPr>
        <w:t>kpif msTk; Fiw msTk; ,Ug;Gg; gbt ,yf;fk; 01 ,d; kpif&gt; Fiw msTfSld; rkdhf ,Uj;jy;  Ntz;Lk;.</w:t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Kalaham" w:ascii="Kalaham" w:hAnsi="Kalaham"/>
          <w:b/>
          <w:sz w:val="20"/>
          <w:szCs w:val="20"/>
        </w:rPr>
        <w:t>08</w:t>
      </w:r>
      <w:r>
        <w:rPr>
          <w:rFonts w:cs="Kalaham" w:ascii="Kalaham" w:hAnsi="Kalaham"/>
          <w:sz w:val="20"/>
          <w:szCs w:val="20"/>
        </w:rPr>
        <w:t>.</w:t>
        <w:tab/>
      </w:r>
      <w:r>
        <w:rPr>
          <w:rFonts w:cs="Kalaham" w:ascii="Kalaham" w:hAnsi="Kalaham"/>
          <w:b/>
          <w:bCs/>
          <w:sz w:val="20"/>
          <w:szCs w:val="20"/>
        </w:rPr>
        <w:t>,Ug;G nka;aha;tpd; NghJ ntspg;gj;jg;gLfpd;w gad;gLj;j Kbahj nghUl;fs; njhlh;ghd tpguq;fs; ,Ug;G nka;aha;Tg; gbt ,yf;fk; 04 ,y; G+uzg;gLj;jg;gl Ntz;baJld; mJ njhlh;ghd nka;aha;Tr; rigapd; tpje;Jiug;Gfs; fPo;tUkhW Fwpg;gplg;gly;  Ntz;;Lk;.</w:t>
      </w:r>
    </w:p>
    <w:p>
      <w:pPr>
        <w:pStyle w:val="Normal"/>
        <w:spacing w:lineRule="auto" w:line="36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323.95pt,10.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aham" w:ascii="Kalaham" w:hAnsi="Kalaham"/>
          <w:sz w:val="20"/>
          <w:szCs w:val="20"/>
        </w:rPr>
        <w:t xml:space="preserve">tpw;gidff;fhd tpje;Jiug;Gf;Fhpa Mq;fpy vOj;J - </w:t>
        <w:tab/>
        <w:tab/>
        <w:t xml:space="preserve">    </w:t>
      </w:r>
      <w:r>
        <w:rPr>
          <w:b/>
        </w:rPr>
        <w:t>S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7.8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aham" w:ascii="Kalaham" w:hAnsi="Kalaham"/>
          <w:sz w:val="20"/>
          <w:szCs w:val="20"/>
        </w:rPr>
        <w:t xml:space="preserve">mop;j;njhopg;gjw;fhd tpje;Jiug;Gf;Fhpa Mq;fpy vOj;J -    </w:t>
        <w:tab/>
        <w:t xml:space="preserve">    </w:t>
      </w:r>
      <w:r>
        <w:rPr>
          <w:b/>
        </w:rPr>
        <w:t>D</w:t>
      </w:r>
      <w:r>
        <w:rPr>
          <w:rFonts w:cs="Kalaham" w:ascii="Kalaham" w:hAnsi="Kalaham"/>
        </w:rPr>
        <w:t xml:space="preserve">  </w:t>
      </w:r>
      <w:r>
        <w:rPr>
          <w:rFonts w:cs="Kalaham" w:ascii="Kalaham" w:hAnsi="Kalaham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pt" to="323.95pt,5.1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aham" w:ascii="Kalaham" w:hAnsi="Kalaham"/>
          <w:sz w:val="20"/>
          <w:szCs w:val="20"/>
        </w:rPr>
        <w:t xml:space="preserve">jpUj;Jtjw;fhd tpje;Jiug;Gf;Fhpa Mq;fpy vOj;J -              </w:t>
      </w:r>
      <w:r>
        <w:rPr>
          <w:b/>
        </w:rPr>
        <w:t>R</w:t>
      </w:r>
      <w:r>
        <w:rPr>
          <w:rFonts w:cs="Kalaham" w:ascii="Kalaham" w:hAnsi="Kalaham"/>
        </w:rPr>
        <w:tab/>
      </w:r>
    </w:p>
    <w:p>
      <w:pPr>
        <w:pStyle w:val="Normal"/>
        <w:spacing w:lineRule="auto" w:line="360"/>
        <w:ind w:left="540" w:right="-1440" w:hanging="0"/>
        <w:jc w:val="both"/>
        <w:rPr>
          <w:rFonts w:ascii="Kalaham" w:hAnsi="Kalaham" w:cs="Kalaham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228600" cy="4000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9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2.4pt;width:17.95pt;height:3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laham" w:ascii="Kalaham" w:hAnsi="Kalaham"/>
          <w:sz w:val="20"/>
          <w:szCs w:val="20"/>
        </w:rPr>
        <w:t>Nfs;tpg;gj;jpu miog;gpd; %yk; tpw;gid</w:t>
      </w:r>
    </w:p>
    <w:p>
      <w:pPr>
        <w:pStyle w:val="Normal"/>
        <w:spacing w:lineRule="auto" w:line="360"/>
        <w:ind w:left="540" w:right="-1440" w:hanging="0"/>
        <w:jc w:val="both"/>
        <w:rPr>
          <w:rFonts w:ascii="Kalaham" w:hAnsi="Kalaham" w:cs="Kalah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323.95pt,5.4pt" stroked="t" o:allowincell="f" style="position:absolute">
                <v:stroke color="black" weight="64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laham" w:ascii="Kalaham" w:hAnsi="Kalaham"/>
          <w:sz w:val="20"/>
          <w:szCs w:val="20"/>
        </w:rPr>
        <w:t>nra;tjw;fhd tpje;Jiug;Gf;Fhpa Mq;fpy vOj;J-</w:t>
        <w:tab/>
      </w:r>
      <w:r>
        <w:rPr>
          <w:rFonts w:cs="Kalaham" w:ascii="Kalaham" w:hAnsi="Kalaham"/>
          <w:b/>
          <w:sz w:val="20"/>
          <w:szCs w:val="20"/>
        </w:rPr>
        <w:t xml:space="preserve">    </w:t>
        <w:tab/>
        <w:t xml:space="preserve">     </w:t>
        <w:tab/>
        <w:t xml:space="preserve">   </w:t>
      </w:r>
      <w:r>
        <w:rPr>
          <w:b/>
        </w:rPr>
        <w:t>T</w:t>
      </w:r>
    </w:p>
    <w:p>
      <w:pPr>
        <w:pStyle w:val="Normal"/>
        <w:spacing w:lineRule="auto" w:line="360"/>
        <w:ind w:right="-14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Kalaham" w:ascii="Kalaham" w:hAnsi="Kalaham"/>
          <w:sz w:val="20"/>
          <w:szCs w:val="20"/>
        </w:rPr>
        <w:t xml:space="preserve">gpuNjr nrayfq;fs;; Clhf gpuNjr nrayfq;fs;&gt; tya mYtyfq;fs; </w:t>
      </w:r>
      <w:r>
        <w:rPr/>
        <w:t>/</w:t>
      </w:r>
      <w:r>
        <w:rPr>
          <w:rFonts w:cs="Kalaham" w:ascii="Kalaham" w:hAnsi="Kalaham"/>
          <w:sz w:val="20"/>
          <w:szCs w:val="20"/>
        </w:rPr>
        <w:t xml:space="preserve"> rKh;j;jp tq;fpr; rq;fq;fs;&gt; rKh;j;jp tq;fp khfh rq;fk; vd;gdtw;wpd; nghUl;L ntt;Ntwhd nka;aha;Tfs; Nkw;nfhs;sggl;ljd; gpd;dh; xt;nthU epWtdj;jpd; nghUl;L ,j;Jld; cs;s gbtq;fSf;Nfw;g ,Ug;G nka;aha;T mwpf;iffs; jahhpf;fg;glNtz;baJld; </w:t>
      </w:r>
      <w:r>
        <w:rPr>
          <w:rFonts w:cs="Kalaham" w:ascii="Kalaham" w:hAnsi="Kalaham"/>
          <w:b/>
          <w:bCs/>
          <w:sz w:val="20"/>
          <w:szCs w:val="20"/>
        </w:rPr>
        <w:t>mt; mwpf;iffisAk; gpuNjr nrayfj;jpw;Fhpa rfy epWtdq;fspdJk; xd;wpize;J jahhpf;fg;gl;l ,Ug;G mwpf;ifapidAk; ,Ug;G kjpg;gPl;Lg; gbt ,yf;fk;; 01 ,w;fpzq;f jahhp;f;fg;glNtz;baJdld</w:t>
      </w:r>
      <w:r>
        <w:rPr>
          <w:rFonts w:cs="Kalaham" w:ascii="Kalaham" w:hAnsi="Kalaham"/>
          <w:sz w:val="20"/>
          <w:szCs w:val="20"/>
        </w:rPr>
        <w:t>; nka;aha;Tg; gbt ,yf;fk; 02&gt; 03 kw;Wk; 04 vd;gtw;wpy; cs;slq;fpa jfty;fs; njhlh;gpy; Nkw;$wpathW xd;wpide;j mwpf;ifapidj; jahhpj;J mr;rfy mwpf;iffisAk; epjpg; gzpg;ghsUf;F mDg;gp itf;fg;glNtz;baJld;&gt; ,Ug;G kjpg;gPl;l mwpf;ifapid gpuNjr nrayfq;fspy;;; Nfhitapl;L itj;jy; Ntz;Lk;. toq;fg;gl;Ls;s gbtq;fisg; gpujp nra;J nfhs;sy;Ntz;Lk; vd;gjidAk; mwpaj;jUfpd;Nwd;;.</w:t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Kalaham" w:ascii="Kalaham" w:hAnsi="Kalaham"/>
          <w:b/>
          <w:bCs/>
          <w:sz w:val="20"/>
          <w:szCs w:val="20"/>
        </w:rPr>
        <w:t>khtl;l nrayfq;fspd;; ,Ug;G kjpg;gPl;L mwpf;ifapid gbt ,yf;fk; 01&gt; 02&gt; 03&gt; 04  ,w;fpzq;f jahhpj;J mjpfhurigapd; epjpg;gzpg;ghsUf;F mDg;gp itj;jy; Ntz;Lk;.</w:t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b/>
          <w:b/>
          <w:sz w:val="20"/>
          <w:szCs w:val="20"/>
        </w:rPr>
      </w:pPr>
      <w:r>
        <w:rPr>
          <w:rFonts w:cs="Kalaham" w:ascii="Kalaham" w:hAnsi="Kalaham"/>
          <w:b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b/>
          <w:b/>
          <w:sz w:val="20"/>
          <w:szCs w:val="20"/>
        </w:rPr>
      </w:pPr>
      <w:r>
        <w:rPr>
          <w:rFonts w:cs="Kalaham" w:ascii="Kalaham" w:hAnsi="Kalaham"/>
          <w:b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b/>
          <w:b/>
          <w:sz w:val="20"/>
          <w:szCs w:val="20"/>
        </w:rPr>
      </w:pPr>
      <w:r>
        <w:rPr>
          <w:rFonts w:cs="Kalaham" w:ascii="Kalaham" w:hAnsi="Kalaham"/>
          <w:b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b/>
          <w:b/>
          <w:sz w:val="20"/>
          <w:szCs w:val="20"/>
        </w:rPr>
      </w:pPr>
      <w:r>
        <w:rPr>
          <w:rFonts w:cs="Kalaham" w:ascii="Kalaham" w:hAnsi="Kalaham"/>
          <w:b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0"/>
          <w:szCs w:val="20"/>
        </w:rPr>
        <w:t>09</w:t>
      </w:r>
      <w:r>
        <w:rPr>
          <w:rFonts w:cs="Kalaham" w:ascii="Kalaham" w:hAnsi="Kalaham"/>
          <w:sz w:val="20"/>
          <w:szCs w:val="20"/>
        </w:rPr>
        <w:t>.</w:t>
        <w:tab/>
      </w:r>
      <w:r>
        <w:rPr>
          <w:rFonts w:cs="Kalaham" w:ascii="Kalaham" w:hAnsi="Kalaham"/>
          <w:b/>
          <w:sz w:val="22"/>
          <w:szCs w:val="22"/>
        </w:rPr>
        <w:t>nka;aha;T eltbf;iffSf;fhd nfhLg;gdTfs;.</w:t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eastAsia="Kalaham" w:cs="Kalaham" w:ascii="Kalaham" w:hAnsi="Kalaham"/>
          <w:sz w:val="20"/>
          <w:szCs w:val="20"/>
        </w:rPr>
        <w:t xml:space="preserve">     </w:t>
      </w:r>
      <w:r>
        <w:rPr>
          <w:rFonts w:cs="Kalaham" w:ascii="Kalaham" w:hAnsi="Kalaham"/>
          <w:sz w:val="20"/>
          <w:szCs w:val="20"/>
        </w:rPr>
        <w:t>,Ug;G nka;aha;T eltbf;ifapd;; nghUl;L epakpf;fg;gl;Ls;s khtl;l kw;Wk; gpuNjr nrayfq;fspy; cs;s nghJ vOJtpidQh;fs; Nritapd; 1k; ju vOJtpidQh;fs; my;yJ mjw;F fPohd juj;jpYs;s vOJtpidQh;fs; kw;Wk; mjw;F ,izahd  juj;jpy; cs;s cj;jpNahfj;jh; xUtUf;F ,uz;L ehl;fs; ,ize;j nfhLg;gdtpidg;  ngw;Wf;nfhs;syhk;.</w:t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ab/>
      </w:r>
    </w:p>
    <w:p>
      <w:pPr>
        <w:pStyle w:val="Normal"/>
        <w:spacing w:lineRule="auto" w:line="360"/>
        <w:ind w:left="54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ab/>
        <w:t xml:space="preserve">,Ug;G kjpg;gPl;L eltbf;iffSf;fhf epakpf;fg;gl;Ls;s rKh;j;jp mjpfhu rigapy; ,izf;fg;gl;Ls;s cj;jpNahj;jh;fs; me;eltbf;iffis 2012 [dthp khjj;jpy; jkJ Kd; gpuahz Fwpg;Gfspy; cs;slf;fp nfhs;Sjy; Ntz;Lk; khjhe;jk; cj;jpNahfj;jh;fSf;F nrYj;jg;gLfpd;w Mff;$ba gpuahzr;nryTfSf;F Nkyjpfkhf xU ehSf;fhd ,ize;j nfhLg;gdnthd;wpid ,g;gzpapd; nghUl;L ngw;Wf;nfhs;syhk;. gpuNjr kw;Wk; khtl;l nrayfq;fspy; ,Ug;G kjpg;gPl;L eltbf;iffspy; fye;J nfhz;l cj;jpNahfj;jh;fspd; vz;zpf;if&gt; &lt;Lgl;l ehl;fspd; vz;zpf;if&gt; nfhLf;fg;glNtz;ba nkhj;j ,ize;j nfhLg;gdTfs; vt;tsT vd;gjidAk; Fwpg;gpl;L xJf;fPLfis tpLtpg;gjw;fhf khtl;lr; nrayfq;fs; %yk; Njitahd xJf;fPl;bd; mstpid ,yq;if rKh;j;jp mjpfhurigapd; epjpg;gzpg;ghsUf;F 2012.02.15k; jpfjpf;F Kd;dh; rkh;g;gpf;fg;gly; Ntz;Lk;. (gpuNjr nrayf kl;lj;jpy; nfhLg;gdTfs; NfhuyhfhJ. gpuNjr nrayfq;fs; jkJ Nfhupf;ifapid khtl;l nrayfj;jpw;F rkh;g;gpj;jy; Ntz;Lk;.) mjd; gpd;dNu xJf;fPLfs; tpLtpf;fg;gLk;. </w:t>
      </w:r>
    </w:p>
    <w:p>
      <w:pPr>
        <w:pStyle w:val="Normal"/>
        <w:spacing w:lineRule="auto" w:line="360"/>
        <w:ind w:left="5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ab/>
        <w:t xml:space="preserve">,yq;if kf;fs; Fbaurpd; epjpg;gpukhzq;fspy; Fwpg;gplg;gl;Ls;s rl;ljpl;lq;fSf;F Vw;g nka;aha;T Nkw;nfhs;sg;gl Ntz;baJld;&gt; khtl;l nrayfj;jpd; xd;W jpul;ba nka;aha;T mwpf;ifapidAk; cjtp rKu;j;jp Mizahsu; mYtyfk; kw;Wk; gpuNjr nrayfq;fspd; xd;Wjpul;ba nka;aha;T mwpf;ifapidAk; gpuNjr nrayhsuhy; cWjpg;gLj;jg;gl;l fbjj;Jld; 2012.01.15k; jpfjpf;F Kd;du; ,yq;if rKh;j;jp mjpfhu rigapd; epjpg; gzpg;ghsUf;F rkh;g;gpf;fg;gly; Ntz;Lk;. </w:t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>Nkw;Fwpg;gpl;l nka;aha;T eltbf;iffis chpa fhyj;jpYk; Neuj;jpYk; G+h;j;jp nra;J nfhs;tjw;F khtl;l nrayhsh;fsplkpUe;Jk; khtl;l rKh;j;jp cjtp Mizahsh;fsplkpUe;Jk; gpuNjr nrayhsh;fs; kw;Wk; fzf;fhsh;fsplkpUe;Jk; fpilf;fpd;w xj;Jiog;gpid kjpj;J Vw;Wf;nfhs;fpd;Nwd;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.P.B.</w:t>
      </w:r>
      <w:r>
        <w:rPr>
          <w:sz w:val="20"/>
          <w:szCs w:val="20"/>
        </w:rPr>
        <w:t xml:space="preserve"> jpyfrpwp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. A.</w:t>
      </w:r>
      <w:r>
        <w:rPr>
          <w:sz w:val="20"/>
          <w:szCs w:val="20"/>
        </w:rPr>
        <w:t xml:space="preserve"> Rde;jh gparPyp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gzpg;ghsh; ehafk;.</w:t>
      </w:r>
      <w:r>
        <w:rPr>
          <w:rFonts w:cs="Kalaham" w:ascii="Kalaham" w:hAnsi="Kalaham"/>
        </w:rPr>
        <w:t xml:space="preserve"> </w:t>
        <w:tab/>
        <w:tab/>
        <w:tab/>
        <w:tab/>
        <w:tab/>
        <w:tab/>
      </w:r>
      <w:r>
        <w:rPr>
          <w:rFonts w:cs="Kalaham" w:ascii="Kalaham" w:hAnsi="Kalaham"/>
          <w:sz w:val="20"/>
          <w:szCs w:val="20"/>
        </w:rPr>
        <w:t>gzpg;ghsH (epjp)</w:t>
      </w:r>
      <w:r>
        <w:rPr>
          <w:rFonts w:cs="Kalaham" w:ascii="Kalaham" w:hAnsi="Kalah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  <w:sz w:val="20"/>
          <w:szCs w:val="20"/>
        </w:rPr>
        <w:t xml:space="preserve">gzpg;ghsh; ehafk;.  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gpujp </w:t>
      </w:r>
      <w:r>
        <w:rPr/>
        <w:t>:-1</w:t>
      </w:r>
      <w:r>
        <w:rPr>
          <w:rFonts w:cs="Kalaham" w:ascii="Kalaham" w:hAnsi="Kalaham"/>
          <w:sz w:val="20"/>
          <w:szCs w:val="20"/>
        </w:rPr>
        <w:t xml:space="preserve"> nrayhsh; - nghUshjhu mgptpUj;jp mikr;R.          </w:t>
      </w:r>
    </w:p>
    <w:p>
      <w:pPr>
        <w:pStyle w:val="Normal"/>
        <w:spacing w:lineRule="auto" w:line="360"/>
        <w:ind w:firstLine="72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2. fzf;fhjpgjp</w:t>
      </w:r>
    </w:p>
    <w:p>
      <w:pPr>
        <w:pStyle w:val="Normal"/>
        <w:spacing w:lineRule="auto" w:line="360"/>
        <w:ind w:firstLine="72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3. gzpg;ghsH (tq;fp)</w:t>
      </w:r>
    </w:p>
    <w:p>
      <w:pPr>
        <w:pStyle w:val="Normal"/>
        <w:spacing w:lineRule="auto" w:line="360"/>
        <w:ind w:firstLine="72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4. cs;sff;fzf;fha;thsH.</w:t>
      </w:r>
    </w:p>
    <w:sectPr>
      <w:footerReference w:type="default" r:id="rId2"/>
      <w:type w:val="nextPage"/>
      <w:pgSz w:w="11906" w:h="16838"/>
      <w:pgMar w:left="2347" w:right="1800" w:gutter="0" w:header="0" w:top="259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C:\finance\kamal\Stock Verification (Tamil)-2006</w:t>
      <w:tab/>
      <w:tab/>
    </w:r>
    <w:r>
      <w:rPr>
        <w:i/>
        <w:iCs/>
        <w:sz w:val="14"/>
        <w:szCs w:val="14"/>
      </w:rPr>
      <w:t xml:space="preserve"> Translated By;-M.M.M.Jawha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ab/>
      <w:tab/>
      <w:t>(Translator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alaham" w:hAnsi="Kalaham" w:cs="Kalah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31:00Z</dcterms:created>
  <dc:creator>hp12</dc:creator>
  <dc:description/>
  <cp:keywords/>
  <dc:language>en-US</dc:language>
  <cp:lastModifiedBy>Administrator</cp:lastModifiedBy>
  <cp:lastPrinted>2011-11-30T14:18:00Z</cp:lastPrinted>
  <dcterms:modified xsi:type="dcterms:W3CDTF">2011-11-30T08:49:00Z</dcterms:modified>
  <cp:revision>11</cp:revision>
  <dc:subject/>
  <dc:title>rfy khtl;l  nrayhsh;fs;&gt;</dc:title>
</cp:coreProperties>
</file>