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i_Damindu*_96" w:hAnsi="Mi_Damindu*_96" w:cs="Mi_Damindu*_96"/>
        </w:rPr>
      </w:pPr>
      <w:r>
        <w:rPr/>
        <w:drawing>
          <wp:inline distT="0" distB="0" distL="0" distR="0">
            <wp:extent cx="79946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bCs/>
        </w:rPr>
        <w:t>rKu;j;jp tq;fpr;rq;fq;fspd; fld;eltbf;iffs;njhlu;ghdnraw;ghLfs;ntspehl;L tPuu;fs; (ul;l tpUNth) tPlikg;Gf;fld; Ntiyj;jpl;lk;</w:t>
      </w:r>
    </w:p>
    <w:p>
      <w:pPr>
        <w:pStyle w:val="Normal"/>
        <w:spacing w:lineRule="atLeast" w:line="300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tq;fp epjp eltbf;if kw;Wk; kfhrq;fg;gpupthy; ntspaplg;gLk; newpg;gLj;jy; MNyhridg; gj;jpu ,yf;fk;</w:t>
      </w:r>
      <w:r>
        <w:rPr>
          <w:rFonts w:cs="Mi_Damidu2000" w:ascii="Mi_Damidu2000" w:hAnsi="Mi_Damidu2000"/>
          <w:b/>
        </w:rPr>
        <w:t xml:space="preserve"> 4 </w:t>
      </w:r>
      <w:r>
        <w:rPr>
          <w:rFonts w:cs="Kalaham" w:ascii="Kalaham" w:hAnsi="Kalaham"/>
          <w:b/>
        </w:rPr>
        <w:t>,w;fhd gjpdhwhk; gpw;Nru;f;if.</w:t>
      </w:r>
    </w:p>
    <w:p>
      <w:pPr>
        <w:pStyle w:val="Normal"/>
        <w:jc w:val="both"/>
        <w:rPr>
          <w:rFonts w:ascii="Kalaham" w:hAnsi="Kalaham" w:cs="Kalaham"/>
          <w:b/>
          <w:b/>
          <w:sz w:val="20"/>
        </w:rPr>
      </w:pPr>
      <w:r>
        <w:rPr>
          <w:rFonts w:cs="Kalaham" w:ascii="Kalaham" w:hAnsi="Kalaham"/>
          <w:b/>
          <w:sz w:val="20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jiytu;fl;Lg;ghl;L rig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rKu;j;jp tq;fpr;rq;fk;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 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ahsu;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tq;fpr;rq;fk;</w:t>
      </w:r>
      <w:r>
        <w:rPr>
          <w:sz w:val="22"/>
          <w:szCs w:val="22"/>
        </w:rPr>
        <w:t xml:space="preserve">.............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jiyt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epiwNtw;Wf;FO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rKu;j;jp kfhrq;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  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g;gzpg;ghsu;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kfhrq;fk;</w:t>
      </w:r>
      <w:r>
        <w:rPr>
          <w:rFonts w:cs="Mi_Damidu2000" w:ascii="Mi_Damidu2000" w:hAnsi="Mi_Damidu2000"/>
          <w:sz w:val="22"/>
          <w:szCs w:val="22"/>
        </w:rPr>
        <w:t>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jiyikaf Kfhikahsu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gpuNjr nrayfk;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Njr nrayhsu;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 xml:space="preserve">gpujp rKu;j;jp gzpg;ghsu;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Njr nrayfk;.</w:t>
      </w:r>
      <w:r>
        <w:rPr>
          <w:rFonts w:cs="Mi_Damidu2000" w:ascii="Mi_Damidu2000" w:hAnsi="Mi_Damidu2000"/>
          <w:sz w:val="22"/>
          <w:szCs w:val="22"/>
        </w:rPr>
        <w:t>....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rKu;j;jp cjtp Mizahsu; 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khtl;l rKu;j;jp gpujpg; gzpg;ghsu;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r; nrayfk;</w:t>
      </w:r>
      <w:r>
        <w:rPr>
          <w:rFonts w:cs="Mi_Damidu2000" w:ascii="Mi_Damidu2000" w:hAnsi="Mi_Damidu2000"/>
          <w:sz w:val="22"/>
          <w:szCs w:val="22"/>
        </w:rPr>
        <w:t>..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 xUq;fpizg;G cj;jpNahfj;jh;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htl;lr; nrayfk; </w:t>
      </w:r>
      <w:r>
        <w:rPr>
          <w:rFonts w:cs="Mi_Damidu2000" w:ascii="Mi_Damidu2000" w:hAnsi="Mi_Damidu2000"/>
          <w:sz w:val="22"/>
          <w:szCs w:val="22"/>
        </w:rPr>
        <w:t>..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 nrayhsu;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khtl;l rKu;j;jp; gzpg;ghsu;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r; nrayfk;</w:t>
      </w:r>
      <w:r>
        <w:rPr>
          <w:rFonts w:cs="Mi_Damidu2000" w:ascii="Mi_Damidu2000" w:hAnsi="Mi_Damidu2000"/>
          <w:sz w:val="22"/>
          <w:szCs w:val="22"/>
        </w:rPr>
        <w:t xml:space="preserve"> 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 xml:space="preserve">gpujhd cs;sf fzf;fha;ths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u;j;jp mjpfhurig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 xml:space="preserve">nghJKfhikahsu; kw;Wk; rfygzpg;ghsu;fs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u;j;jp mjpfhu rig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rayhsu;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ghUshjhu mgptpUj;jp mikr;R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5Mk; khb</w:t>
      </w:r>
      <w:r>
        <w:rPr>
          <w:sz w:val="22"/>
          <w:szCs w:val="22"/>
        </w:rPr>
        <w:t>;</w:t>
      </w:r>
      <w:r>
        <w:rPr>
          <w:rFonts w:cs="Kalaham" w:ascii="Kalaham" w:hAnsi="Kalaham"/>
          <w:sz w:val="22"/>
          <w:szCs w:val="22"/>
        </w:rPr>
        <w:t xml:space="preserve"> ,y 464 b.gP [ahkhtj;ij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fhOk;G -10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cjtpg;gzpg;ghsu;-ePjp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 rKu;j;jp mjpfhu rig</w:t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tq;fp epjpeltbf;ifg; gpupT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,yq;if rKu;j;jp mjpfhurig 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4Mk; khb nrj;rphpgha&gt;</w:t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j;juKy;iy</w:t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  <w:t>2013.03.15</w:t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jhiyNgrp ,y</w:t>
      </w:r>
      <w:r>
        <w:rPr>
          <w:rFonts w:cs="Mi_Damidu2000" w:ascii="Mi_Damidu2000" w:hAnsi="Mi_Damidu2000"/>
          <w:sz w:val="22"/>
          <w:szCs w:val="22"/>
        </w:rPr>
        <w:tab/>
        <w:t>:- 0112 2873798</w:t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jhiyefy; ,y</w:t>
      </w:r>
      <w:r>
        <w:rPr>
          <w:rFonts w:cs="Mi_Damidu2000" w:ascii="Mi_Damidu2000" w:hAnsi="Mi_Damidu2000"/>
          <w:sz w:val="22"/>
          <w:szCs w:val="22"/>
        </w:rPr>
        <w:tab/>
        <w:t>:- 0112 2869494</w:t>
      </w:r>
    </w:p>
    <w:p>
      <w:pPr>
        <w:pStyle w:val="Normal"/>
        <w:jc w:val="both"/>
        <w:rPr>
          <w:rFonts w:ascii="Mi_Damidu2000" w:hAnsi="Mi_Damidu2000" w:cs="Latha"/>
          <w:sz w:val="22"/>
          <w:szCs w:val="22"/>
          <w:lang w:bidi="si-LK"/>
        </w:rPr>
      </w:pPr>
      <w:r>
        <w:rPr>
          <w:rFonts w:cs="Latha" w:ascii="Mi_Damidu2000" w:hAnsi="Mi_Damidu2000"/>
          <w:sz w:val="22"/>
          <w:szCs w:val="22"/>
          <w:lang w:bidi="si-LK"/>
        </w:rPr>
      </w:r>
    </w:p>
    <w:p>
      <w:pPr>
        <w:pStyle w:val="Normal"/>
        <w:jc w:val="both"/>
        <w:rPr>
          <w:rFonts w:ascii="Mi_Damidu2000" w:hAnsi="Mi_Damidu2000" w:cs="Latha"/>
          <w:sz w:val="22"/>
          <w:szCs w:val="22"/>
          <w:lang w:bidi="si-LK"/>
        </w:rPr>
      </w:pPr>
      <w:r>
        <w:rPr>
          <w:rFonts w:cs="Latha" w:ascii="Mi_Damidu2000" w:hAnsi="Mi_Damidu2000"/>
          <w:sz w:val="22"/>
          <w:szCs w:val="22"/>
          <w:lang w:bidi="si-LK"/>
        </w:rPr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  <w:sz w:val="28"/>
          <w:szCs w:val="28"/>
          <w:lang w:bidi="si-LK"/>
        </w:rPr>
      </w:pPr>
      <w:r>
        <w:rPr>
          <w:rFonts w:cs="Kalaham" w:ascii="Kalaham" w:hAnsi="Kalaham"/>
          <w:b/>
          <w:sz w:val="28"/>
          <w:szCs w:val="28"/>
          <w:lang w:bidi="si-LK"/>
        </w:rPr>
      </w:r>
    </w:p>
    <w:p>
      <w:pPr>
        <w:pStyle w:val="Normal"/>
        <w:spacing w:lineRule="atLeast" w:line="300"/>
        <w:jc w:val="both"/>
        <w:rPr/>
      </w:pPr>
      <w:r>
        <w:rPr>
          <w:rFonts w:cs="Kalaham" w:ascii="Kalaham" w:hAnsi="Kalaham"/>
          <w:b/>
          <w:sz w:val="28"/>
          <w:szCs w:val="28"/>
        </w:rPr>
        <w:t>ntspehl;L tPuu;fs; (ul;l tpUNth) tPlikg;Gf;fld; jpl;l Ntiyj;jpl;lk;</w:t>
      </w:r>
    </w:p>
    <w:p>
      <w:pPr>
        <w:pStyle w:val="Normal"/>
        <w:spacing w:lineRule="atLeast" w:line="300"/>
        <w:ind w:left="900" w:hanging="900"/>
        <w:jc w:val="both"/>
        <w:rPr>
          <w:rFonts w:ascii="Kalaham" w:hAnsi="Kalaham" w:cs="Kalaham"/>
          <w:b/>
          <w:b/>
          <w:sz w:val="28"/>
          <w:szCs w:val="28"/>
        </w:rPr>
      </w:pPr>
      <w:r>
        <w:rPr>
          <w:rFonts w:cs="Kalaham" w:ascii="Kalaham" w:hAnsi="Kalaham"/>
          <w:b/>
          <w:sz w:val="28"/>
          <w:szCs w:val="28"/>
        </w:rPr>
      </w:r>
    </w:p>
    <w:p>
      <w:pPr>
        <w:pStyle w:val="Normal"/>
        <w:spacing w:lineRule="atLeast" w:line="300"/>
        <w:ind w:left="900" w:hanging="900"/>
        <w:jc w:val="both"/>
        <w:rPr/>
      </w:pPr>
      <w:r>
        <w:rPr>
          <w:rFonts w:cs="Kalaham" w:ascii="Kalaham" w:hAnsi="Kalaham"/>
          <w:b/>
        </w:rPr>
        <w:t>tq;fp epjp eltbf;if kw;Wk; kfh rq;fg;gpupthy; ntspaplg;gLk; newpg;gLj;jy; MNyhridg; gj;jpu ,yf;fk;</w:t>
      </w:r>
      <w:r>
        <w:rPr>
          <w:rFonts w:cs="Mi_Damidu2000" w:ascii="Mi_Damidu2000" w:hAnsi="Mi_Damidu2000"/>
          <w:b/>
        </w:rPr>
        <w:t xml:space="preserve">  4 </w:t>
      </w:r>
      <w:r>
        <w:rPr>
          <w:rFonts w:cs="Kalaham" w:ascii="Kalaham" w:hAnsi="Kalaham"/>
          <w:b/>
        </w:rPr>
        <w:t>,w;fhd gjpdhwhk; gpw;Nru;f;if</w:t>
      </w:r>
    </w:p>
    <w:p>
      <w:pPr>
        <w:pStyle w:val="Normal"/>
        <w:spacing w:lineRule="atLeast" w:line="300"/>
        <w:ind w:left="900" w:hanging="9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300"/>
        <w:ind w:left="360" w:hanging="36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mwpKfk;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Kalaham" w:ascii="Kalaham" w:hAnsi="Kalaham"/>
        </w:rPr>
        <w:t xml:space="preserve">,yq;if rKu;j;jp mjpfhurigAk; ntspehl;L Ntiy tha;g;G gzpafKk; xd;wpize;J </w:t>
      </w:r>
      <w:r>
        <w:rPr/>
        <w:t>“</w:t>
      </w:r>
      <w:r>
        <w:rPr>
          <w:rFonts w:cs="Kalaham" w:ascii="Kalaham" w:hAnsi="Kalaham"/>
        </w:rPr>
        <w:t>ntspehl;L tPuu;fs;</w:t>
      </w:r>
      <w:r>
        <w:rPr/>
        <w:t>”</w:t>
      </w:r>
      <w:r>
        <w:rPr>
          <w:rFonts w:cs="Kalaham" w:ascii="Kalaham" w:hAnsi="Kalaham"/>
        </w:rPr>
        <w:t>; (ul;l tpUNth) tPlikg;Gf; fld; Ntiyj;jpl;lj;jpd; fPo; ntspehL nry;Yk;&gt; epiyahd tPlw;w njhopy; GupNthUf;fhf tPnlhd;iwf; fl;bf;nfhLg;gJ ,t;Ntiyj;jpl;lj;jpd;Nehf;fkhFk;.</w:t>
      </w:r>
    </w:p>
    <w:p>
      <w:pPr>
        <w:pStyle w:val="Normal"/>
        <w:spacing w:lineRule="atLeast" w:line="30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tq;fpr;rq;fj;jhy; nraw;gLj;jg;gLk; tUkhdkPl;Lk; fld;&gt; tPlikg;Gf;fld; vd;gtw;Wf;F Nkyjpfkhd tpN\l xU Ntiyj;jpl;lkhf ,f;fld; jpl;lk; nraw;gLj;jg;gLk;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tq;fpr;rq;fj;jhy; nraw;gLj;jg;gLk; Ed;epjpf;fld; jpl;lj;jpw;FNkyjpfkhf nraw;gLj;jg;gLk; xU kf;fs; Nrit cjtpf;fld; Ntiyj;jpl;lkhfTk; ,f;fld; Ntiyj;jpl;lj;jpid nraw;gLj;JtJ Nehf;fkhFk;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tq;fp tiyaikg;Gf;Fs; Vw;fdNt njhlu;Ggl;Ls;s my;yJ Gjpjhf  Fiwe;j tUkhdk; ngWNthuhf tq;fp tiyaikg;Gf;Fs; Nrh;j;Jf;nfhs;s cj;Njrpj;Js;s gpui[fis ,f;fld; Ntiyj;jpl;lj;jpy; cs;thq;f KbAk;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tLeast" w:line="300"/>
        <w:jc w:val="both"/>
        <w:rPr/>
      </w:pPr>
      <w:r>
        <w:rPr>
          <w:rFonts w:cs="Kalaham" w:ascii="Kalaham" w:hAnsi="Kalaham"/>
        </w:rPr>
        <w:t>,yq;if ntspehl;L Ntiytha;g;G gzpafj;jpy; gapw;rp ngw;W ntspehL nrd;W njhopy;GupNthu;fSs; Gjpa tPnlhd;wpd; Njit njhlh;ghd tpguq;fiis gzpafk; ngw;Wf;nfhz;Ls;sJld;&gt; me;j tpz;zg;gg;gbtq;fisAk; cupa tq;fpr;rq;fq;fSf;F rKu;j;jp mjpfhurigapd; Clhf toq;f KbA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6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Nehf;ffk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00"/>
        <w:jc w:val="both"/>
        <w:rPr/>
      </w:pPr>
      <w:r>
        <w:rPr/>
        <w:t>“</w:t>
      </w:r>
      <w:r>
        <w:rPr>
          <w:rFonts w:cs="Kalaham" w:ascii="Kalaham" w:hAnsi="Kalaham"/>
        </w:rPr>
        <w:t>rfyUf;Fk; tPL</w:t>
      </w:r>
      <w:r>
        <w:rPr/>
        <w:t>”</w:t>
      </w:r>
      <w:r>
        <w:rPr>
          <w:rFonts w:cs="Kalaham" w:ascii="Kalaham" w:hAnsi="Kalaham"/>
        </w:rPr>
        <w:t xml:space="preserve"> vd;w njhdpg;nghUspd; fPo; muR Nkw;nfhs;Sk;</w:t>
      </w:r>
    </w:p>
    <w:p>
      <w:pPr>
        <w:pStyle w:val="Normal"/>
        <w:spacing w:lineRule="atLeast" w:line="300"/>
        <w:ind w:left="1080" w:hanging="180"/>
        <w:jc w:val="both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tPlikg;G Ntiyj;jpl;lj;jpw;F xU rf;jpapidtoq;Fk; Nehf;fj;Jld; rKu;j;jp tq;fpapD}lhf ,e;j Ntiyj;jpl;lj;ij jpupa gpa]tPlikg;G Kiwapy; nraw;gLj;Jjy;.</w:t>
      </w:r>
    </w:p>
    <w:p>
      <w:pPr>
        <w:pStyle w:val="Normal"/>
        <w:numPr>
          <w:ilvl w:val="1"/>
          <w:numId w:val="13"/>
        </w:numPr>
        <w:spacing w:lineRule="atLeast" w:line="300"/>
        <w:jc w:val="both"/>
        <w:rPr/>
      </w:pPr>
      <w:r>
        <w:rPr>
          <w:rFonts w:cs="Kalaham" w:ascii="Kalaham" w:hAnsi="Kalaham"/>
        </w:rPr>
        <w:t>Fiwe;j tUkhdk; ngWNthu; kw;Wk; rKu;j;jpg; gadhspfspy; epue;ju tPby;yhj FLk;gq;fSf;F epiyahd xU tPl;il cupj;jhf;fpf; nfhLj;jy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ld; toq;ff;$ba Jiw.</w:t>
      </w:r>
    </w:p>
    <w:p>
      <w:pPr>
        <w:pStyle w:val="Normal"/>
        <w:spacing w:lineRule="atLeast" w:line="300"/>
        <w:ind w:left="18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22"/>
        </w:numPr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jkJ tq;fp mjpfhu vy;iyf;F cl;gl;L thOk; epiyahd fhzp xd;iwAila ntspehL nry;Yk; njhopyhsu;fSf;F (Mz;</w:t>
      </w:r>
      <w:r>
        <w:rPr/>
        <w:t>/</w:t>
      </w:r>
      <w:r>
        <w:rPr>
          <w:rFonts w:cs="Kalaham" w:ascii="Kalaham" w:hAnsi="Kalaham"/>
        </w:rPr>
        <w:t>ngz;) tPnlhd;iwf; fl;bf;nfhs;tjw;F khj;jpuk; fld; njhif xd;iw toq;f cj;Njrpj;Js;sJ.</w:t>
      </w:r>
    </w:p>
    <w:p>
      <w:pPr>
        <w:pStyle w:val="Normal"/>
        <w:numPr>
          <w:ilvl w:val="1"/>
          <w:numId w:val="5"/>
        </w:numPr>
        <w:spacing w:lineRule="atLeast" w:line="300"/>
        <w:jc w:val="both"/>
        <w:rPr/>
      </w:pPr>
      <w:r>
        <w:rPr>
          <w:rFonts w:cs="Kalaham" w:ascii="Kalaham" w:hAnsi="Kalaham"/>
        </w:rPr>
        <w:t>Kjw;fl;lj;jpy; tPnlhd;iw Gjpjhf eph;khzpj;Jf;nfhs;s kl;Lk; fld; njhifapid toq;f vjpu;ghu;f;fg;gLfpwJ.</w:t>
      </w:r>
    </w:p>
    <w:p>
      <w:pPr>
        <w:pStyle w:val="Normal"/>
        <w:spacing w:lineRule="atLeast" w:line="300"/>
        <w:ind w:left="108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fld; njhifAk; tl;b tPjKk; 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1"/>
          <w:numId w:val="9"/>
        </w:numPr>
        <w:spacing w:lineRule="atLeast" w:line="300"/>
        <w:ind w:left="1080" w:hanging="720"/>
        <w:jc w:val="both"/>
        <w:rPr/>
      </w:pPr>
      <w:r>
        <w:rPr>
          <w:rFonts w:cs="Kalaham" w:ascii="Kalaham" w:hAnsi="Kalaham"/>
        </w:rPr>
        <w:t>,jd;fPo; tPnlhd;iw jPh;khdpf;Fk; nghUl;L toq;ff;$bacah;e;jgl;r fld;njhif &amp;gh 3 ,yl;rq;fshFk; (&amp;. 300&gt;000</w:t>
      </w:r>
      <w:r>
        <w:rPr/>
        <w:t>/-)</w:t>
      </w:r>
    </w:p>
    <w:p>
      <w:pPr>
        <w:pStyle w:val="ListParagraph"/>
        <w:numPr>
          <w:ilvl w:val="1"/>
          <w:numId w:val="9"/>
        </w:numPr>
        <w:spacing w:lineRule="atLeast" w:line="300"/>
        <w:ind w:left="1080" w:hanging="720"/>
        <w:jc w:val="both"/>
        <w:rPr/>
      </w:pPr>
      <w:r>
        <w:rPr>
          <w:rFonts w:cs="Kalaham" w:ascii="Kalaham" w:hAnsi="Kalaham"/>
        </w:rPr>
        <w:t>tUlhe;j tl;btPjk;</w:t>
      </w:r>
      <w:r>
        <w:rPr/>
        <w:t xml:space="preserve"> 10% </w:t>
      </w:r>
      <w:r>
        <w:rPr>
          <w:rFonts w:cs="Kalaham" w:ascii="Kalaham" w:hAnsi="Kalaham"/>
        </w:rPr>
        <w:t>MFk;.</w:t>
      </w:r>
    </w:p>
    <w:p>
      <w:pPr>
        <w:pStyle w:val="ListParagraph"/>
        <w:numPr>
          <w:ilvl w:val="1"/>
          <w:numId w:val="9"/>
        </w:numPr>
        <w:spacing w:lineRule="atLeast" w:line="300"/>
        <w:ind w:left="108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Psr; nrYj;Jk; fhyk; 5 tUlq;fshFk;.</w:t>
      </w:r>
    </w:p>
    <w:p>
      <w:pPr>
        <w:pStyle w:val="ListParagraph"/>
        <w:numPr>
          <w:ilvl w:val="1"/>
          <w:numId w:val="9"/>
        </w:numPr>
        <w:spacing w:lineRule="atLeast" w:line="300"/>
        <w:ind w:left="1080" w:hanging="720"/>
        <w:jc w:val="both"/>
        <w:rPr/>
      </w:pPr>
      <w:r>
        <w:rPr>
          <w:rFonts w:cs="Kalaham" w:ascii="Kalaham" w:hAnsi="Kalaham"/>
        </w:rPr>
        <w:t>khjhe;j fld; tl;bahdJ Fiwe;J nry;Yk; kPjpf;F Vw;g tl;b fzf;fplg;gLk;.</w:t>
      </w:r>
    </w:p>
    <w:p>
      <w:pPr>
        <w:pStyle w:val="ListParagraph"/>
        <w:numPr>
          <w:ilvl w:val="1"/>
          <w:numId w:val="9"/>
        </w:numPr>
        <w:spacing w:lineRule="atLeast" w:line="300"/>
        <w:ind w:left="1080" w:hanging="720"/>
        <w:jc w:val="both"/>
        <w:rPr/>
      </w:pPr>
      <w:r>
        <w:rPr>
          <w:rFonts w:cs="Kalaham" w:ascii="Kalaham" w:hAnsi="Kalaham"/>
        </w:rPr>
        <w:t>fld; tpz;zg;gjhup tPl;ilf; fl;Ltjw;F cj;Njrpj;Js;s fhzpahdJ rKu;j;jp tq;fp mjpfhu vy;iyf;Fs; ,Uj;jy;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/>
      </w:pPr>
      <w:r>
        <w:rPr>
          <w:rFonts w:cs="Kalaham" w:ascii="Kalaham" w:hAnsi="Kalaham"/>
          <w:b/>
        </w:rPr>
        <w:t>fld; toq;fg;gLk; Kiwfs;</w:t>
      </w:r>
    </w:p>
    <w:p>
      <w:pPr>
        <w:pStyle w:val="Normal"/>
        <w:spacing w:lineRule="atLeast" w:line="300"/>
        <w:ind w:left="540" w:hanging="54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1"/>
          <w:numId w:val="20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/>
        <w:t>“</w:t>
      </w:r>
      <w:r>
        <w:rPr>
          <w:rFonts w:cs="Kalaham" w:ascii="Kalaham" w:hAnsi="Kalaham"/>
        </w:rPr>
        <w:t>ul;ltpUNth</w:t>
      </w:r>
      <w:r>
        <w:rPr/>
        <w:t>”</w:t>
      </w:r>
      <w:r>
        <w:rPr>
          <w:rFonts w:cs="Kalaham" w:ascii="Kalaham" w:hAnsi="Kalaham"/>
        </w:rPr>
        <w:t xml:space="preserve"> tPlikg;Gf;fld; jpl;lj;jpd; fPo; flid tpz;zg;gpg;gjw;F ntspehL nry;Yk; njhopyhspf;F my;yJ mtuJ fztd;</w:t>
      </w:r>
      <w:r>
        <w:rPr/>
        <w:t xml:space="preserve">/ </w:t>
      </w:r>
      <w:r>
        <w:rPr>
          <w:rFonts w:cs="Kalaham" w:ascii="Kalaham" w:hAnsi="Kalaham"/>
        </w:rPr>
        <w:t>kidtpf;F nrhe;jkhd fhzpnahd;W ,Uj;jy; Ntz;Lk;.</w:t>
      </w:r>
    </w:p>
    <w:p>
      <w:pPr>
        <w:pStyle w:val="ListParagraph"/>
        <w:spacing w:lineRule="atLeast" w:line="300"/>
        <w:ind w:left="108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jpUkzkhfhj xUtu; ntspehL nry;tjhapd;; mtUf;F</w:t>
      </w:r>
      <w:r>
        <w:rPr/>
        <w:t>/</w:t>
      </w:r>
      <w:r>
        <w:rPr>
          <w:rFonts w:cs="Kalaham" w:ascii="Kalaham" w:hAnsi="Kalaham"/>
        </w:rPr>
        <w:t>mtSf;F tPnlhd;wpid epu;khzpj;Jf;nfhs;s Ntz;b ,Ug;gpd;&gt; fhzpapd; cupikahdJ ngw;NwhUf;Fr;nrhe;jkhdJ vd;w mbg;gilapYk; flid toq;f KbAk;. mjw;F fhzpr;nrhe;jf;fhuupd; tpUg;gj;ijg; ngw;wpUj;jy;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jpUkzkhdtu;fs; flDf;F tpz;zg;gpf;ifapy; rKu;j;jp tq;fpr;rq;fj;jpy; fzf;nfhd;iw Muk;gpf;f Ntz;baJld; mjd; gpd; cupikapd; nghUl;L fztd;</w:t>
      </w:r>
      <w:r>
        <w:rPr/>
        <w:t>/</w:t>
      </w:r>
      <w:r>
        <w:rPr>
          <w:rFonts w:cs="Kalaham" w:ascii="Kalaham" w:hAnsi="Kalaham"/>
        </w:rPr>
        <w:t>kidtpiaj; njhlu;G gLj;jpf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fztd;</w:t>
      </w:r>
      <w:r>
        <w:rPr/>
        <w:t>/</w:t>
      </w:r>
      <w:r>
        <w:rPr>
          <w:rFonts w:cs="Kalaham" w:ascii="Kalaham" w:hAnsi="Kalaham"/>
        </w:rPr>
        <w:t>kidtp ,y;yhj re;jug;gj;jpy; 18 taijj;jhz;ba xU gps;isapid fldpd; nghUl;L njhlu;GgLj;jpf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18 taijj; jhz;ba gps;isfs; ,y;yhj re;ju;g;gj;jpy; tpz;zg;gjhupahy; ngau; Fwpg;gpL;k; neUq;fpa cwtpdu; xUtu; my;yJ gpw ek;gpf;ifahd xUtiu fzf;fpidgad;gLj;Jtjw;F (epu;khzg;gzpf;F toq;fg;gLk; fld;njhifia) mjpfhukspf;fg;gly; Ntz;Lk;. mt;thW mjpfhuj;jpid toq;Fk; NghJ ngw;Wf;nfhs;s Ntz;ba $l;Lg;gbtj;jpid ,izg;G 3,d; gpufhuk; &lt;l;LWjpapd; ml;lh;dp mjpfhuj;jpid me;j egh;fSf;F  toq;Fjy;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tpz;zg;gjhup rKu;j;jp tq;fpr;rq;fj;jpd; Xu; mq;fj;jtuhf ,Ug;gpd; Vw;fdNt ngw;Ws;s fld;fs;,Ug;gpd;&gt; mf;fldpy;epYitfs; fhzg;gl;lhYk; ,e;j tPlikg;Gf;fld; njhifiag; ngw;Wf;nfhs;s mtUf;Fmtfhrk; cz;L.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flDf;F tpz;zg;gpf;fpd;w ntspehL nry;Yk; njhopyhsh;fs; G+h;j;jpnra;jpUf;f Ntz;ba jifikfs; </w:t>
      </w:r>
    </w:p>
    <w:p>
      <w:pPr>
        <w:pStyle w:val="ListParagraph"/>
        <w:spacing w:lineRule="atLeast" w:line="300"/>
        <w:ind w:left="36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w;fdNt tq;fpr;rq;fj;jpy; mq;fj;Jtk; tfpf;Fk; rKu;j;jp gadhsp</w:t>
      </w:r>
      <w:r>
        <w:rPr/>
        <w:t>/</w:t>
      </w:r>
      <w:r>
        <w:rPr>
          <w:rFonts w:cs="Kalaham" w:ascii="Kalaham" w:hAnsi="Kalaham"/>
        </w:rPr>
        <w:t>Fiwe;j tUkhdk; ngWk; FLk;gq;fSk; ,f;fldpd; nghUl;L jifik ngWfpd;whu;.</w:t>
      </w:r>
    </w:p>
    <w:p>
      <w:pPr>
        <w:pStyle w:val="ListParagraph"/>
        <w:spacing w:lineRule="atLeast" w:line="300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jpjhf fldpd; nghUl;L Fiwe;j tUkhdk; ngWNthiu tq;fpr;rq;fj;jpy; Nrh;j;Jf;nfhs;s Ntz;baJld; gpd;du; flid toq;fj; Njitahd eltbf;iffis Nkw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fldpd; nghUl;L tpz;zg;gpg;Nghu; gq;Ff; fzf;nfhd;iw Muk;gpf;f Ntz;baJld; mq;F Mff;Fiwe;jJ ,U gq;FfisahtJ G+u;j;jp nra;jpUf;f Ntz;Lk;. Vw;fdNt mq;fj;Jtj;jpid ngw;wpUg;gth;fSk;2 gq;Fis nfhs;tdT nra;jpUg;gJ fl;lhakhdjhFk;. 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q;fp mq;fj;Jtj;ijg; ngw;wjd; gpd;dh; 3 khjq;fq;fisj; jhz;bajd;</w:t>
      </w:r>
      <w:r>
        <w:rPr/>
        <w:t>,</w:t>
      </w:r>
      <w:r>
        <w:rPr>
          <w:rFonts w:cs="Kalaham" w:ascii="Kalaham" w:hAnsi="Kalaham"/>
        </w:rPr>
        <w:t xml:space="preserve"> gpd;du;   flDf;fhf tpz;zg;gpg;gJ nry;Ygbaw;wjhfptp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e;egu;fis tq;fpapd; nghJ tpjpKiwfSf;F mika FOf;fshfr; Nru;f;f Ntz;bajpy;iy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J tpjpKiwfspd;gb&gt; fl;lk; fl;lkhf fld; njhifiag; ngw;W Kiwahf kPsr;nrYj;jg;gl;bUf;f Ntz;Lk; vd;w epge;jidAk; nry;Ygbaw;wjhFk;</w:t>
      </w:r>
      <w:r>
        <w:rPr/>
        <w:t>,</w:t>
      </w:r>
      <w:r>
        <w:rPr>
          <w:rFonts w:cs="Kalaham" w:ascii="Kalaham" w:hAnsi="Kalaham"/>
        </w:rPr>
        <w:t>vd;gJld; KjyhtJ fld; njhifahf &amp;gh300&gt;000</w:t>
      </w:r>
      <w:r>
        <w:rPr/>
        <w:t>/-</w:t>
      </w:r>
      <w:r>
        <w:rPr>
          <w:rFonts w:cs="Kalaham" w:ascii="Kalaham" w:hAnsi="Kalaham"/>
        </w:rPr>
        <w:t>,w;fhd njhifapid toq;Ftjw;Ftha;g;Gf;fSz;L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Df;F tpz;zg;gpg;gtu; ntspehL nry;y Kd;du; cupa tq;fpr; rq;fj;jpw;F te;J Muk;gj;jpy; fzf;if Muk;gpj;J tpz;zg;gg; gbtk;&gt; cld;gbf;if vd;gdtw;wpy; ifnahg;gk; ,ly;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t;thNw tzpf tq;fp xd;wpy; Fwpj;j tpz;zg;gjhup tjpahNjhu; ntspehl;L ehzaf; fzf;nfhd;iw (</w:t>
      </w:r>
      <w:r>
        <w:rPr/>
        <w:t>NRFC)</w:t>
      </w:r>
      <w:r>
        <w:rPr>
          <w:rFonts w:cs="Kalaham" w:ascii="Kalaham" w:hAnsi="Kalaham"/>
        </w:rPr>
        <w:t xml:space="preserve"> Muk;gpj;j Ntz;Lk;. me;j fzf;fpd; Clhf fld; jtizg;gzj;ijAk; tl;biaAk; rKu;j;jp tq;fpf;F ngw;Wf;nfhs;s cupa tzpf tq;fpapypUe;J cWjpg;ghnlhd;iw ngw;Wf;nfhs;s Kfhikahsu; elbf;if vLf;f Ntz;Lk;. cupa mj;jhl;rpg;gj;jpuj;ij fld; tpz;zg;gj;Jld; rkh;g;gpg;gJ fl;lhakhdjhF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6"/>
        </w:numPr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tjpahNjhu; ntspehl;L ehzaf; fzf;fpd; (</w:t>
      </w:r>
      <w:r>
        <w:rPr/>
        <w:t>NRFC</w:t>
      </w:r>
      <w:r>
        <w:rPr>
          <w:rFonts w:cs="Kalaham" w:ascii="Kalaham" w:hAnsi="Kalaham"/>
        </w:rPr>
        <w:t>) ,yf;fk;&gt; tq;fp Mfpa tpguq;fis cupa fld; tpz;zg;gjhupaplkpUe;J ngw;Wf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lid toq;Fk; NghJ ngw;Wf;nfhs;s Ntz;ba gpizfSk; Mtzq;fSk;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d; tpz;zg;gg;gbtk;  (,izg;G 1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d; cld;gbf;if (,izg;G 2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hzp cWjpapd; gpujp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hWg;Ngw;fhik kw;Wk; tPjpNuif rhd;Wg;gj;jpuk; (cupa cs;Suhl;rp kd;wj;jpypUe;J ngw;Wf;nfhs;sg;gl;lit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hpj;jwpf;if (cupa tpz;zg;gjhup gjpthfpAs;s ePjpkd;w mjpfhug; gpuNjrj;jpy; 10 tUlq;fSf;F Nky; eltbf;iffspy; &lt;Lgl;l rl;lj;juzp xUtuhy; Fwpg;gplg;gl;l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fhzp cWjpapd; nghopg;gwpf;if (20 tUlq;fSf;F)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 xml:space="preserve">rKu;j;jp tq;fpr;rq;fj;jpw;F fhzp </w:t>
      </w:r>
      <w:r>
        <w:rPr>
          <w:b/>
        </w:rPr>
        <w:t>“</w:t>
      </w:r>
      <w:r>
        <w:rPr>
          <w:rFonts w:cs="Kalaham" w:ascii="Kalaham" w:hAnsi="Kalaham"/>
          <w:b/>
        </w:rPr>
        <w:t>mlifg;</w:t>
      </w:r>
      <w:r>
        <w:rPr>
          <w:b/>
        </w:rPr>
        <w:t>”</w:t>
      </w:r>
      <w:r>
        <w:rPr>
          <w:rFonts w:cs="Kalaham" w:ascii="Kalaham" w:hAnsi="Kalaham"/>
          <w:b/>
        </w:rPr>
        <w:t xml:space="preserve"> ngWg;Ngw;Wf; nfhs;Sjy;.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1"/>
          <w:numId w:val="18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uNjr nrayf mjpfhug;gpuNjrj;jpy; my;yJ khtl;lj;jpDs; ,Uf;fpd;w rKu;j;jp mjpfhu rigapd; rl;lj;juzpfs; FOtpy; ,Uf;Fk; xU rl;lj;juzp my;yJ NtW xU rl;lj;juzpapd; Nritia ,jd; nghUl;L ngw;Wf;nfhs;s KbAk;.</w:t>
      </w:r>
    </w:p>
    <w:p>
      <w:pPr>
        <w:pStyle w:val="Normal"/>
        <w:spacing w:lineRule="atLeast" w:line="300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8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l;L epu;khzj;Jf;fhd cj;Njr (jpl;l) tiuglk; %d;W ,j;Jld;  toq;fg;gLtJld; mj;jpl;l tiuglj;jpd; gb tPnlhd;iw njupT nra;Ak; cupik fld; tpz;zg;gjhupf;FupajhFk;. efu my;yJ gpuNjrrig vy;iyf;Fs; ,Uf;Fk; fhzpfspy; fl;llq;fis epu;khzpf;Fk;NghJ mDkjpia gpuNjr rigaplkpUe;J ngw Ntz;bapUg;gjhy; Kiwahf jpl;l tiuglj;jpw;fhd mDkjpiag; ngw;Wf;nfhs;Sk; gb fld;ngWNthUf;Ftpsf;fkspf;f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8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id toq;Fk; nghUl;L mJ xU mj;jpahtrpa epge;jiday;y vd;gJld; mDkjp Njitg;gLk; mjpfhug;gpuNjrj;jpy; khj;jpuk; mt;thW mDkjpiag; ngw;Wf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8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id tpz;zg;gpg;gtu; &amp;gh 50&gt;000</w:t>
      </w:r>
      <w:r>
        <w:rPr/>
        <w:t>/-</w:t>
      </w:r>
      <w:r>
        <w:rPr>
          <w:rFonts w:cs="Kalaham" w:ascii="Kalaham" w:hAnsi="Kalaham"/>
        </w:rPr>
        <w:t>itMuk;g itg;ghf fzf;fpy; itg;gpypl Ntz;Lk;. mj;Jld; mjid tpz;zg;gjhupahy; my;yJ ntspehl;L Ntiy tha;g;G gzpafj;jhy; cupa tpz;zg;gjhupapd; fzf;fpy; tuT itf;f Ntz;Lk;. me;j itg;G njhifia fld; njhif toq;fp Kbe;jJk; tPl;bd; epu;khzg;gzpfSf;F tpLtpj;Jf;nfhs;s KbAk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tLeast" w:line="300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mjhtJ fhzpapid mlfhfg; ngw;Wf;nfhz;ljd; gpd;dh; fld; njhifapd; Kjyhk; fl;lj;jpid tpLtpf;f KbAk;. 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8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gw;Wf;nfhs;sg;gLk; mlF cWjpia tq;fpr;rq;fj;jpd; ghJfhg;G ngl;lfj;jpy; ghJfhg;ghf itf;f eltbf;iffisNkw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lid toq;Fjy; kw;Wk; mwtpl;Lf; nfhs;sy;&gt; gpd;dha;Tfs;.</w:t>
      </w:r>
    </w:p>
    <w:p>
      <w:pPr>
        <w:pStyle w:val="Normal"/>
        <w:spacing w:lineRule="atLeast" w:line="300"/>
        <w:ind w:left="18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id mwtpl;Lf; nfhs;tjw;fhd Kiwfs;cs;slq;fpa Mtzk; ,izg;G 5,y; cs;sthwhF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3 ,yl;rj;Jf;fhd fld; njhifapid %d;W fl;lq;fshf tpLtpf;f KbAk; vd;gJld; mjw;fhf fhy vy;iy tpjpf;fg;glkhl;lhJ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l;bd; eph;khzq;fspd; Kd;Ndw;wj;ij ftdj;jpy; nfhz;L fz;fhzpf;fg;gl;ljd;  gpd;du; mLj;jLj;j fl;lq;fis gbg;gbahf tpLtpf;f KbA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Dkjpf;fg;gl;l fld;njhifia tpz;zg;gjhupapd; mq;fj;Jt itg;G fzf;fpw;F khw;wp&gt; mjd; gpd;du; fl;lk; fl;lkhf fld; njhifapd; gq;Ffis tpLtpf;f KbA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d; njhifapd; Muk;g jtizahdJtpLtpj;j jpfjpapid jtizg; gzk;  mwtplg;gl Ntz;ba jpdkhff; fzpf;fg;gLtjhy;&gt; Fwpj;j ntspehl;L nrd;w tpz;zg;gjhupapd; (</w:t>
      </w:r>
      <w:r>
        <w:rPr/>
        <w:t xml:space="preserve">NRFC) </w:t>
      </w:r>
      <w:r>
        <w:rPr>
          <w:rFonts w:cs="Kalaham" w:ascii="Kalaham" w:hAnsi="Kalaham"/>
        </w:rPr>
        <w:t>fzf;fpy;gzk; fpilf;fg;ngwhtpl;lhYk;&gt; fld; jtizg;gzKk; tl;bAk; ml;lh;dp mjpfhuj;jpidngw;Wf;nfhz;ltiu mwpT+l;b mwtpl;Lf;nfhs;s eltbf;iffis vLf;f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flDf;F tpz;zg;gpj;jjpypUe;J tPl;il epu;khzpf;Fk; tiu gpd; Ma;T kw;Wk; fz;fhzpg;G eltbf;iffSf;Fgpuptpd; mgptpUj;jp cj;jpNahfj;ju; kw;Wk; r%f mgptpUj;jp cj;jpNahfj;jupd; Nritia ngw;Wf;nfhs;s eltbf;iffis Nkw;nfhs;s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ntspehl;L tPuu;fs;(ul;l tpUNth) tPlikg;G fld; tpz;zg;gjhupfis fhg;GWjp nra;jy;.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1"/>
          <w:numId w:val="14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tspehl;L tPuu;fs;(ul;l tpUNth) tPlikg;Gf;fld; Ntiyj; jpl;lj;jpd; fPo; fld; ngWk; rfy fldhspfisAk; ,yq;if fhg;GWjp $l;Lj; jhgdj;jpd; Clhf nrhj;J fhg;GWjp&gt; nra;tjw;F rKu;j;jp mjpfhurig eltbf;iffis Nkw;nfhs;Sk;.</w:t>
      </w:r>
    </w:p>
    <w:p>
      <w:pPr>
        <w:pStyle w:val="Normal"/>
        <w:spacing w:lineRule="atLeast" w:line="300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4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jw;fhf nrythFk; fhg;GWjpf; fl;lzj;ij jiyik mYtyfk; ,Ue;J $l;Lj; jhgdj;Jf;F nrYj;J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4"/>
        </w:numPr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cupa fhg;GWjpapid fldhspfSf;F ngw;Wf;nfhLg;gjw;F tq;fpr;rq;fk; fPo; fhZk; tifapy; eltbf;iffis Nkw;nfhs;s Ntz;Lk;.</w:t>
      </w:r>
    </w:p>
    <w:p>
      <w:pPr>
        <w:pStyle w:val="ListParagraph"/>
        <w:numPr>
          <w:ilvl w:val="1"/>
          <w:numId w:val="7"/>
        </w:numPr>
        <w:spacing w:lineRule="atLeast" w:line="300"/>
        <w:ind w:left="12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xt;nthU khj ,WjpapYk; Kjy; fld; jtizg; gzj;ij nrYj;jpaJk; fldhspfspd; tpguj;jpid ,izg;G 4,d; gpufhuk; G+uzg;gLj;jp rKu;j;jp mjpfhu rigapd; tq;fp epjp eltbf;ifg; gpupTf;F gjpTj; jghy; %yk; mDg;Gtjw;F eltbf;iffis Nkw;nfhs;sy; Ntz;Lk;.</w:t>
      </w:r>
    </w:p>
    <w:p>
      <w:pPr>
        <w:pStyle w:val="ListParagraph"/>
        <w:numPr>
          <w:ilvl w:val="1"/>
          <w:numId w:val="7"/>
        </w:numPr>
        <w:spacing w:lineRule="atLeast" w:line="300"/>
        <w:ind w:left="1260" w:hanging="360"/>
        <w:jc w:val="both"/>
        <w:rPr/>
      </w:pPr>
      <w:r>
        <w:rPr>
          <w:rFonts w:cs="Kalaham" w:ascii="Kalaham" w:hAnsi="Kalaham"/>
        </w:rPr>
        <w:t>fld; njhifapd; ghJfhg;Gf;fhf ,f;fhg;GWjp eltbf;iffs; nra;ag;gLtjdhy;&gt; jiyik mYtyfj;jpy; tprhupj;NjDk; cupa fhg;GWjpia cupa Neuj;jpy; Nkw;nfhs;tjw;F&gt; Kfhikahsh;fs; gpd;dha;Tfs; Nkw;nfhs;sg;gl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fzf;Fg;gjpTfisNkw;nfhs;tJk; mwpf;iffis itj;Jf;nfhs;tJk;.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Kalaham" w:ascii="Kalaham" w:hAnsi="Kalaham"/>
        </w:rPr>
        <w:t>fPo; fhzg;gLk; fzf;Ffis nghJg;NgNul;by; Muk;gpj;jy; Ntz;Lk;.</w:t>
      </w:r>
    </w:p>
    <w:p>
      <w:pPr>
        <w:pStyle w:val="ListParagraph"/>
        <w:numPr>
          <w:ilvl w:val="1"/>
          <w:numId w:val="4"/>
        </w:numPr>
        <w:spacing w:lineRule="atLeast" w:line="300"/>
        <w:jc w:val="both"/>
        <w:rPr/>
      </w:pPr>
      <w:r>
        <w:rPr>
          <w:rFonts w:cs="Kalaham" w:ascii="Kalaham" w:hAnsi="Kalaham"/>
        </w:rPr>
        <w:t xml:space="preserve">nfhLj;j fld; ntspehl;L tPuu;fs;(ul;l tpUNth) tPlikg;G fld; - FwpaPl;L ,yf;fk; </w:t>
      </w:r>
    </w:p>
    <w:p>
      <w:pPr>
        <w:pStyle w:val="ListParagraph"/>
        <w:spacing w:lineRule="atLeast" w:line="300"/>
        <w:ind w:left="108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upa tl;bia tq;fpr;rq;fj;jpy;fpilj;jtl;b nfhLj;jfld; fzf;fpw;F ngw;Wf;nfhs;s eltbf;iffisNkw;nfhs;s Ntz;Lk;.</w:t>
      </w:r>
    </w:p>
    <w:p>
      <w:pPr>
        <w:pStyle w:val="ListParagraph"/>
        <w:spacing w:lineRule="atLeast" w:line="300"/>
        <w:ind w:left="108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4"/>
        </w:numPr>
        <w:spacing w:lineRule="atLeast" w:line="300"/>
        <w:jc w:val="both"/>
        <w:rPr/>
      </w:pPr>
      <w:r>
        <w:rPr>
          <w:rFonts w:cs="Kalaham" w:ascii="Kalaham" w:hAnsi="Kalaham"/>
        </w:rPr>
        <w:t>Njitahd re;ju;g;gq;fspy; ntspehl;L Ntiytha;g;G gzpafj;jpw;F my;yJ jiyik mYtyfj;jpw;F jfty;fisg; ngw;Wf;nfhs;Sk; trjpfspd;nghUl;L ntspehl;L tPuu;fs; (ul;l tpUNth)  tPlikg;Gf;fld; Ntiyj;jpl;lj;jpd; fPo; toq;fpa tPlikg;Gf;fld;fspd; nghUl;L jdpahd xU NgNul;il tq;fpr;rq;fj;jpy; guhkhpj;jy; Ntz;L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nghJ tplaq;fs;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ListParagraph"/>
        <w:numPr>
          <w:ilvl w:val="1"/>
          <w:numId w:val="10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y;iyj;jPT&gt; fpspnehr;rp&gt; kd;dhu; kw;Wk; Aj;jj;jhy; ghjpg;Gw;w khtl;lq;fspy; cs;s tq;fpr;rq;fq;fSf;F fld; toq;f epjpxJf;fPL ,y;yhtpl;lhy; gpujhd mYtyfj;jpd; tq;fpepjp eltbf;ifg; gpuptpy;,Ue;J kPs; epjpaPl;ly; flidg; ngw;Wf;nfhs;tjd; %yk; ,f;flid toq;f KbAk;.</w:t>
      </w:r>
    </w:p>
    <w:p>
      <w:pPr>
        <w:pStyle w:val="ListParagraph"/>
        <w:spacing w:lineRule="atLeast" w:line="300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0"/>
        </w:numPr>
        <w:spacing w:lineRule="atLeast" w:line="300"/>
        <w:ind w:left="900" w:hanging="5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Ps; epjpaPl;ly; flidg; ngw;Wf;nfhs;tjw;fhf newpg;gLj;jy; MNyhrid ,yf;fk; 9 kw;Wk; mjw;fhd gpw;Nru;f;iffspYk; Fwpg;gplg;gl;Ls;sJld;&gt; mjd;gb Fwpj;j kPs;epjpaPl;ly; flid&gt; fldhspfSf;F tpz;zg;gpg;gjw;F eltbf;iffis vLf;Fk;gb MNyhridfis toq;Ffpd;Nwhk;.</w:t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1"/>
          <w:numId w:val="10"/>
        </w:numPr>
        <w:spacing w:lineRule="atLeast" w:line="300"/>
        <w:ind w:left="900" w:hanging="540"/>
        <w:jc w:val="both"/>
        <w:rPr/>
      </w:pPr>
      <w:r>
        <w:rPr>
          <w:rFonts w:cs="Kalaham" w:ascii="Kalaham" w:hAnsi="Kalaham"/>
        </w:rPr>
        <w:t>,e;j Rw;WepUgk; cl;gl Fwpj;j ,izg;Gfis rKu;j;jp mjpfhurigapd; ,izaj;jsj;jpd; %yk; ngw;Wf;nfhs;s KbAk; vd;gij NkYk; mwpaj;jUfpNwhk;.</w:t>
      </w:r>
    </w:p>
    <w:p>
      <w:pPr>
        <w:pStyle w:val="Normal"/>
        <w:spacing w:lineRule="atLeast" w:line="30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Latha"/>
          <w:b/>
          <w:b/>
          <w:lang w:bidi="si-LK"/>
        </w:rPr>
      </w:pPr>
      <w:r>
        <w:rPr>
          <w:rFonts w:cs="Latha" w:ascii="Kalaham" w:hAnsi="Kalaham"/>
          <w:b/>
          <w:lang w:bidi="si-LK"/>
        </w:rPr>
      </w:r>
    </w:p>
    <w:p>
      <w:pPr>
        <w:pStyle w:val="Normal"/>
        <w:jc w:val="both"/>
        <w:rPr>
          <w:rFonts w:ascii="Kalaham" w:hAnsi="Kalaham" w:cs="Latha"/>
          <w:b/>
          <w:b/>
          <w:lang w:bidi="si-LK"/>
        </w:rPr>
      </w:pPr>
      <w:r>
        <w:rPr>
          <w:rFonts w:cs="Latha" w:ascii="Kalaham" w:hAnsi="Kalaham"/>
          <w:b/>
          <w:lang w:bidi="si-LK"/>
        </w:rPr>
      </w:r>
    </w:p>
    <w:p>
      <w:pPr>
        <w:pStyle w:val="Normal"/>
        <w:jc w:val="both"/>
        <w:rPr>
          <w:rFonts w:ascii="Kalaham" w:hAnsi="Kalaham" w:cs="Kalaham"/>
          <w:b/>
          <w:b/>
          <w:lang w:bidi="si-LK"/>
        </w:rPr>
      </w:pPr>
      <w:r>
        <w:rPr>
          <w:rFonts w:cs="Kalaham" w:ascii="Kalaham" w:hAnsi="Kalaham"/>
          <w:b/>
          <w:lang w:bidi="si-LK"/>
        </w:rPr>
      </w:r>
    </w:p>
    <w:p>
      <w:pPr>
        <w:pStyle w:val="Normal"/>
        <w:spacing w:lineRule="atLeast" w:line="3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u;.gp.gP jpyfrpup                              Nf.Nf.vy; re;jpujpyf</w:t>
      </w:r>
    </w:p>
    <w:p>
      <w:pPr>
        <w:pStyle w:val="Normal"/>
        <w:spacing w:lineRule="atLeast" w:line="300"/>
        <w:ind w:left="5760" w:hanging="57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zpg;ghsu; ehafk;                        gp.gzpg;ghsu; tq;fpepjp eltbf;ifg;gphpT kw;Wk;kfhrq;fk;</w:t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jc w:val="right"/>
        <w:rPr>
          <w:rFonts w:ascii="Kalaham" w:hAnsi="Kalaham" w:cs="Latha"/>
          <w:lang w:bidi="si-LK"/>
        </w:rPr>
      </w:pPr>
      <w:r>
        <w:rPr>
          <w:rFonts w:cs="Latha" w:ascii="Kalaham" w:hAnsi="Kalaham"/>
          <w:lang w:bidi="si-LK"/>
        </w:rPr>
      </w:r>
    </w:p>
    <w:p>
      <w:pPr>
        <w:pStyle w:val="Normal"/>
        <w:spacing w:lineRule="auto" w:line="276"/>
        <w:jc w:val="right"/>
        <w:rPr>
          <w:rFonts w:ascii="Kalaham" w:hAnsi="Kalaham" w:cs="Latha"/>
          <w:lang w:bidi="si-LK"/>
        </w:rPr>
      </w:pPr>
      <w:r>
        <w:rPr>
          <w:rFonts w:cs="Latha" w:ascii="Kalaham" w:hAnsi="Kalaham"/>
          <w:lang w:bidi="si-LK"/>
        </w:rPr>
      </w:r>
    </w:p>
    <w:p>
      <w:pPr>
        <w:pStyle w:val="Normal"/>
        <w:spacing w:lineRule="auto" w:line="276"/>
        <w:jc w:val="right"/>
        <w:rPr>
          <w:rFonts w:ascii="Kalaham" w:hAnsi="Kalaham" w:cs="Latha"/>
          <w:lang w:bidi="si-LK"/>
        </w:rPr>
      </w:pPr>
      <w:r>
        <w:rPr>
          <w:rFonts w:cs="Latha" w:ascii="Kalaham" w:hAnsi="Kalaham"/>
          <w:lang w:bidi="si-LK"/>
        </w:rPr>
      </w:r>
    </w:p>
    <w:p>
      <w:pPr>
        <w:pStyle w:val="Normal"/>
        <w:spacing w:lineRule="auto" w:line="276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,izg;G 1</w:t>
      </w:r>
    </w:p>
    <w:p>
      <w:pPr>
        <w:pStyle w:val="Normal"/>
        <w:spacing w:lineRule="auto" w:line="276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 xml:space="preserve">rKu;j;jp tq;fpr;rq;fj;jpd; %yk; toq;fg;gLk; </w:t>
      </w:r>
      <w:r>
        <w:rPr>
          <w:b/>
          <w:u w:val="single"/>
        </w:rPr>
        <w:t>“</w:t>
      </w:r>
      <w:r>
        <w:rPr>
          <w:rFonts w:cs="Kalaham" w:ascii="Kalaham" w:hAnsi="Kalaham"/>
          <w:b/>
          <w:u w:val="single"/>
        </w:rPr>
        <w:t>ul;l tpUNth</w:t>
      </w:r>
      <w:r>
        <w:rPr>
          <w:b/>
          <w:u w:val="single"/>
        </w:rPr>
        <w:t>”</w:t>
      </w:r>
      <w:r>
        <w:rPr>
          <w:rFonts w:cs="Kalaham" w:ascii="Kalaham" w:hAnsi="Kalaham"/>
          <w:b/>
          <w:u w:val="single"/>
        </w:rPr>
        <w:t xml:space="preserve"> Ntiyj;jpl;lk;tPlikg;Gf;fld; tpz;zg;gg; gbtk;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d; tpz;zg;gjhhpapd; KOg;ngau;</w:t>
      </w:r>
      <w:r>
        <w:rPr/>
        <w:t>:-……………………………………………………………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KjnyOj;Jf;fSld; ngau;       </w:t>
      </w:r>
      <w:r>
        <w:rPr/>
        <w:t>:-……………………………………………………………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epue;ju Kftup                 </w:t>
      </w:r>
      <w:r>
        <w:rPr/>
        <w:t>:-……………………………………………………………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z;</w:t>
      </w:r>
      <w:r>
        <w:rPr/>
        <w:t>/</w:t>
      </w:r>
      <w:r>
        <w:rPr>
          <w:rFonts w:cs="Kalaham" w:ascii="Kalaham" w:hAnsi="Kalaham"/>
        </w:rPr>
        <w:t xml:space="preserve">ngz;                    </w:t>
      </w:r>
      <w:r>
        <w:rPr/>
        <w:t>:-……………………………………………………………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gpwe;j jpfjp;                   </w:t>
      </w:r>
      <w:r>
        <w:rPr/>
        <w:t>:-……………………………………………………………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jrpa milahs ml;il ,yf;fk; </w:t>
      </w:r>
      <w:r>
        <w:rPr/>
        <w:t>:-…………………………………………………………….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khtl;lk;                     </w:t>
      </w:r>
      <w:r>
        <w:rPr/>
        <w:t>:-…………………………………………………………….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tpz;zg;gjhupgazpf;fpd;w(flikapd; epkpj;jpk;) ehL </w:t>
      </w:r>
      <w:r>
        <w:rPr/>
        <w:t>:-…………………………………….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fpuhk cj;jpNahfj;ju; gpupTk; ,yf;fKk; </w:t>
      </w:r>
      <w:r>
        <w:rPr/>
        <w:t>:-………………………………………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wpj;j rKu;j;jp tq;fpr;rq;fj;jpd; ngah;</w:t>
      </w:r>
      <w:r>
        <w:rPr/>
        <w:t>:-…………………………………………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tPl;il epu;khzpf;f cj;Njrpj;j fhzpapd; mtjhdpg;Gf;fs;</w:t>
      </w:r>
      <w:r>
        <w:rPr/>
        <w:t>:-</w:t>
      </w:r>
      <w:r>
        <w:rPr>
          <w:rFonts w:cs="Kalaham" w:ascii="Kalaham" w:hAnsi="Kalaham"/>
        </w:rPr>
        <w:t xml:space="preserve"> tpz;zg;gjhupf;FupaJ</w:t>
      </w:r>
      <w:r>
        <w:rPr/>
        <w:t xml:space="preserve">/ </w:t>
      </w:r>
      <w:r>
        <w:rPr>
          <w:rFonts w:cs="Kalaham" w:ascii="Kalaham" w:hAnsi="Kalaham"/>
        </w:rPr>
        <w:t>tho;ifj;Jizf;FhpaJ</w:t>
      </w:r>
      <w:r>
        <w:rPr/>
        <w:t xml:space="preserve">  /</w:t>
      </w:r>
      <w:r>
        <w:rPr>
          <w:rFonts w:cs="Kalaham" w:ascii="Kalaham" w:hAnsi="Kalaham"/>
        </w:rPr>
        <w:t>ngw;NwhUf;FupaJ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>jw;NghJ fhzpapy; jw;fhypfkhf tPnlhd;iwf; fl;b mjpy; trpj;J tUfpd;whuh? :- Mk;</w:t>
      </w:r>
      <w:r>
        <w:rPr/>
        <w:t>/</w:t>
      </w:r>
      <w:r>
        <w:rPr>
          <w:rFonts w:cs="Kalaham" w:ascii="Kalaham" w:hAnsi="Kalaham"/>
        </w:rPr>
        <w:t>,y;iy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t;thW ,y;iyNay; jw;Nghija tjptplj;jpd; Kftup</w:t>
      </w:r>
      <w:r>
        <w:rPr/>
        <w:t>:-…………………………………….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 xml:space="preserve">fld; tpz;zg;gjhup rKu;j;jp gadhsp xUtuh? </w:t>
      </w:r>
      <w:r>
        <w:rPr/>
        <w:t xml:space="preserve"> :-</w:t>
      </w:r>
      <w:r>
        <w:rPr>
          <w:rFonts w:cs="Kalaham" w:ascii="Kalaham" w:hAnsi="Kalaham"/>
        </w:rPr>
        <w:t>Mk;</w:t>
      </w:r>
      <w:r>
        <w:rPr/>
        <w:t>/</w:t>
      </w:r>
      <w:r>
        <w:rPr>
          <w:rFonts w:cs="Kalaham" w:ascii="Kalaham" w:hAnsi="Kalaham"/>
        </w:rPr>
        <w:t>,y;iy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mt;thwhapd; rKu;j;jp tq;fpapd; mq;fj;Jt fzf;fpyf;fk; </w:t>
      </w:r>
      <w:r>
        <w:rPr/>
        <w:t>:-…………………………………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 xml:space="preserve">vw;fdNt rKu;j;jp tq;fpapy; fld; ngw;Ws;shuh </w:t>
      </w:r>
      <w:r>
        <w:rPr/>
        <w:t>:-</w:t>
      </w:r>
      <w:r>
        <w:rPr>
          <w:rFonts w:cs="Kalaham" w:ascii="Kalaham" w:hAnsi="Kalaham"/>
        </w:rPr>
        <w:t xml:space="preserve"> Mk;</w:t>
      </w:r>
      <w:r>
        <w:rPr/>
        <w:t>/</w:t>
      </w:r>
      <w:r>
        <w:rPr>
          <w:rFonts w:cs="Kalaham" w:ascii="Kalaham" w:hAnsi="Kalaham"/>
        </w:rPr>
        <w:t>,y;iy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gw;Wf;nfhz;Ls;s fld; njhif </w:t>
      </w:r>
      <w:r>
        <w:rPr/>
        <w:t>:-</w:t>
      </w:r>
      <w:r>
        <w:rPr>
          <w:rFonts w:cs="Kalaham" w:ascii="Kalaham" w:hAnsi="Kalaham"/>
        </w:rPr>
        <w:t>&amp;gh</w:t>
      </w:r>
      <w:r>
        <w:rPr/>
        <w:t>……………………………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 xml:space="preserve">jw;NghJ flid nrYj;jp Kbj;Js;shuh </w:t>
      </w:r>
      <w:r>
        <w:rPr/>
        <w:t>:-</w:t>
      </w:r>
      <w:r>
        <w:rPr>
          <w:rFonts w:cs="Kalaham" w:ascii="Kalaham" w:hAnsi="Kalaham"/>
        </w:rPr>
        <w:t xml:space="preserve"> Mk;</w:t>
      </w:r>
      <w:r>
        <w:rPr/>
        <w:t>/</w:t>
      </w:r>
      <w:r>
        <w:rPr>
          <w:rFonts w:cs="Kalaham" w:ascii="Kalaham" w:hAnsi="Kalaham"/>
        </w:rPr>
        <w:t>,y;iy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,y;iyNay; jw;Nghija kPjp </w:t>
      </w:r>
      <w:r>
        <w:rPr/>
        <w:t>:-</w:t>
      </w:r>
      <w:r>
        <w:rPr>
          <w:rFonts w:cs="Kalaham" w:ascii="Kalaham" w:hAnsi="Kalaham"/>
        </w:rPr>
        <w:t>&amp;gh</w:t>
      </w:r>
      <w:r>
        <w:rPr/>
        <w:t>…………………………………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,e;j Ntiyj;jpl;lj;jpd; fPo; tpz;zg;gpf;Fk; tPlikg;Gf;fld; njhif </w:t>
      </w:r>
      <w:r>
        <w:rPr/>
        <w:t>:-</w:t>
      </w:r>
      <w:r>
        <w:rPr>
          <w:rFonts w:cs="Kalaham" w:ascii="Kalaham" w:hAnsi="Kalaham"/>
        </w:rPr>
        <w:t>&amp;gh</w:t>
      </w:r>
      <w:r>
        <w:rPr/>
        <w:t>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fzf;fpd; gzf;nfhLf;fy; thq;fy;fSf;fhf mjpfhuk; mspf;fg;gl;ltupd; ngau; </w:t>
      </w:r>
      <w:r>
        <w:rPr/>
        <w:t>:-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cwTKiw   </w:t>
      </w:r>
      <w:r>
        <w:rPr/>
        <w:t>:-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Kftup </w:t>
      </w:r>
      <w:r>
        <w:rPr/>
        <w:t>:-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……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>tjpahNjhu; ntspehl;L ehzaf; fzf;if Muk;gpj;Js;s tq;fp</w:t>
      </w:r>
      <w:r>
        <w:rPr/>
        <w:t>:-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f;fzf;fpd; ,yf;fk; :-</w:t>
      </w:r>
      <w:r>
        <w:rPr/>
        <w:t>………………………………………………………………………………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>Muk;g itg;Gj; njhifahd&amp;gh 50&gt;000</w:t>
      </w:r>
      <w:r>
        <w:rPr/>
        <w:t>/-</w:t>
      </w:r>
      <w:r>
        <w:rPr>
          <w:rFonts w:cs="Kalaham" w:ascii="Kalaham" w:hAnsi="Kalaham"/>
        </w:rPr>
        <w:t xml:space="preserve">rKu;j;jp tq;fpapy; itg;gpy; ,lg;gl;Ls;sJ </w:t>
      </w:r>
      <w:r>
        <w:rPr/>
        <w:t>:-</w:t>
      </w:r>
      <w:r>
        <w:rPr>
          <w:rFonts w:cs="Kalaham" w:ascii="Kalaham" w:hAnsi="Kalaham"/>
        </w:rPr>
        <w:t>Mk;</w:t>
      </w:r>
      <w:r>
        <w:rPr/>
        <w:t>/</w:t>
      </w:r>
      <w:r>
        <w:rPr>
          <w:rFonts w:cs="Kalaham" w:ascii="Kalaham" w:hAnsi="Kalaham"/>
        </w:rPr>
        <w:t>,y;iy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>
          <w:rFonts w:cs="Kalaham" w:ascii="Kalaham" w:hAnsi="Kalaham"/>
        </w:rPr>
        <w:t>fhzpia rKu;j;jp tq;fpapy; mlF itf;f tpUg;gkh</w:t>
      </w:r>
      <w:r>
        <w:rPr/>
        <w:t>?:-</w:t>
      </w:r>
      <w:r>
        <w:rPr>
          <w:rFonts w:cs="Kalaham" w:ascii="Kalaham" w:hAnsi="Kalaham"/>
        </w:rPr>
        <w:t xml:space="preserve"> Mk;</w:t>
      </w:r>
      <w:r>
        <w:rPr/>
        <w:t>/</w:t>
      </w:r>
      <w:r>
        <w:rPr>
          <w:rFonts w:cs="Kalaham" w:ascii="Kalaham" w:hAnsi="Kalaham"/>
        </w:rPr>
        <w:t xml:space="preserve">,y;iy </w:t>
      </w:r>
    </w:p>
    <w:p>
      <w:pPr>
        <w:pStyle w:val="ListParagraph"/>
        <w:numPr>
          <w:ilvl w:val="0"/>
          <w:numId w:val="19"/>
        </w:numPr>
        <w:spacing w:lineRule="auto" w:line="360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khjhe;jk; fld; jtizg;gzj;ij nrYj;Jk; tpjk; </w:t>
      </w:r>
      <w:r>
        <w:rPr/>
        <w:t>:-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alaham" w:ascii="Kalaham" w:hAnsi="Kalaham"/>
        </w:rPr>
        <w:t>(c</w:t>
      </w:r>
      <w:r>
        <w:rPr/>
        <w:t>+</w:t>
      </w:r>
      <w:r>
        <w:rPr>
          <w:rFonts w:cs="Kalaham" w:ascii="Kalaham" w:hAnsi="Kalaham"/>
        </w:rPr>
        <w:t xml:space="preserve"> k;) </w:t>
      </w:r>
      <w:r>
        <w:rPr/>
        <w:t xml:space="preserve">NRFC </w:t>
      </w:r>
      <w:r>
        <w:rPr>
          <w:rFonts w:cs="Kalaham" w:ascii="Kalaham" w:hAnsi="Kalaham"/>
        </w:rPr>
        <w:t>fzf;fpD}lhfth vd;w tpguk;</w:t>
      </w:r>
    </w:p>
    <w:p>
      <w:pPr>
        <w:pStyle w:val="Normal"/>
        <w:spacing w:lineRule="auto" w:line="360"/>
        <w:ind w:left="900" w:hanging="90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900" w:hanging="900"/>
        <w:rPr>
          <w:rFonts w:ascii="Kalaham" w:hAnsi="Kalaham" w:cs="Kalaham"/>
        </w:rPr>
      </w:pPr>
      <w:r>
        <w:rPr>
          <w:rFonts w:cs="Kalaham" w:ascii="Kalaham" w:hAnsi="Kalaham"/>
        </w:rPr>
        <w:t>Nkw;Fwpg;gpl;l tpguq;fs; cz;ikahdnjdTk; gpioaw;wnjdTk; cWjpg;gLj;JfpNwd;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</w:rPr>
        <w:t>fld; tpz;zg;gjhhpapd;                  fztd;</w:t>
      </w:r>
      <w:r>
        <w:rPr/>
        <w:t>/</w:t>
      </w:r>
      <w:r>
        <w:rPr>
          <w:rFonts w:cs="Kalaham" w:ascii="Kalaham" w:hAnsi="Kalaham"/>
        </w:rPr>
        <w:t>kidtp ifnahg;gk;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ngau;</w:t>
      </w:r>
      <w:r>
        <w:rPr/>
        <w:t xml:space="preserve"> :-…………………………………</w:t>
      </w:r>
      <w:r>
        <w:rPr>
          <w:rFonts w:cs="Kalaham" w:ascii="Kalaham" w:hAnsi="Kalaham"/>
        </w:rPr>
        <w:t>.                ngau;</w:t>
      </w:r>
      <w:r>
        <w:rPr/>
        <w:t xml:space="preserve"> :-…………………………………</w:t>
      </w:r>
      <w:r>
        <w:rPr>
          <w:rFonts w:cs="Kalaham" w:ascii="Kalaham" w:hAnsi="Kalaham"/>
        </w:rPr>
        <w:t>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ifnahg;gk; </w:t>
      </w:r>
      <w:r>
        <w:rPr/>
        <w:t>:-…………………………</w:t>
      </w:r>
      <w:r>
        <w:rPr>
          <w:rFonts w:cs="Kalaham" w:ascii="Kalaham" w:hAnsi="Kalaham"/>
        </w:rPr>
        <w:tab/>
        <w:t xml:space="preserve">ifnahg;gk; </w:t>
      </w:r>
      <w:r>
        <w:rPr/>
        <w:t>:-…………………………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</w:rPr>
        <w:t>milahs ml;il ,yf;fk; :-</w:t>
      </w:r>
      <w:r>
        <w:rPr/>
        <w:t>……….</w:t>
      </w:r>
      <w:r>
        <w:rPr>
          <w:rFonts w:cs="Kalaham" w:ascii="Kalaham" w:hAnsi="Kalaham"/>
        </w:rPr>
        <w:t xml:space="preserve">       milahs ml;il ,yf;fk; :-</w:t>
      </w:r>
      <w:r>
        <w:rPr/>
        <w:t>……….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5040" w:firstLine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4320" w:firstLine="720"/>
        <w:rPr>
          <w:rFonts w:ascii="Kalaham" w:hAnsi="Kalaham" w:cs="Kalaham"/>
        </w:rPr>
      </w:pPr>
      <w:r>
        <w:rPr>
          <w:rFonts w:cs="Kalaham" w:ascii="Kalaham" w:hAnsi="Kalaham"/>
        </w:rPr>
        <w:t>ml;lh;dp mjpfhuk; ngw;wtupd; ngau;</w:t>
      </w:r>
      <w:r>
        <w:rPr/>
        <w:t xml:space="preserve"> :-………….</w:t>
      </w:r>
    </w:p>
    <w:p>
      <w:pPr>
        <w:pStyle w:val="Normal"/>
        <w:spacing w:lineRule="auto" w:line="360"/>
        <w:ind w:left="4320" w:firstLine="720"/>
        <w:rPr>
          <w:rFonts w:ascii="Kalaham" w:hAnsi="Kalaham" w:cs="Kalaham"/>
        </w:rPr>
      </w:pPr>
      <w:r>
        <w:rPr>
          <w:rFonts w:cs="Kalaham" w:ascii="Kalaham" w:hAnsi="Kalaham"/>
        </w:rPr>
        <w:t xml:space="preserve">ifnahg;gk; </w:t>
      </w:r>
      <w:r>
        <w:rPr/>
        <w:t>:-……………………………………</w:t>
      </w:r>
      <w:r>
        <w:rPr>
          <w:rFonts w:cs="Kalaham" w:ascii="Kalaham" w:hAnsi="Kalaham"/>
        </w:rPr>
        <w:t>..</w:t>
      </w:r>
    </w:p>
    <w:p>
      <w:pPr>
        <w:pStyle w:val="Normal"/>
        <w:spacing w:lineRule="auto" w:line="360"/>
        <w:ind w:left="4320" w:firstLine="720"/>
        <w:rPr/>
      </w:pPr>
      <w:r>
        <w:rPr>
          <w:rFonts w:cs="Kalaham" w:ascii="Kalaham" w:hAnsi="Kalaham"/>
        </w:rPr>
        <w:t>milahs ml;il ,yf;fk; :-</w:t>
      </w:r>
      <w:r>
        <w:rPr/>
        <w:t>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Nkw;Fwpg;gpl;l tpguq;fs; gpioaw;wJ vdg; guPl;rpf;fg;gl;lJ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gpuptpd; rKu;j;jp mgptpUj;jp cj;jpNahfj;jupd; cWjpAiu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mgptpUj;jp cj;jpNahfj;jupd; ngau;</w:t>
      </w:r>
      <w:r>
        <w:rPr/>
        <w:t xml:space="preserve"> :-………………………</w:t>
      </w:r>
      <w:r>
        <w:rPr>
          <w:rFonts w:cs="Kalaham" w:ascii="Kalaham" w:hAnsi="Kalaham"/>
        </w:rPr>
        <w:t>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ifnahg;gk; </w:t>
      </w:r>
      <w:r>
        <w:rPr/>
        <w:t>:-…………………………………………………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gjtp Kj;jpiu</w:t>
      </w:r>
      <w:r>
        <w:rPr/>
        <w:t>:-………………………………………………</w:t>
      </w:r>
      <w:r>
        <w:rPr>
          <w:rFonts w:cs="Kalaham" w:ascii="Kalaham" w:hAnsi="Kalaham"/>
        </w:rPr>
        <w:t>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fl;Lg;ghl;L rigf;F gupe;Jiu nra;J Kd;itf;fpNwd;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Kfhikahsupd; ngau;</w:t>
      </w:r>
      <w:r>
        <w:rPr/>
        <w:t xml:space="preserve"> :-………………………………………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 xml:space="preserve">ifnahg;gk; </w:t>
      </w:r>
      <w:r>
        <w:rPr/>
        <w:t>:-…………………………………………………</w:t>
      </w:r>
      <w:r>
        <w:rPr>
          <w:rFonts w:cs="Kalaham" w:ascii="Kalaham" w:hAnsi="Kalaham"/>
        </w:rPr>
        <w:t>.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gjtp Kj;jpiu</w:t>
      </w:r>
      <w:r>
        <w:rPr/>
        <w:t>:-………………………………………………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fl;Lg;ghl;L rigapd; mq;fPfhuk; :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</w:rPr>
        <w:t xml:space="preserve">Nkw;Fwpj;j flid toq;f mDkjpf;fg;gLfpwJ </w:t>
      </w:r>
      <w:r>
        <w:rPr/>
        <w:t>/</w:t>
      </w:r>
      <w:r>
        <w:rPr>
          <w:rFonts w:cs="Kalaham" w:ascii="Kalaham" w:hAnsi="Kalaham"/>
        </w:rPr>
        <w:t>mDkjpf;fg;gltpy;iy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epiwNtw;Wf;FOtpd; mq;fPfhuk; :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</w:rPr>
        <w:t xml:space="preserve">kfhrq;fk; : </w:t>
        <w:tab/>
        <w:tab/>
        <w:tab/>
        <w:tab/>
        <w:tab/>
        <w:tab/>
        <w:tab/>
        <w:tab/>
        <w:t>epiwNtw;Wf;FO</w:t>
      </w:r>
    </w:p>
    <w:p>
      <w:pPr>
        <w:pStyle w:val="Normal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  <w:t>Kfhikg;gzpg;ghsupd; ngau;</w:t>
      </w:r>
      <w:r>
        <w:rPr/>
        <w:t xml:space="preserve"> :-…………………………</w:t>
      </w:r>
      <w:r>
        <w:rPr>
          <w:rFonts w:cs="Kalaham" w:ascii="Kalaham" w:hAnsi="Kalaham"/>
        </w:rPr>
        <w:t>.      jiytu; ngau;</w:t>
      </w:r>
      <w:r>
        <w:rPr/>
        <w:t xml:space="preserve"> :-………………….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</w:rPr>
        <w:t xml:space="preserve">ifnahg;gk; </w:t>
      </w:r>
      <w:r>
        <w:rPr/>
        <w:t>:-……………………………………………</w:t>
      </w:r>
      <w:r>
        <w:rPr>
          <w:rFonts w:cs="Kalaham" w:ascii="Kalaham" w:hAnsi="Kalaham"/>
        </w:rPr>
        <w:t xml:space="preserve">..      ifnahg;gk; </w:t>
      </w:r>
      <w:r>
        <w:rPr/>
        <w:t>:-……………………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left="4320" w:firstLine="720"/>
        <w:jc w:val="center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Njr nrayfk;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</w:t>
      </w:r>
      <w:r>
        <w:rPr/>
        <w:t>………………</w:t>
      </w:r>
      <w:r>
        <w:rPr/>
        <w:t>.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fhikahsu;</w:t>
      </w:r>
    </w:p>
    <w:p>
      <w:pPr>
        <w:pStyle w:val="Normal"/>
        <w:spacing w:lineRule="auto" w:line="276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tq;fpr;rq;fk;</w:t>
      </w:r>
    </w:p>
    <w:p>
      <w:pPr>
        <w:pStyle w:val="Normal"/>
        <w:spacing w:lineRule="auto" w:line="276"/>
        <w:rPr>
          <w:rFonts w:ascii="Kalaham" w:hAnsi="Kalaham" w:cs="Kalaham"/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276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“</w:t>
      </w:r>
      <w:r>
        <w:rPr>
          <w:rFonts w:cs="Kalaham" w:ascii="Kalaham" w:hAnsi="Kalaham"/>
          <w:sz w:val="22"/>
          <w:szCs w:val="22"/>
          <w:u w:val="single"/>
        </w:rPr>
        <w:t>ul;ltpUNth</w:t>
      </w:r>
      <w:r>
        <w:rPr>
          <w:sz w:val="22"/>
          <w:szCs w:val="22"/>
          <w:u w:val="single"/>
        </w:rPr>
        <w:t>”</w:t>
      </w:r>
      <w:r>
        <w:rPr>
          <w:rFonts w:cs="Kalaham" w:ascii="Kalaham" w:hAnsi="Kalaham"/>
          <w:sz w:val="22"/>
          <w:szCs w:val="22"/>
          <w:u w:val="single"/>
        </w:rPr>
        <w:t>tPlikg;Gf;fld; Ntiyj;jpl;lj;jpd; fPo; ngw;Wf;nfhz;l fld;njhifia fld; cupikahsupd; tq;fp fzf;fpypUe;J ngw;Wf;nfhs;s FLg;g mq;fj;jtu; xUtupd; ngaiug; gpNuhpf;Fk; $w;W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  <w:u w:val="single"/>
        </w:rPr>
      </w:pPr>
      <w:r>
        <w:rPr>
          <w:rFonts w:cs="Kalaham" w:ascii="Kalaham" w:hAnsi="Kalaham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rFonts w:cs="Kalaham" w:ascii="Kalaham" w:hAnsi="Kalaham"/>
          <w:sz w:val="22"/>
          <w:szCs w:val="22"/>
        </w:rPr>
        <w:t>.gpuNjr nrayfg; gphptpd;</w:t>
      </w:r>
      <w:r>
        <w:rPr>
          <w:sz w:val="22"/>
          <w:szCs w:val="22"/>
        </w:rPr>
        <w:t>…………</w:t>
      </w:r>
      <w:r>
        <w:rPr>
          <w:rFonts w:cs="Kalaham" w:ascii="Kalaham" w:hAnsi="Kalaham"/>
          <w:sz w:val="22"/>
          <w:szCs w:val="22"/>
        </w:rPr>
        <w:t xml:space="preserve">k; ,yf;f fpuhk cj;jpNahfj;ju; gpuptpd; </w:t>
      </w:r>
      <w:r>
        <w:rPr>
          <w:sz w:val="22"/>
          <w:szCs w:val="22"/>
        </w:rPr>
        <w:t>……………</w:t>
      </w:r>
      <w:r>
        <w:rPr>
          <w:rFonts w:cs="Kalaham" w:ascii="Kalaham" w:hAnsi="Kalaham"/>
          <w:sz w:val="22"/>
          <w:szCs w:val="22"/>
        </w:rPr>
        <w:t xml:space="preserve"> k; ,yf;fj;jpy; tjpAk;</w:t>
      </w:r>
      <w:r>
        <w:rPr>
          <w:sz w:val="22"/>
          <w:szCs w:val="22"/>
        </w:rPr>
        <w:t>…………………………………………</w:t>
      </w:r>
      <w:r>
        <w:rPr>
          <w:rFonts w:cs="Kalaham" w:ascii="Kalaham" w:hAnsi="Kalaham"/>
          <w:sz w:val="22"/>
          <w:szCs w:val="22"/>
        </w:rPr>
        <w:t>.vd;gtu; ul;ltpU tPlikg;Gf; fldhsp vd;Wk;&gt; mtupd;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mtspd; ngaupy;</w:t>
      </w:r>
      <w:r>
        <w:rPr>
          <w:sz w:val="22"/>
          <w:szCs w:val="22"/>
        </w:rPr>
        <w:t>………………………………</w:t>
      </w:r>
      <w:r>
        <w:rPr>
          <w:rFonts w:cs="Kalaham" w:ascii="Kalaham" w:hAnsi="Kalaham"/>
          <w:sz w:val="22"/>
          <w:szCs w:val="22"/>
        </w:rPr>
        <w:t xml:space="preserve">.. rKu;j;jp tq;fpr;rq;fj;jpy; ,Uf;Fk; </w:t>
      </w:r>
      <w:r>
        <w:rPr>
          <w:sz w:val="22"/>
          <w:szCs w:val="22"/>
        </w:rPr>
        <w:t>……………….</w:t>
      </w:r>
      <w:r>
        <w:rPr>
          <w:rFonts w:cs="Kalaham" w:ascii="Kalaham" w:hAnsi="Kalaham"/>
          <w:sz w:val="22"/>
          <w:szCs w:val="22"/>
        </w:rPr>
        <w:t>,yf;fj;ijAila itg;Gf; fzf;fpy; tuT itf;fg;gLk; tPlikg;Gf; fld; njhifahd &amp;gh ..</w:t>
      </w:r>
      <w:r>
        <w:rPr>
          <w:sz w:val="22"/>
          <w:szCs w:val="22"/>
        </w:rPr>
        <w:t>………</w:t>
      </w:r>
      <w:r>
        <w:rPr>
          <w:rFonts w:cs="Kalaham" w:ascii="Kalaham" w:hAnsi="Kalaham"/>
          <w:sz w:val="22"/>
          <w:szCs w:val="22"/>
        </w:rPr>
        <w:t>.itfzf;fpypUe;J tpLtpj;Jf;nfhs;s mtUf;F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mtSf;F gjpyhf ngau; Fwpg;gplg;gl;l</w:t>
      </w:r>
      <w:r>
        <w:rPr>
          <w:sz w:val="22"/>
          <w:szCs w:val="22"/>
        </w:rPr>
        <w:t>………</w:t>
      </w:r>
      <w:r>
        <w:rPr>
          <w:rFonts w:cs="Kalaham" w:ascii="Kalaham" w:hAnsi="Kalaham"/>
          <w:sz w:val="22"/>
          <w:szCs w:val="22"/>
        </w:rPr>
        <w:t>,yf;fj;ij nfhz;l fpuhk cj;jpNahfj;ju; gpuptpd; ,y</w:t>
      </w:r>
      <w:r>
        <w:rPr>
          <w:sz w:val="22"/>
          <w:szCs w:val="22"/>
        </w:rPr>
        <w:t>……….</w:t>
      </w:r>
      <w:r>
        <w:rPr>
          <w:rFonts w:cs="Kalaham" w:ascii="Kalaham" w:hAnsi="Kalaham"/>
          <w:sz w:val="22"/>
          <w:szCs w:val="22"/>
        </w:rPr>
        <w:t>tPl;by; gjpthfpAs;s</w:t>
      </w:r>
      <w:r>
        <w:rPr>
          <w:sz w:val="22"/>
          <w:szCs w:val="22"/>
        </w:rPr>
        <w:t>…………………………………</w:t>
      </w:r>
      <w:r>
        <w:rPr>
          <w:rFonts w:cs="Kalaham" w:ascii="Kalaham" w:hAnsi="Kalaham"/>
          <w:sz w:val="22"/>
          <w:szCs w:val="22"/>
        </w:rPr>
        <w:t xml:space="preserve"> vd;gtUf;F toq;FtJjFjpahdJ vd;Wk; mtu;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mts; fldhspapd;</w:t>
      </w:r>
      <w:r>
        <w:rPr>
          <w:sz w:val="22"/>
          <w:szCs w:val="22"/>
        </w:rPr>
        <w:t>…………………………</w:t>
      </w:r>
      <w:r>
        <w:rPr>
          <w:rFonts w:cs="Kalaham" w:ascii="Kalaham" w:hAnsi="Kalaham"/>
          <w:sz w:val="22"/>
          <w:szCs w:val="22"/>
        </w:rPr>
        <w:t>(fldhspapd; ngau;) rl;lG+u;t kidtp</w:t>
      </w:r>
      <w:r>
        <w:rPr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kfs;</w:t>
      </w:r>
      <w:r>
        <w:rPr>
          <w:sz w:val="22"/>
          <w:szCs w:val="22"/>
        </w:rPr>
        <w:t xml:space="preserve">  /</w:t>
      </w:r>
      <w:r>
        <w:rPr>
          <w:rFonts w:cs="Kalaham" w:ascii="Kalaham" w:hAnsi="Kalaham"/>
          <w:sz w:val="22"/>
          <w:szCs w:val="22"/>
        </w:rPr>
        <w:t>rNfhjup</w:t>
      </w:r>
      <w:r>
        <w:rPr>
          <w:sz w:val="22"/>
          <w:szCs w:val="22"/>
        </w:rPr>
        <w:t xml:space="preserve">  /</w:t>
      </w:r>
      <w:r>
        <w:rPr>
          <w:rFonts w:cs="Kalaham" w:ascii="Kalaham" w:hAnsi="Kalaham"/>
          <w:sz w:val="22"/>
          <w:szCs w:val="22"/>
        </w:rPr>
        <w:t xml:space="preserve"> rNfhju cwtpdu;  Mtu; vd;Wk;&gt; mtUf;F rKu;j;jp tq;fpr;rq;fj;jpy; Nrkpg;G fzf;fpy; cs;s gzj;ij ngw;Wf;nfhs;s mjpfhukspf;fg;gLfpd;wJ vd;Wk;&gt;mtupd; khjpup ifnahg;gj;ij guPl;rpj;Jg;ghu;j;J gpioaw;wnjd cWjpg;gLj;jpa gpd; gzj;ij tpLtpj;Jf;nfhs;s ,jd; %yk; mjpfhukspf;fpd;Nwd;. gzk; tpLtg;gtupd; khjpu;pf; ifnahg;gk; fPo; fhl;lg;gl;Ls;sJ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Nkw;Fwpg;gplg;gl;l jfty;fs; ahTk; gpioaw;wJ vd;Wk; cz;ikahd tpguq;fs; vd;Wk; cWjpg;gLj;JtNjhL ehd; flik GupAk; gpuptpd; gadhsp xUtu; vd;Wk; cWjpg;gLj;JfpNwd;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  <w:r>
        <w:rPr>
          <w:rFonts w:cs="Kalaham" w:ascii="Kalaham" w:hAnsi="Kalaham"/>
          <w:sz w:val="22"/>
          <w:szCs w:val="22"/>
        </w:rPr>
        <w:t>01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 mgptpUj;jp cj;jpNahfj;ju;    gzj;ij kPsg;ngWgtupd; khjpupf; ifnahg;gk; :-</w:t>
      </w:r>
      <w:r>
        <w:rPr>
          <w:sz w:val="22"/>
          <w:szCs w:val="22"/>
        </w:rPr>
        <w:t>……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Kalaham" w:ascii="Kalaham" w:hAnsi="Kalaham"/>
          <w:sz w:val="22"/>
          <w:szCs w:val="22"/>
        </w:rPr>
        <w:t>(ifnahg;gk;)</w:t>
        <w:tab/>
        <w:t>ngau;</w:t>
      </w:r>
      <w:r>
        <w:rPr>
          <w:sz w:val="22"/>
          <w:szCs w:val="22"/>
        </w:rPr>
        <w:t xml:space="preserve"> :-……………………………………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gau;</w:t>
      </w:r>
      <w:r>
        <w:rPr>
          <w:sz w:val="22"/>
          <w:szCs w:val="22"/>
        </w:rPr>
        <w:t xml:space="preserve"> :-………………………………</w:t>
      </w:r>
      <w:r>
        <w:rPr>
          <w:rFonts w:cs="Kalaham" w:ascii="Kalaham" w:hAnsi="Kalaham"/>
          <w:sz w:val="22"/>
          <w:szCs w:val="22"/>
        </w:rPr>
        <w:t>.           Njrpa milahs ml;il ,yf;fk; :-</w:t>
      </w:r>
      <w:r>
        <w:rPr>
          <w:sz w:val="22"/>
          <w:szCs w:val="22"/>
        </w:rPr>
        <w:t>…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pT</w:t>
      </w:r>
      <w:r>
        <w:rPr>
          <w:sz w:val="22"/>
          <w:szCs w:val="22"/>
        </w:rPr>
        <w:t>:-……………………………….</w:t>
      </w:r>
      <w:r>
        <w:rPr>
          <w:rFonts w:cs="Kalaham" w:ascii="Kalaham" w:hAnsi="Kalaham"/>
          <w:sz w:val="22"/>
          <w:szCs w:val="22"/>
        </w:rPr>
        <w:tab/>
        <w:tab/>
        <w:t>gp.m.m. ,yf;fk; :-</w:t>
      </w:r>
      <w:r>
        <w:rPr>
          <w:sz w:val="22"/>
          <w:szCs w:val="22"/>
        </w:rPr>
        <w:t>………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276"/>
        <w:ind w:left="576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ind w:left="4320" w:firstLine="72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02</w:t>
      </w:r>
      <w:r>
        <w:rPr>
          <w:sz w:val="22"/>
          <w:szCs w:val="22"/>
        </w:rPr>
        <w:t>………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276"/>
        <w:ind w:left="50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fzf;FilNahdpd; khjphpf;ifnahg;gk; </w:t>
      </w:r>
      <w:r>
        <w:rPr>
          <w:sz w:val="22"/>
          <w:szCs w:val="22"/>
        </w:rPr>
        <w:t>(</w:t>
      </w:r>
      <w:r>
        <w:rPr>
          <w:rFonts w:cs="Kalaham" w:ascii="Kalaham" w:hAnsi="Kalaham"/>
          <w:sz w:val="22"/>
          <w:szCs w:val="22"/>
        </w:rPr>
        <w:t>ul;ltpU tPlikg;gpd; gadhsp)</w:t>
      </w:r>
    </w:p>
    <w:p>
      <w:pPr>
        <w:pStyle w:val="Normal"/>
        <w:spacing w:lineRule="auto" w:line="276"/>
        <w:ind w:left="4320" w:firstLine="72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j.m.m.,yf;fk; :-</w:t>
      </w:r>
      <w:r>
        <w:rPr>
          <w:sz w:val="22"/>
          <w:szCs w:val="22"/>
        </w:rPr>
        <w:t>…………………………</w:t>
      </w:r>
      <w:r>
        <w:rPr>
          <w:rFonts w:cs="Kalaham" w:ascii="Kalaham" w:hAnsi="Kalaham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 xml:space="preserve">gupe;Jiu nra;J mq;fPfhuj;jpd; nghUl;L Kd;itf;fpNwd;. 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Kfhikahsupd; ngau;</w:t>
      </w:r>
      <w:r>
        <w:rPr>
          <w:sz w:val="22"/>
          <w:szCs w:val="22"/>
        </w:rPr>
        <w:t xml:space="preserve"> :-………………</w:t>
      </w:r>
      <w:r>
        <w:rPr>
          <w:rFonts w:cs="Kalaham" w:ascii="Kalaham" w:hAnsi="Kalaham"/>
          <w:sz w:val="22"/>
          <w:szCs w:val="22"/>
        </w:rPr>
        <w:t>..</w:t>
        <w:tab/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 xml:space="preserve">ifnahg;gk; </w:t>
      </w:r>
      <w:r>
        <w:rPr>
          <w:sz w:val="22"/>
          <w:szCs w:val="22"/>
        </w:rPr>
        <w:t>:-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tq;fpr;rq;fk;</w:t>
      </w:r>
      <w:r>
        <w:rPr>
          <w:sz w:val="22"/>
          <w:szCs w:val="22"/>
        </w:rPr>
        <w:t>:-………………………….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 xml:space="preserve">Nkw;Fwpg;gplg;gl;l jfty;fs; rupahdit vd;Wk; gpioaw;wit vd;Wk; ul;ltpU tPlikg;Gf; fldhspf;fhf  ,q;F ngau; Fwpf;fg;gl;l </w:t>
      </w:r>
      <w:r>
        <w:rPr>
          <w:sz w:val="22"/>
          <w:szCs w:val="22"/>
        </w:rPr>
        <w:t>…………………………</w:t>
      </w:r>
      <w:r>
        <w:rPr>
          <w:rFonts w:cs="Kalaham" w:ascii="Kalaham" w:hAnsi="Kalaham"/>
          <w:sz w:val="22"/>
          <w:szCs w:val="22"/>
        </w:rPr>
        <w:t>.vd;gtUf;F rKu;j;jp tq;fpr;rq;fj;jpy; tq;fpf; fzf;fpypUe;J gzj;ij tpLtpj;Jf;nfhs;s mDkjpaspf;fpd;Nwd;.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fl;Lg;ghl;Lr; rigj; jiytu;</w:t>
      </w:r>
    </w:p>
    <w:p>
      <w:pPr>
        <w:sectPr>
          <w:type w:val="nextPage"/>
          <w:pgSz w:w="11906" w:h="16838"/>
          <w:pgMar w:left="907" w:right="749" w:gutter="0" w:header="0" w:top="81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izg;G 04</w:t>
      </w:r>
    </w:p>
    <w:tbl>
      <w:tblPr>
        <w:tblW w:w="154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2070"/>
        <w:gridCol w:w="1620"/>
        <w:gridCol w:w="2337"/>
        <w:gridCol w:w="1533"/>
        <w:gridCol w:w="1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ld; tpz;zg;gjhupapd; ngau;</w:t>
            </w:r>
          </w:p>
          <w:p>
            <w:pPr>
              <w:pStyle w:val="Normal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f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sz w:val="22"/>
                <w:szCs w:val="22"/>
              </w:rPr>
              <w:t>toq;f</w:t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cj;Njrpj;Js;s</w:t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sz w:val="22"/>
                <w:szCs w:val="22"/>
              </w:rPr>
              <w:t>fld;njhif &amp;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sz w:val="22"/>
                <w:szCs w:val="22"/>
              </w:rPr>
              <w:t>Muk;gf;fld;</w:t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jtizg;gzk;</w:t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tpLtpf;fg;gl;l jpfj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tpLtpj;j njhif</w:t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&amp;g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$l;L</w:t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ldhspapd; ngau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Kftu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cwTKiw</w:t>
            </w:r>
          </w:p>
          <w:p>
            <w:pPr>
              <w:pStyle w:val="Normal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(fldhspAld;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center"/>
        <w:rPr>
          <w:rFonts w:ascii="Kalaham" w:hAnsi="Kalaham" w:cs="Kalaham"/>
        </w:rPr>
      </w:pPr>
      <w:r>
        <w:rPr/>
        <w:t>“</w:t>
      </w:r>
      <w:r>
        <w:rPr>
          <w:rFonts w:cs="Kalaham" w:ascii="Kalaham" w:hAnsi="Kalaham"/>
        </w:rPr>
        <w:t>ul;ltpU</w:t>
      </w:r>
      <w:r>
        <w:rPr/>
        <w:t>”</w:t>
      </w:r>
      <w:r>
        <w:rPr>
          <w:rFonts w:cs="Kalaham" w:ascii="Kalaham" w:hAnsi="Kalaham"/>
        </w:rPr>
        <w:t>tPlikg;Gf;fld; Ntiyj;jpl;lj;Jf;fhd fhg;GWjpapid tpz;zg;gpj;jy;</w:t>
      </w:r>
    </w:p>
    <w:p>
      <w:pPr>
        <w:pStyle w:val="Normal"/>
        <w:jc w:val="center"/>
        <w:rPr/>
      </w:pPr>
      <w:r>
        <w:rPr/>
        <w:t>………………………</w:t>
      </w:r>
      <w:r>
        <w:rPr>
          <w:rFonts w:cs="Kalaham" w:ascii="Kalaham" w:hAnsi="Kalaham"/>
        </w:rPr>
        <w:t>.tq;fpr;rq;fk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  <w:r>
        <w:br w:type="page"/>
      </w:r>
    </w:p>
    <w:p>
      <w:pPr>
        <w:sectPr>
          <w:type w:val="nextPage"/>
          <w:pgSz w:orient="landscape" w:w="16838" w:h="11906"/>
          <w:pgMar w:left="547" w:right="806" w:gutter="0" w:header="0" w:top="907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>
          <w:rFonts w:cs="Kalaham" w:ascii="Kalaham" w:hAnsi="Kalaham"/>
          <w:sz w:val="20"/>
          <w:szCs w:val="20"/>
        </w:rPr>
        <w:t>r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m</w:t>
      </w:r>
      <w:r>
        <w:rPr>
          <w:sz w:val="20"/>
          <w:szCs w:val="20"/>
        </w:rPr>
        <w:t xml:space="preserve"> /01/</w:t>
      </w:r>
      <w:r>
        <w:rPr>
          <w:rFonts w:cs="Kalaham" w:ascii="Kalaham" w:hAnsi="Kalaham"/>
          <w:sz w:val="20"/>
          <w:szCs w:val="20"/>
        </w:rPr>
        <w:t>ePjp</w:t>
      </w:r>
      <w:r>
        <w:rPr>
          <w:sz w:val="20"/>
          <w:szCs w:val="20"/>
        </w:rPr>
        <w:t xml:space="preserve">/01 </w:t>
      </w:r>
      <w:r>
        <w:rPr>
          <w:rFonts w:cs="Kalaham" w:ascii="Kalaham" w:hAnsi="Kalaham"/>
          <w:sz w:val="20"/>
          <w:szCs w:val="20"/>
        </w:rPr>
        <w:t>ul;ltpU.tP.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1285</wp:posOffset>
                </wp:positionH>
                <wp:positionV relativeFrom="paragraph">
                  <wp:posOffset>196850</wp:posOffset>
                </wp:positionV>
                <wp:extent cx="172593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  <w:szCs w:val="20"/>
                                    </w:rPr>
                                    <w:t>Xg;ge;j ,yf;fk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laham" w:hAnsi="Kalaham" w:cs="Kalah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laham" w:hAnsi="Kalaham" w:cs="Kalah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  <w:szCs w:val="20"/>
                                    </w:rPr>
                                    <w:t>jpfj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laham" w:hAnsi="Kalaham" w:cs="Kalah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8.8pt;mso-wrap-distance-left:9pt;mso-wrap-distance-right:9pt;mso-wrap-distance-top:0pt;mso-wrap-distance-bottom:0pt;margin-top:15.5pt;mso-position-vertical-relative:text;margin-left:409.5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08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  <w:t>Xg;ge;j ,yf;fk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laham" w:hAnsi="Kalaham" w:cs="Kala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alaham" w:hAnsi="Kalaham" w:cs="Kala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  <w:t>jpfj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laham" w:hAnsi="Kalaham" w:cs="Kalah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Kalaham" w:ascii="Kalaham" w:hAnsi="Kalaham"/>
          <w:b/>
          <w:u w:val="single"/>
        </w:rPr>
        <w:t xml:space="preserve">,yq;if rKu;j;jp mjpfhu rigAk; ntspehl;L Ntiy tha;g;G gzpafKk; xd;wpize;J ntspehL nry;Yk; </w:t>
      </w:r>
      <w:r>
        <w:rPr>
          <w:b/>
          <w:u w:val="single"/>
        </w:rPr>
        <w:t>“</w:t>
      </w:r>
      <w:r>
        <w:rPr>
          <w:rFonts w:cs="Kalaham" w:ascii="Kalaham" w:hAnsi="Kalaham"/>
          <w:b/>
          <w:u w:val="single"/>
        </w:rPr>
        <w:t>ul;l tpUNth</w:t>
      </w:r>
      <w:r>
        <w:rPr>
          <w:b/>
          <w:u w:val="single"/>
        </w:rPr>
        <w:t>”</w:t>
      </w:r>
      <w:r>
        <w:rPr>
          <w:rFonts w:cs="Kalaham" w:ascii="Kalaham" w:hAnsi="Kalaham"/>
          <w:b/>
          <w:u w:val="single"/>
        </w:rPr>
        <w:t xml:space="preserve"> njhopyhspfSld; nra;J nfhs;sg;gLk; cld;gbf;if.</w:t>
      </w:r>
    </w:p>
    <w:p>
      <w:pPr>
        <w:pStyle w:val="Normal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rPr/>
      </w:pPr>
      <w:r>
        <w:rPr>
          <w:rFonts w:cs="Kalaham" w:ascii="Kalaham" w:hAnsi="Kalaham"/>
          <w:bCs/>
        </w:rPr>
        <w:t xml:space="preserve">fld; njhif&amp;gh </w:t>
      </w:r>
      <w:r>
        <w:rPr>
          <w:bCs/>
        </w:rPr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q;F fPNo Kjyhk; jug;gpdu; vdr; nrhy;yg;gLk; rdehaf Nrhryp] Fbaurpd; 1995Mk; Mz;bd; 30Mk; ,yf;fj;jpidr;rl;lj;jpd; %yk; jhgpf;fg;gl;l ,yq;if rKu;j;jp mjpfhu rigapd; gzpg;ghsu; ehafj;jpd; (,jd; gpd;dUk; gzpg;ghsu; ehafkhf miof;fg;gLk;)nghUl;L ,yq;if rKu;j;jp mjpfhu rigapy; ,izf;fg;gl;l rKu;j;jp kfhrq;fj;jpd; Kfhikg; gzpg;ghsu;</w:t>
      </w:r>
      <w:r>
        <w:rPr/>
        <w:t>/</w:t>
      </w:r>
      <w:r>
        <w:rPr>
          <w:rFonts w:cs="Kalaham" w:ascii="Kalaham" w:hAnsi="Kalaham"/>
        </w:rPr>
        <w:t>rKu;j;jp Kfhikahsu; (,jd; gpd;dh; Kjyhk; jug;gpdu; vd miof;fg;gLk;) xU jug;gpdUf;Fk;&gt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q;F ,uz;lhk; jug;gpdu; vd miof;fg;gLk; fldhspahd (,jd; gpd;du; ntspehL nry;Yk;</w:t>
      </w:r>
      <w:r>
        <w:rPr/>
        <w:t>“</w:t>
      </w:r>
      <w:r>
        <w:rPr>
          <w:rFonts w:cs="Kalaham" w:ascii="Kalaham" w:hAnsi="Kalaham"/>
        </w:rPr>
        <w:t>ul;ltpU</w:t>
      </w:r>
      <w:r>
        <w:rPr/>
        <w:t xml:space="preserve">” </w:t>
      </w:r>
      <w:r>
        <w:rPr>
          <w:rFonts w:cs="Kalaham" w:ascii="Kalaham" w:hAnsi="Kalaham"/>
        </w:rPr>
        <w:t>njhopyhsp vd miof;fg;gLk;) Kjyhk; jug;gpdupd; Nrkpg;G (</w:t>
      </w:r>
      <w:r>
        <w:rPr/>
        <w:t>“</w:t>
      </w:r>
      <w:r>
        <w:rPr>
          <w:rFonts w:cs="Kalaham" w:ascii="Kalaham" w:hAnsi="Kalaham"/>
        </w:rPr>
        <w:t>ul;ltpUNth</w:t>
      </w:r>
      <w:r>
        <w:rPr/>
        <w:t>”</w:t>
      </w:r>
      <w:r>
        <w:rPr>
          <w:rFonts w:cs="Kalaham" w:ascii="Kalaham" w:hAnsi="Kalaham"/>
        </w:rPr>
        <w:t xml:space="preserve"> tPlikg;Gf;fld; jpl;lk;) </w:t>
      </w:r>
      <w:r>
        <w:rPr/>
        <w:t>………………</w:t>
      </w:r>
      <w:r>
        <w:rPr>
          <w:rFonts w:cs="Kalaham" w:ascii="Kalaham" w:hAnsi="Kalaham"/>
        </w:rPr>
        <w:t xml:space="preserve"> vd;w fzf;fpyf;fj;ijf; nfhz;l</w:t>
      </w:r>
      <w:r>
        <w:rPr/>
        <w:t>…………………………</w:t>
      </w:r>
      <w:r>
        <w:rPr>
          <w:rFonts w:cs="Kalaham" w:ascii="Kalaham" w:hAnsi="Kalaham"/>
        </w:rPr>
        <w:t>,lj;jpy; tjpAk;</w:t>
      </w:r>
      <w:r>
        <w:rPr/>
        <w:t>……………</w:t>
      </w:r>
      <w:r>
        <w:rPr>
          <w:rFonts w:cs="Kalaham" w:ascii="Kalaham" w:hAnsi="Kalaham"/>
        </w:rPr>
        <w:t xml:space="preserve">(Nj.m.m.,yf;fk;) </w:t>
      </w:r>
      <w:r>
        <w:rPr/>
        <w:t>…………………….</w:t>
      </w:r>
      <w:r>
        <w:rPr>
          <w:rFonts w:cs="Kalaham" w:ascii="Kalaham" w:hAnsi="Kalaham"/>
        </w:rPr>
        <w:t>vd;w fldhspapd; (,q;F fPo; Fwpg;gplg;gLk; tplaq;fspYk;&gt; nghWg;Gf;fspYk; kw;Wk; mf;fUj;J tUk; ,lq;fspYk; nrhy;yg;gl;l fldhspapd; cupikahspfs;&gt; mjpfhuk; ngw;wtu;fs;&gt; epu;thfpfs;&gt; rhl;lg;gl;ltu;fSk; mlq;Ffpd;wdh; vd;w fUj;ij mwpe;J nfhs;Sjy; kw;Wk; Vw;Wf;nfhs;Sjy; cl;gl) xU jug;gpdhpypUe;J fl;Lg;gl;L 20</w:t>
      </w:r>
      <w:r>
        <w:rPr/>
        <w:t>…</w:t>
      </w:r>
      <w:r>
        <w:rPr>
          <w:rFonts w:cs="Kalaham" w:ascii="Kalaham" w:hAnsi="Kalaham"/>
        </w:rPr>
        <w:t xml:space="preserve">.Mz;L </w:t>
      </w:r>
      <w:r>
        <w:rPr/>
        <w:t>………</w:t>
      </w:r>
      <w:r>
        <w:rPr>
          <w:rFonts w:cs="Kalaham" w:ascii="Kalaham" w:hAnsi="Kalaham"/>
        </w:rPr>
        <w:t>. khjk;</w:t>
      </w:r>
      <w:r>
        <w:rPr/>
        <w:t>……</w:t>
      </w:r>
      <w:r>
        <w:rPr>
          <w:rFonts w:cs="Kalaham" w:ascii="Kalaham" w:hAnsi="Kalaham"/>
        </w:rPr>
        <w:t>. jpfjpnra;J nfhs;sg;gLk; cld;gbf;ifahF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t;Tld;gbf;ifapd; epge;jidfshtd: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Kjyhk; jug;gpduhy; ,uz;lhk; jug;gpdUf;F epiyahd xU tPl;il epu;khzpj;Jf;nfhs;s toq;fg;gLk; fld; njhifahFk; vd,U jug;gpdUk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 xml:space="preserve">Nky; nrhy;yg;gl;l cld;gbf;ifapd; gpufhuk; ,uz;lhk; jug;gpduhy; mt;thW nrhy;yg;gl;l fld; njhifia ngw;wf;nfhs;s&gt; mtUf;F </w:t>
      </w:r>
      <w:r>
        <w:rPr/>
        <w:t>/</w:t>
      </w:r>
      <w:r>
        <w:rPr>
          <w:rFonts w:cs="Kalaham" w:ascii="Kalaham" w:hAnsi="Kalaham"/>
        </w:rPr>
        <w:t>mtSf;F my;yJ mtupd; fztd;</w:t>
      </w:r>
      <w:r>
        <w:rPr/>
        <w:t>/</w:t>
      </w:r>
      <w:r>
        <w:rPr>
          <w:rFonts w:cs="Kalaham" w:ascii="Kalaham" w:hAnsi="Kalaham"/>
        </w:rPr>
        <w:t>kidtpf;F rl;lG+u;t cupikiaf; nfhz;Ls;s fhzp xd;W ,Uf;fNtz;Lk; vd;gij ,Ujug;gpdUk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kw; nrhy;yg;gl;l cld;gbf;ifapd; gpufhuk; jpUkzkhfhj ,uz;lhk; jug;gpdu; ntspehL nrd;why; mtUf;F </w:t>
      </w:r>
      <w:r>
        <w:rPr/>
        <w:t>/</w:t>
      </w:r>
      <w:r>
        <w:rPr>
          <w:rFonts w:cs="Kalaham" w:ascii="Kalaham" w:hAnsi="Kalaham"/>
        </w:rPr>
        <w:t>mtSf;F Gjpjhf tPnlhd;iw epu;khzpf;Fk; NghJ mf;fhzpapd; cupikahdJ ngw;NwhUf;F chpikahf ,Uf;Fk; gl;rj;jpy; mtu;fspd; tpUg;gj;ij ngw;Wf;nfhs;s Ntz;Lk; vd;gJ fl;lhak; vd;gij ,uz;lhk; jug;gpdu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mf;fhzpia Kjyhk; jug;gpdUf;F mlF itf;Fk;NghJ mjw;fhd ml;lh;dp mjpfhuj;ij rhl;Ltjw;F Nkw;Fwpg;gpl;lth;fSf;F toq;f  ,uz;lhk; jug;gpdu; ,zq;F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,uz;lhk; jug;gpdu; rKu;j;jp tq;fpr;rq;fj;jpd; mq;fj;jtnuhUtuhf ,Ug;gpd; Vw;fdNt ngw;Ws;s fld;fs; ,Ug;gpd; mjpy; nrYj;j Ntz;ba kPj;p ,Ue;jhYk; tPlikg;Gf;flidg; ngw;Wf;nfhs;s KbAk; vd;gij ,Ujug;gpdUk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Fwpg;gpl;l fld; njhif Kjyhk; fl;lj;jpy; tPnlhd;iw epu;khzpj;Jf; nfhs;tjw;F khj;jpuk;toq;fg;gLk; vd;gij ,Ujug;gpdUk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Kjyhk; jug;gpduhy; ,uz;lhk; jug;gpdUf;F &amp;gh %d;W ,yl;rj;jpid (300&gt;000</w:t>
      </w:r>
      <w:r>
        <w:rPr/>
        <w:t>/-)</w:t>
      </w:r>
      <w:r>
        <w:rPr>
          <w:rFonts w:cs="Kalaham" w:ascii="Kalaham" w:hAnsi="Kalaham"/>
        </w:rPr>
        <w:t xml:space="preserve"> toq;f ,zq;fg;gLfpd;wJ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,uz;lhk; jug;gpduhy; ngw;Wf;nfhs;Sk; fld; njhiff;F 10</w:t>
      </w:r>
      <w:r>
        <w:rPr/>
        <w:t>%</w:t>
      </w:r>
      <w:r>
        <w:rPr>
          <w:rFonts w:cs="Kalaham" w:ascii="Kalaham" w:hAnsi="Kalaham"/>
        </w:rPr>
        <w:t>tUlhe;j tl;bAld; 60 rk jtizfspy; (mjhtJ 5tUlq;fSf;Fs;)nrYj;j ,zq;F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khjhe;jk; fld; tl;bahdJ Fiwe;J nry;Yk; kPjpfSf;F mika fzf;fplg;gLtij ,Ujug;gpdUk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NjDk; fhuzj;jhy; Nkw;nrhy;yg;gl;l cld;gbf;ifapd; gpufhuk; khj ,Wjpapy; Nkw;nrhd;d fld; jtizg; gzj;ij nrYj;j Kbahky; NghFk; re;ju;g;gj;jpy; nrYj;j Ntz;ba jpfjpf;F rKu;j;jp tq;fpr;rq;fj;jpy; mwtplNtz;ba jtiz epYitf;F</w:t>
      </w:r>
      <w:r>
        <w:rPr/>
        <w:t>5%</w:t>
      </w:r>
      <w:r>
        <w:rPr>
          <w:rFonts w:cs="Kalaham" w:ascii="Kalaham" w:hAnsi="Kalaham"/>
        </w:rPr>
        <w:t>jz;l tl;bia cupa tl;b tPjj;jpw;F Nkyjpfkhf rKu;j;jp kfhrq;fj;jpw;F nrYj;j ,uz;lhk; jug;gpdu; ,zq;F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,uz;lhk; jug;gpdu; rKu;j;jp tq;fpr;rq;fj;jpd; mq;fj;Jth;xUtuhf ,Uj;jy; Ntz;Lk; vd;gJk; mt;thwpy;yhj tpz;zg;gjhup rKu;j;jp tq;fpr;rq;fj;jpy; gq;Ff; fzf;nfhd;iw Muk;gpj;J mq;F Fiwe;jgl;rk; ,U gq;FfisahtJ G+u;j;jp nra;jpUg;gJ fl;lhakhFk; vd;gij ,Ujug;gpdUk;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w; nrhy;yg;gl;l cld;gbf;ifapd; gpufhuk; ,uz;lhk; jug;gpdu;xU tzpf tq;fpapy; tjpahNjhu; ntspehl;L ehzaf; fzf;nfhd;iw Muk;gpf;f Ntz;Lk; vd;gij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,uz;lhk; jug;gpduhy; tjpahNjhu; ntspehl;L ehzaf; fzf;fpd; ,yf;fk;&gt; tq;fp Mfpa tpguq;fis Kjyhk; jug;gpdUf;F toq;F ,zq;F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my;yJ mj;Jld; njhlu;Gila tpguq;fis Kjyhk; jug;gpdu; Nfl;Fk; vr;re;jug;gj;jpYk; Kjyhk; jug;gpd; gpujpepjpf;F ngw;Wf;nfhLf;f ,uz;lhk; jug;gpdu; cld;gbf;if %yk; fl;Lg;gl;Ls;shu; vd;Wk; %d;whk; jug;gpdUf;F mt;tpguq;fis toq;Fk; cupik rKu;j;jp tq;fpr;rq;fj;Jf;F cs;snjdTk; ,uz;lhk;jug;gpdu; Vw;Wf;nfhs;tu;. mj;Jld; NjitahFk; ve;j NtiyapYk; Ntiyj;jpl;lj;jpid ghprPyid nra;a</w:t>
      </w:r>
      <w:r>
        <w:rPr/>
        <w:t>,</w:t>
      </w:r>
      <w:r>
        <w:rPr>
          <w:rFonts w:cs="Kalaham" w:ascii="Kalaham" w:hAnsi="Kalaham"/>
        </w:rPr>
        <w:t xml:space="preserve"> Kjy; jug;gpdUf;F toq;fpAs;s mjpfhuj;jpw;F ,uz;lhk; jug;gpdh; cld; gly; Ntz;Lk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jpUkzkhfpAs;s ,uz;lhk; jug;gpdu; flDf;F tpz;zg;gpf;Fk; NghJ rKu;j;jp tq;fpr;rq;fj;jpy; fzf;nfhd;iw  Muk;gpf;f Ntz;Lk;. mj;Jld; mjd; gpd; cupikia fztd;</w:t>
      </w:r>
      <w:r>
        <w:rPr/>
        <w:t>/</w:t>
      </w:r>
      <w:r>
        <w:rPr>
          <w:rFonts w:cs="Kalaham" w:ascii="Kalaham" w:hAnsi="Kalaham"/>
        </w:rPr>
        <w:t>kidtpf;F ngw;Wf;nfhLf;f ,uz;lhk; jug;gpdu; ,zq;Ftu;. mt;thNw fztd;</w:t>
      </w:r>
      <w:r>
        <w:rPr/>
        <w:t>/</w:t>
      </w:r>
      <w:r>
        <w:rPr>
          <w:rFonts w:cs="Kalaham" w:ascii="Kalaham" w:hAnsi="Kalaham"/>
        </w:rPr>
        <w:t>kidtp ,y;yhj re;ju;g;gj;jpy; 18taJf;F Nkw;gl;l xU gps;isapid fld; njhif njhlu;gpy; njhlu;GgLj;jpf; nfhs;tJ fl;lhakhFk; vd;gij ,uz;lhk; jug;gpdu;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Kalaham" w:ascii="Kalaham" w:hAnsi="Kalaham"/>
        </w:rPr>
        <w:t>Nky; nrhy;yg;gl;l cld;gbf;ifapd; gpufhuk; fUj;jpl;lk; my;yJ mJ njhlu;ghd mirAk; kw;Wk; mirahj nrhj;Jf;fSf;F fhg;gPl;L chpikapid ngw;Wf;nfhs;Sjy;</w:t>
      </w:r>
      <w:r>
        <w:rPr/>
        <w:t>/</w:t>
      </w:r>
      <w:r>
        <w:rPr>
          <w:rFonts w:cs="Kalaham" w:ascii="Kalaham" w:hAnsi="Kalaham"/>
        </w:rPr>
        <w:t>Kiwikg;gLj;jy; ,uz;lhk; jug;gpdupd; nghWg;ghFk; vd;gJld;&gt; Fwpj;j fhg;gPl;L chpikapid Kjyhk; jug;gpdupd; ngahpy; ngw;Wf;nfhs;s Ntz;Lk;. mj;Jld; VJk; Xu; ,lupd;NghJ&gt; ,og;gpd;NghJ mf; fhg;gPl;L chpikg;gadhdJKjyhk; jug;;gpdUf;F cupikahtJld;&gt; me;j cupikfSf;F vt;tpjj;jpYk; vjph;fhJ</w:t>
      </w:r>
      <w:r>
        <w:rPr/>
        <w:t>/</w:t>
      </w:r>
      <w:r>
        <w:rPr>
          <w:rFonts w:cs="Kalaham" w:ascii="Kalaham" w:hAnsi="Kalaham"/>
        </w:rPr>
        <w:t>vjpu;g;ig njuptpf;f KbahJ vd ,uz;lhk; jug;gpdu; ,zq;F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10Mk; epge;jidapd; gpufhuk; ,uz;lhk; jug;gpduhy; ngau; Fwpf;fg;l;l neUq;fpa cwtpdu; xUtu; my;yJ NtW ek;gpf;ifahd xUtUf;Ffzf;fpd; njhifapid nfhLf;fy; thq;fy; nra;tjw;F mjpfhuk; toq;fg;gl;Ls;sJ vd;gij ,uz;lhk; jug;gpdu;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fldhftoq;fg;gLfpd;w njhifapid kPsr; nrYj;Jifapy; ,uz;lhk; jug;gpdu; nrhy;yg;gl;l cld;gbf;ifapd;  epge;jidfis kPWk; re;ju;g;gj;jpy; my;yJ fld; njhifia xNuKiwapy; mwtplNtz;Lnkd Kjyhk;jug;gpdupd; Kfhikg; gzpg;ghsu; my;yJ</w:t>
      </w:r>
      <w:r>
        <w:rPr/>
        <w:t xml:space="preserve">/ </w:t>
      </w:r>
      <w:r>
        <w:rPr>
          <w:rFonts w:cs="Kalaham" w:ascii="Kalaham" w:hAnsi="Kalaham"/>
        </w:rPr>
        <w:t>kw;Wk; epiwNtw;wf; FO jPu;khdpf;Fk; re;ju;g;gq;fspy; ,uz;lk; jug;gpdu; kw;Wk; gpizahsu;fshy; Fwpj;j Kjyhk; jug;gpdupd; my;yJ mtu;fspd; ngaupy; NtW epjpepWtdnkhd;wpy; ,Uf;Fk; fzf;fpypUe;J flid nrYj;jp Kbf;f</w:t>
      </w:r>
      <w:r>
        <w:rPr/>
        <w:t>/</w:t>
      </w:r>
      <w:r>
        <w:rPr>
          <w:rFonts w:cs="Kalaham" w:ascii="Kalaham" w:hAnsi="Kalaham"/>
        </w:rPr>
        <w:t>nfhz;Ltu</w:t>
      </w:r>
      <w:r>
        <w:rPr/>
        <w:t>,</w:t>
      </w:r>
      <w:r>
        <w:rPr>
          <w:rFonts w:cs="Kalaham" w:ascii="Kalaham" w:hAnsi="Kalaham"/>
        </w:rPr>
        <w:t xml:space="preserve"> kw;Wk;</w:t>
      </w:r>
      <w:r>
        <w:rPr/>
        <w:t>/</w:t>
      </w:r>
      <w:r>
        <w:rPr>
          <w:rFonts w:cs="Kalaham" w:ascii="Kalaham" w:hAnsi="Kalaham"/>
        </w:rPr>
        <w:t>my;yJ nghWg;Ngw;f&gt; tpw;gid nra;tjw;F&gt;thliff;F tpl my;yJ NtW tpUk;gpa eltbf;if %yk; flid jPu;j;Jf;nfhs;s ,e;j cld;gbf;if %yk; Nkw;Fwpj;j Kjyhk;jug;gpdupd; KfhikahsUf;F mjpfhuk; mspf;fg;gLfpwJ vd;gij ,uz;lhk; jug;gpdu; kw;Wk; Nkw;Fwpj;j fld;njhifapd; rfy gpizahsu;fSk; Vw;Wf;nfhs;fpd;wdu;. ,e;j mjpfhuk; nry;YgbahtJ fldhsp cupa Kiwapy; fld; njhifia Kjyhk; jug;gpdUf;F nrYj;jp Kbe;j gpd;dh; vd ,U jug;gpdUk;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ld;gbf;ifapd; gpufhuk; Kjyhk;jug;gpduhy; Nkw;Fwpg;gplg;gl;l fl;lisfs; kw;Wk; epge;jidfs; my;yJ mtw;wpy; VJk; xU  fl;lisapid my;yJ epge;jidapid my;yJepge;jidaw;wtifapy; my;yJ fl;lisfSf;F Vw;Gilajhd tifapy; iftpl KbAk; vd;gij ,uz;lhk; jug;gpdu;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nrhy;yg;gl;l cld;gbf;ifapd; gpufhuk; Kjyhk; jug;gpduhy; Nkw;nfhs;sg;gLfpd;w mt;thwhd iftply;fs; rfyijAk; Kjyhk; jug;gpdupd; xU rpy fl;lisfs; kw;Wk; epge;jidfspy; fPOs;s cupikfSf;F ghjpg;Gf;fs; Vw;glyhfhJvd;gJld; me;jf; iftply; nra;ag;glhj tpjj;jpYk; Kjyhk; jug;gpduhy; nghUj;jKilaJ vdf; fUjg;gLk; re;ju;gj;jpYk; nraw;gLj;j KbAk;vd;gjd; gpufhuk; mt;Tupikfis vg;NghJk; ,uz;lhk; jug;gpdu; Vw;Wf;nfhs;fpd;wdu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kw;nrhd;d cld;gbf;ifapd; gpufhuk; Nkw;Fwpj;j fld; njhifia Kjyhk; jug;gpduhy; toq;fg;gl;ljd; ngWNgwhf vd;dplk; </w:t>
      </w:r>
      <w:r>
        <w:rPr/>
        <w:t>/</w:t>
      </w:r>
      <w:r>
        <w:rPr>
          <w:rFonts w:cs="Kalaham" w:ascii="Kalaham" w:hAnsi="Kalaham"/>
        </w:rPr>
        <w:t>vk;kplk; ,Ue;J mwtplg;gl Ntz;ba njhifiaf; Fwpg;gplg;gl;bUe;jhYk; mt;thW nrhy;yg;gl;l Kjyhk; jug;gpdupd; Gj;jfq;fs; kw;Wk; Mtzq;fshy; toq;fg;gl;L Fwpg;gpl;l Kjy; jug;gpdupd; Kfhikahsu; my;yJ cjtp Kfhikahsu; my;yJ NtW mjpfhuk; ngw;w cj;jpNahfj;ju; xUtuhy; ifnahg;gk; ,lg;gl;L cWjpg;gLj;jg;gl;l VNjDnkhU $w;W my;yJ mjd; xU nghopg;G&gt; Mtzk; my;yJ rl;lG+u;t cj;jpNahfj;ju; xUtupd; Kd;dpiyapy; nra;ag;glhky; Kjyhk; jug;gpduplk; ,Uf;Fk; vdJ nrhj;Jf;fs; gw;wp gzk; njhlu;ghf jPu;khdpf;Fk; fhuzpnad ftdpf;f Ntz;bAs;sJ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w;nrhy;yg;gl;l cld;gbf;ifapd; gpufhuk; fld; njhifia ,e;j cld;gbf;ifapy; Fwpg;gplg;gl;Ls;s epge;jidfspd; fPo; Kjyhk; jug;gpdUf;F nrYj;jp KbAk; tiu cld;gbf;if nry;YgbahFk; vd;gij ,U jug;gpdUk; Vw;Wf;nfhs;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jw;F rhl;rpahf Nkw;Fwpj;j cld;gbf;iff;F Kjyhk; jug;gpdhpd; nghUl;L rKu;j;jp Kfhikg;gzpg;ghsuhfpa</w:t>
      </w:r>
      <w:r>
        <w:rPr/>
        <w:t>…………………………………</w:t>
      </w:r>
      <w:r>
        <w:rPr>
          <w:rFonts w:cs="Kalaham" w:ascii="Kalaham" w:hAnsi="Kalaham"/>
        </w:rPr>
        <w:t xml:space="preserve"> ehDk;&gt; ,uz;lhk; jug;gpdhpd; nghUl;L </w:t>
      </w:r>
      <w:r>
        <w:rPr/>
        <w:t xml:space="preserve">………………………………… </w:t>
      </w:r>
      <w:r>
        <w:rPr>
          <w:rFonts w:cs="Kalaham" w:ascii="Kalaham" w:hAnsi="Kalaham"/>
        </w:rPr>
        <w:t>Mfpa ehd;</w:t>
      </w:r>
      <w:r>
        <w:rPr/>
        <w:t>/</w:t>
      </w:r>
      <w:r>
        <w:rPr>
          <w:rFonts w:cs="Kalaham" w:ascii="Kalaham" w:hAnsi="Kalaham"/>
        </w:rPr>
        <w:t xml:space="preserve">ehk; </w:t>
      </w:r>
      <w:r>
        <w:rPr/>
        <w:t>…………</w:t>
      </w:r>
      <w:r>
        <w:rPr>
          <w:rFonts w:cs="Kalaham" w:ascii="Kalaham" w:hAnsi="Kalaham"/>
        </w:rPr>
        <w:t xml:space="preserve"> k;Mz;L </w:t>
      </w:r>
      <w:r>
        <w:rPr/>
        <w:t>………...</w:t>
      </w:r>
      <w:r>
        <w:rPr>
          <w:rFonts w:cs="Kalaham" w:ascii="Kalaham" w:hAnsi="Kalaham"/>
        </w:rPr>
        <w:t>khjk;</w:t>
      </w:r>
      <w:r>
        <w:rPr/>
        <w:t>….</w:t>
      </w:r>
      <w:r>
        <w:rPr>
          <w:rFonts w:cs="Kalaham" w:ascii="Kalaham" w:hAnsi="Kalaham"/>
        </w:rPr>
        <w:t>jpfjpapy; ifnahg;gk; ,l;Nlh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jyhk; jug;gpdu;                          ,uz;lhk; jug;gpdu;</w:t>
      </w:r>
    </w:p>
    <w:p>
      <w:pPr>
        <w:pStyle w:val="Normal"/>
        <w:jc w:val="both"/>
        <w:rPr/>
      </w:pPr>
      <w:r>
        <w:rPr/>
        <w:t>………………</w:t>
      </w:r>
      <w:r>
        <w:rPr>
          <w:rFonts w:cs="Kalaham" w:ascii="Kalaham" w:hAnsi="Kalaham"/>
        </w:rPr>
        <w:t xml:space="preserve">.                            </w:t>
      </w:r>
      <w:r>
        <w:rPr/>
        <w:t>……………………</w:t>
      </w:r>
      <w:r>
        <w:rPr>
          <w:rFonts w:cs="Kalaham" w:ascii="Kalaham" w:hAnsi="Kalaham"/>
        </w:rPr>
        <w:t>..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Kfhikg;gzpg;ghsu;</w:t>
      </w:r>
      <w:r>
        <w:rPr/>
        <w:t xml:space="preserve">/                                              </w:t>
      </w:r>
      <w:r>
        <w:rPr>
          <w:rFonts w:cs="Kalaham" w:ascii="Kalaham" w:hAnsi="Kalaham"/>
        </w:rPr>
        <w:t xml:space="preserve">      fldhsp</w:t>
      </w:r>
      <w:r>
        <w:rPr/>
        <w:t>/</w:t>
      </w:r>
      <w:r>
        <w:rPr>
          <w:rFonts w:cs="Kalaham" w:ascii="Kalaham" w:hAnsi="Kalaham"/>
        </w:rPr>
        <w:t>fldhspfs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u;j;jp Kfhikahsu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hl;rp: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1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2.</w:t>
      </w:r>
      <w:r>
        <w:br w:type="page"/>
      </w:r>
    </w:p>
    <w:p>
      <w:pPr>
        <w:pStyle w:val="Normal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&lt;l;LWjp</w:t>
      </w:r>
    </w:p>
    <w:p>
      <w:pPr>
        <w:pStyle w:val="Normal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d;ida gjpT</w:t>
      </w:r>
      <w:r>
        <w:rPr/>
        <w:t>……….</w:t>
      </w:r>
      <w:r>
        <w:rPr>
          <w:rFonts w:cs="Kalaham" w:ascii="Kalaham" w:hAnsi="Kalaham"/>
        </w:rPr>
        <w:tab/>
        <w:tab/>
        <w:tab/>
        <w:tab/>
        <w:tab/>
        <w:tab/>
        <w:t>fhzp</w:t>
      </w:r>
      <w:r>
        <w:rPr/>
        <w:t>………………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d; njhif</w:t>
      </w:r>
      <w:r>
        <w:rPr/>
        <w:t>…………</w:t>
      </w:r>
      <w:r>
        <w:rPr>
          <w:rFonts w:cs="Kalaham" w:ascii="Kalaham" w:hAnsi="Kalaham"/>
        </w:rPr>
        <w:t>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yf;fk;</w:t>
      </w:r>
      <w:r>
        <w:rPr/>
        <w:t>…………………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rfyUk; ,jd; %yk; mwpe;Jnfhs;s Ntz;baJ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yq;if rdehaf Nrhrypr Fbaurpd;</w:t>
      </w:r>
      <w:r>
        <w:rPr/>
        <w:t>………………………………………</w:t>
      </w:r>
      <w:r>
        <w:rPr>
          <w:rFonts w:cs="Kalaham" w:ascii="Kalaham" w:hAnsi="Kalaham"/>
        </w:rPr>
        <w:t>,y;tjpAk;(,q;F xU rpy ,lq;fspy; fldhsp vdf; Fwpg;gplg;gLk;)</w:t>
      </w:r>
      <w:r>
        <w:rPr/>
        <w:t>……………………</w:t>
      </w:r>
      <w:r>
        <w:rPr>
          <w:rFonts w:cs="Kalaham" w:ascii="Kalaham" w:hAnsi="Kalaham"/>
        </w:rPr>
        <w:t xml:space="preserve">.vd;gtUk; </w:t>
      </w:r>
      <w:r>
        <w:rPr/>
        <w:t>…………………………</w:t>
      </w:r>
      <w:r>
        <w:rPr>
          <w:rFonts w:cs="Kalaham" w:ascii="Kalaham" w:hAnsi="Kalaham"/>
        </w:rPr>
        <w:t>.,yf;fj;ijf; nfhz;l ,lj;jpy; tjpAk; ,q;F fPo; rpy ,lq;fspy; gpizahsp vd Fwpg;gplg;gLk;</w:t>
      </w:r>
      <w:r>
        <w:rPr/>
        <w:t>…………………………………</w:t>
      </w:r>
      <w:r>
        <w:rPr>
          <w:rFonts w:cs="Kalaham" w:ascii="Kalaham" w:hAnsi="Kalaham"/>
        </w:rPr>
        <w:t>Mfpa ,UtUk; Fwpg;gpl;l fldhspahd</w:t>
      </w:r>
      <w:r>
        <w:rPr/>
        <w:t>……………………………</w:t>
      </w:r>
      <w:r>
        <w:rPr>
          <w:rFonts w:cs="Kalaham" w:ascii="Kalaham" w:hAnsi="Kalaham"/>
        </w:rPr>
        <w:t>vd;gUk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1995Mk; tUlk; 30 Mk; ,yf;fj;ijf; nfhz;l rKu;j;jp mjpfhurig rl;l %yj;jpd; fPo; jhgpf;fg;gl;l gj;juKy;y</w:t>
      </w:r>
      <w:r>
        <w:rPr/>
        <w:t>,</w:t>
      </w:r>
      <w:r>
        <w:rPr>
          <w:rFonts w:cs="Kalaham" w:ascii="Kalaham" w:hAnsi="Kalaham"/>
        </w:rPr>
        <w:t xml:space="preserve"> nrj;rpupgha vd;Dk; ,lj;jpy; 04Mk; khbapy; jdJ gpujhd mYtyfj;jpid ehlhj;jpr; nry;Yk; (,jd; gpd;du; rKu;j;jp mjpfhurig vd miof;fg;gLk;;) my;yJ mj;jiyg;gpd; nrhw;gpuNahfj;jpd; gb mt;thW Njitg;gLk; my;yJ Vw;Wf;nfhs;sg;gLk; me;je;j re;ju;g;gq;fspy; nrhy;yg;gl;l rKu;j;jp mjpfhurig my;yJ mjd; gpujpepjp my;yJ rhl;lg;gl;ltu; vdg; nghUl;gLk; Nkw;nrhy;yg;gl;l rKu;j;jp mjpfhurigapd; tq;fp epjpg;gpuptpy; ,yq;ifapy; ghtidapy; cs;s gzk; &amp;gh</w:t>
      </w:r>
      <w:r>
        <w:rPr/>
        <w:t>………………</w:t>
      </w:r>
      <w:r>
        <w:rPr>
          <w:rFonts w:cs="Kalaham" w:ascii="Kalaham" w:hAnsi="Kalaham"/>
        </w:rPr>
        <w:t>itfldhspf;F toq;fg;gl;L mg;gzj;ij kPs rKu;j;jp mjpfhurigf;F nrYj;Jtjw;fhf Nkw;nrhy;yg;gl;l fldhsp</w:t>
      </w:r>
      <w:r>
        <w:rPr/>
        <w:t>/</w:t>
      </w:r>
      <w:r>
        <w:rPr>
          <w:rFonts w:cs="Kalaham" w:ascii="Kalaham" w:hAnsi="Kalaham"/>
        </w:rPr>
        <w:t>gpizahsp kw;Wk; mtu;fspd; cupikahsu;fs;&gt; cupikj;jj;Jtf;fhuu;fs;ghpghyfh;fs; me;j mjpfhurigf;F kpff; fz;bg;ghfTk; epue;jukhfTk; ,e;j cld;gbf;if %yk; fl;Lg;gL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k; Nkw;nrhy;yg;gl;l fld; njhif kw;Wk; mjw;F Kiwahf NrUfpd;w nkhj;j tl;bapidAk; nrYj;Jtjw;fhf ghJfhg;gpd; epkpj;jk; ,q;F fPo; fhzg;gLk; ml;ltizapd;gb tpgukhff; fhl;lg;gl;Ls;s nrhj;Jf;fs; kw;Wk; mjw;F cupj;jhd rfyijAk; me;j fldhsp</w:t>
      </w:r>
      <w:r>
        <w:rPr/>
        <w:t>/</w:t>
      </w:r>
      <w:r>
        <w:rPr>
          <w:rFonts w:cs="Kalaham" w:ascii="Kalaham" w:hAnsi="Kalaham"/>
        </w:rPr>
        <w:t>gpizahsp vd;dhy; rl;lG+u;tkhd chpj;jpidAk; kw;Wk; cupikapidAk; ngw;W njspthf cupikia mDgtpj;J tUk; mr;nrhj;Jfs; gw;wp vq;fSf;F toq;fg;gl;Ls;s cupik kw;Wk; chpj;J mjpfhuq;fs; Mfpatw;Wld; gpiz Mfpa rfy gpizg;Gld; jilfs; mw;w tifapy; Kjypy; &lt;lhf itj;J nrhy;yg;gl;l fldhsp mtupd; gpujpepjpfs; kw;Wk; rhl;lg;gl;ltu;fisAk; ,jw;F fl;Lg;glr; nra;J cWjpg;gLj;jpNdd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uz;lhtjhf fldhsp</w:t>
      </w:r>
      <w:r>
        <w:rPr/>
        <w:t>/</w:t>
      </w:r>
      <w:r>
        <w:rPr>
          <w:rFonts w:cs="Kalaham" w:ascii="Kalaham" w:hAnsi="Kalaham"/>
        </w:rPr>
        <w:t>gpizahspahy; ,q;F 2tJ ml;ltizapy; tpupthf tpsf;fg;gl;l nrhj;Jf;fSf;fhf ,Jtiu nra;J nfhz;l my;yJ vjpu;fhyj;jpy; nra;Jnfhs;sg;gLk; rfy cld;gbf;iffSk; jw;NghJ nra;J nfhs;sg;gl;l my;yJ mbf;fb nra;J nfhs;sg;gLk; fhg;GWjp cldgbf;if kw;Wk; mjd;%yk; ngw;Wf;nfhs;s Kbe;j my;yJ mwtpl;Lf; nfhs;sf;$bajhf ,Ue;j vy;yh gzKk; mit njhlu;ghd cupikfs;</w:t>
      </w:r>
      <w:r>
        <w:rPr/>
        <w:t>,</w:t>
      </w:r>
      <w:r>
        <w:rPr>
          <w:rFonts w:cs="Kalaham" w:ascii="Kalaham" w:hAnsi="Kalaham"/>
        </w:rPr>
        <w:t>chpj;Jf;fs; kw;Wk; rthy;fis ,jd; %yk; rKu;j;jp mjpfhu rigf;F(rfy jilfs; kw;Wk; Kl;Lf;fl;ilfs; mw;w) xg;gilf;fg;gl;L mjpfhuk; ifaspf;fg;gLfpwJ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 xml:space="preserve">(,q;F KjyhtjhfTk; ,uz;lhtjhfTk; Fwpg;gplg;gLfpd;w ,jd; %yk; mlF itj;J fPo;gba itj;J fhl;lg;gl;l rfy nrhj;Jf;fisAk; </w:t>
      </w:r>
      <w:r>
        <w:rPr/>
        <w:t>“</w:t>
      </w:r>
      <w:r>
        <w:rPr>
          <w:rFonts w:cs="Kalaham" w:ascii="Kalaham" w:hAnsi="Kalaham"/>
        </w:rPr>
        <w:t>,jd; gpd;du;mlF itf;fg;gl;l nrhj;Jf;fs;</w:t>
      </w:r>
      <w:r>
        <w:rPr/>
        <w:t>”</w:t>
      </w:r>
      <w:r>
        <w:rPr>
          <w:rFonts w:cs="Kalaham" w:ascii="Kalaham" w:hAnsi="Kalaham"/>
        </w:rPr>
        <w:t>vdf; Fwpg;gplg;gLfpd;wJ)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fldhsp</w:t>
      </w:r>
      <w:r>
        <w:rPr/>
        <w:t>/</w:t>
      </w:r>
      <w:r>
        <w:rPr>
          <w:rFonts w:cs="Kalaham" w:ascii="Kalaham" w:hAnsi="Kalaham"/>
        </w:rPr>
        <w:t>gpizahsp ,jd; %yk; rKu;j;jp mjpfhu rigAld; fPo; fhZk; tifapy; cld;gLfpd;wd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25"/>
        </w:numPr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lF itf;fg;gl;Ls;s nrhj;Jf;fs; Nky; fhl;lg;gl;Ls;s gpufhuk; mlF itg;gjw;F cl;gl;L xg;gilg;gjw;fhd Rje;jpuKk; rl;lG+u;t mjpfhuKk; KOikahd cupik fldhsp</w:t>
      </w:r>
      <w:r>
        <w:rPr/>
        <w:t>/</w:t>
      </w:r>
      <w:r>
        <w:rPr>
          <w:rFonts w:cs="Kalaham" w:ascii="Kalaham" w:hAnsi="Kalaham"/>
        </w:rPr>
        <w:t>gpizahspf;F ,Ug;gjhfTk;Nkw;nrhy;yg;gl;l nrhj;Jf;fis xg;gilg;gjw;fhd jil xd;Wf;Nfh my;yJ ,ilkwpj;jy; xd;Wf;Nfh cl;gLj;jg;gltpy;iy vd;gijAk; fldhsp</w:t>
      </w:r>
      <w:r>
        <w:rPr/>
        <w:t xml:space="preserve">/ </w:t>
      </w:r>
      <w:r>
        <w:rPr>
          <w:rFonts w:cs="Kalaham" w:ascii="Kalaham" w:hAnsi="Kalaham"/>
        </w:rPr>
        <w:t>gpizahsp Nkw;nrhy;yg;gl;l rKu;j;jp mjpfhurigapdhy; epahaj;ij Nfl;Fk; NghJ mt;thW mlF itf;fg;gl;l nrhj;Jf;fs; my;yJ mjpy; miuthrpapid my;yJ xUgFjpapid Kjy; my;yJ Muk;g mlfhf rKu;j;jp mjpfhurigf;F kpf KOikahf kw;Wk; mjpfhuj;Jld; cWjp nra;J xg;gilg;gjw;F Njitahd Nkyjpf kw;Wk; cWjpg;gLj;jp fldhsp</w:t>
      </w:r>
      <w:r>
        <w:rPr/>
        <w:t xml:space="preserve">/ </w:t>
      </w:r>
      <w:r>
        <w:rPr>
          <w:rFonts w:cs="Kalaham" w:ascii="Kalaham" w:hAnsi="Kalaham"/>
        </w:rPr>
        <w:t>gpizahspahy; mtupd; nrytpy; vOjpf; ifnahg;gk; ,l my;yJ nra;J nfhLf;f cld;gl;Ls;sdu;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Kalaham" w:ascii="Kalaham" w:hAnsi="Kalaham"/>
        </w:rPr>
        <w:t>fldhsp</w:t>
      </w:r>
      <w:r>
        <w:rPr/>
        <w:t>/</w:t>
      </w:r>
      <w:r>
        <w:rPr>
          <w:rFonts w:cs="Kalaham" w:ascii="Kalaham" w:hAnsi="Kalaham"/>
        </w:rPr>
        <w:t>gpizahspahy; mlF itf;fg;gl;l cilikfis my;yJ mjd; xU gFjpia fldhsp</w:t>
      </w:r>
      <w:r>
        <w:rPr/>
        <w:t>/</w:t>
      </w:r>
      <w:r>
        <w:rPr>
          <w:rFonts w:cs="Kalaham" w:ascii="Kalaham" w:hAnsi="Kalaham"/>
        </w:rPr>
        <w:t>gpizahspf;F vjpuhf Nkw;nfhs;sg;gLfpd;w tof;Fj; jPu;g;G xd;wpidr; nraw;gLj;Jifapy; my;yJ mjidr; RtPfhpf;f ,lkspf;fhky; ,Uf;f ,jd; %yk; ,zq;fp fl;Lg;gLfpd;wdu;.</w:t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Kalaham" w:ascii="Kalaham" w:hAnsi="Kalaham"/>
        </w:rPr>
        <w:t>,jdhy; mjpfhuj;Jld;mlF itj;J nry;YgbahFk; fhyj;jpy; mlF itf;fg;gl;l nrhj;ij my;yJ mjd; VNjdk; xUgFjp jPapdhy; kpd;dy; jhf;fj;jhy; my;yJ nts;sj;jhy; mopTw;why; me;j nrhj;Jfs; njhlu;ghf VJk; fhg;GWjpnahd;W my;yJ fhg;GWjpapd;fhuzkhfg; ngw;Wf;nfhz;l my;yJ mwtpl;Lf;nfhz;l my;yJ rfy njhifAk; my;yJ njhifahdJ ,Ug;gpd; fldhsp</w:t>
      </w:r>
      <w:r>
        <w:rPr/>
        <w:t>/</w:t>
      </w:r>
      <w:r>
        <w:rPr>
          <w:rFonts w:cs="Kalaham" w:ascii="Kalaham" w:hAnsi="Kalaham"/>
        </w:rPr>
        <w:t>gpizahspahy; rKu;j;jp mjpfhu rigf;F nrYj;j Ntz;Lk;. mj;Jld; fldhsp</w:t>
      </w:r>
      <w:r>
        <w:rPr/>
        <w:t>/</w:t>
      </w:r>
      <w:r>
        <w:rPr>
          <w:rFonts w:cs="Kalaham" w:ascii="Kalaham" w:hAnsi="Kalaham"/>
        </w:rPr>
        <w:t>gpizahspahy; ,r;re;ju;g;gj;jpy; mjpfhu rigf;F nrYj;j Ntz;bAs;s njhifia KOikahfNth my;yJ gFjp gFjpahfNth nrYj;jp KbTWj;jy;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Kalaham" w:ascii="Kalaham" w:hAnsi="Kalaham"/>
        </w:rPr>
        <w:t>mlF itf;fg;gl;l nrhj;Jf;fSf;F cupa rfy fl;lzq;fisAk; tupfs; Vida nryTfs; vd;gtw;iw fldhsp</w:t>
      </w:r>
      <w:r>
        <w:rPr/>
        <w:t>/</w:t>
      </w:r>
      <w:r>
        <w:rPr>
          <w:rFonts w:cs="Kalaham" w:ascii="Kalaham" w:hAnsi="Kalaham"/>
        </w:rPr>
        <w:t>gpizahspahy; cupa fhyj;jpy; nrYj;jp mJ njhlu;ghd Kiwahf Njitg;gLk; tpiyg; gw;Wr; rPl;Lf;fisg; ngw;Wf;nfhs;s Ntz;Lk;. mNjNghd;W mjpfhurigf;F Kd;itf;fg;gl Ntz;Lnkd Nfhug;gLk; ve;re;jh;g;gj;jpYk; Nkw;nrhy;yg;gl;l gw;Wr;rPl;bid my;yJ mJ njhlu;ghd NtW Mtzq;fis mjpfhu rigf;F toq;Fjy;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Mifapdhy; fld; njhif njhlh;gpy;nghWg;Ngw;ftpy;iy vd;W nrhy;ypd; cgNahfj;ij ,jdhy; iftpl;L Nkw;nrhy;yg;gl;l fld; njhiff;F ,jpypUe;J nrYj;jp Kbf;Fk; jpdk; tiuapyhd fhyj;Jf;F tUlj;Jf;F 10</w:t>
      </w:r>
      <w:r>
        <w:rPr/>
        <w:t>%</w:t>
      </w:r>
      <w:r>
        <w:rPr>
          <w:rFonts w:cs="Kalaham" w:ascii="Kalaham" w:hAnsi="Kalaham"/>
        </w:rPr>
        <w:t>k; vd;w mbg;gilapy; nkhj;j tl;bAld; mf;Fwpg;gplg;gl;l fld; njhifia ,d;iwa jpdk; Kjy; tUlj;jpd;,WjpapyhtJ Nkw;nrhy;yg;gl;l flid toq;fpatUf;F kw;Wk; mtupd; gpujpepjpfs; kw;Wk; rhl;lg;gl;ltu;fSf;F mjidr; nrYj;jp tpLjiyahff; $ba tpjj;jpy; Nkw;nrhd;d fldhsp</w:t>
      </w:r>
      <w:r>
        <w:rPr/>
        <w:t>/</w:t>
      </w:r>
      <w:r>
        <w:rPr>
          <w:rFonts w:cs="Kalaham" w:ascii="Kalaham" w:hAnsi="Kalaham"/>
        </w:rPr>
        <w:t>gpizahspahd vq;fSf;fhf kw;Wk; cupikahsu;fs; nray; mYtyfu; cupikj;jj;Jtk; ngw;wtu;fs; mjpfhuk; ngw;wtu;fs; MfpNahu;fSf;fhf ,jd;%yk; epue;jukhf cld;gl;Nld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 xml:space="preserve">Nkw;Fwpg;gpl;l Kwpapd; my;yJ cld;gbf;ifapd; epge;jidfs; kw;Wk; fl;Lg;gl;Ls;s cld;ghLfs; vd;ntd;why; 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/>
        <w:t>……………</w:t>
      </w:r>
      <w:r>
        <w:rPr>
          <w:rFonts w:cs="Kalaham" w:ascii="Kalaham" w:hAnsi="Kalaham"/>
        </w:rPr>
        <w:t xml:space="preserve">tUlk; </w:t>
      </w:r>
      <w:r>
        <w:rPr/>
        <w:t>…………</w:t>
      </w:r>
      <w:r>
        <w:rPr>
          <w:rFonts w:cs="Kalaham" w:ascii="Kalaham" w:hAnsi="Kalaham"/>
        </w:rPr>
        <w:t xml:space="preserve">.khjk; </w:t>
      </w:r>
      <w:r>
        <w:rPr/>
        <w:t>……</w:t>
      </w:r>
      <w:r>
        <w:rPr>
          <w:rFonts w:cs="Kalaham" w:ascii="Kalaham" w:hAnsi="Kalaham"/>
        </w:rPr>
        <w:t>..jpfjpapy; Muk;gkhFk; xt;nthU khjj;jpYk;</w:t>
      </w:r>
      <w:r>
        <w:rPr/>
        <w:t>…………</w:t>
      </w:r>
      <w:r>
        <w:rPr>
          <w:rFonts w:cs="Kalaham" w:ascii="Kalaham" w:hAnsi="Kalaham"/>
        </w:rPr>
        <w:t>.jpfjp my;yJ mjw;F Kd;du; ,e;j cld;gbf;ifapd; fPo; fldhsp</w:t>
      </w:r>
      <w:r>
        <w:rPr/>
        <w:t>/</w:t>
      </w:r>
      <w:r>
        <w:rPr>
          <w:rFonts w:cs="Kalaham" w:ascii="Kalaham" w:hAnsi="Kalaham"/>
        </w:rPr>
        <w:t xml:space="preserve">gpizahspahy; ngw;Wf;nfhs;sg;gl;l &amp;gh </w:t>
      </w:r>
      <w:r>
        <w:rPr/>
        <w:t>…………………</w:t>
      </w:r>
      <w:r>
        <w:rPr>
          <w:rFonts w:cs="Kalaham" w:ascii="Kalaham" w:hAnsi="Kalaham"/>
        </w:rPr>
        <w:t>..(&amp;</w:t>
      </w:r>
      <w:r>
        <w:rPr/>
        <w:t>………</w:t>
      </w:r>
      <w:r>
        <w:rPr>
          <w:rFonts w:cs="Kalaham" w:ascii="Kalaham" w:hAnsi="Kalaham"/>
        </w:rPr>
        <w:t xml:space="preserve">..) gzj;ij tUlk; </w:t>
      </w:r>
      <w:r>
        <w:rPr/>
        <w:t>……</w:t>
      </w:r>
      <w:r>
        <w:rPr>
          <w:rFonts w:cs="Kalaham" w:ascii="Kalaham" w:hAnsi="Kalaham"/>
        </w:rPr>
        <w:t xml:space="preserve">..khjk; </w:t>
      </w:r>
      <w:r>
        <w:rPr/>
        <w:t>…………</w:t>
      </w:r>
      <w:r>
        <w:rPr>
          <w:rFonts w:cs="Kalaham" w:ascii="Kalaham" w:hAnsi="Kalaham"/>
        </w:rPr>
        <w:t>..jpfjp njhlf;fk; fzf;fplg;gLfpd;w E}w;Wf;F</w:t>
      </w:r>
      <w:r>
        <w:rPr/>
        <w:t>………</w:t>
      </w:r>
      <w:r>
        <w:rPr>
          <w:rFonts w:cs="Kalaham" w:ascii="Kalaham" w:hAnsi="Kalaham"/>
        </w:rPr>
        <w:t xml:space="preserve">.tUlhe;j </w:t>
      </w:r>
      <w:r>
        <w:rPr/>
        <w:t>/</w:t>
      </w:r>
      <w:r>
        <w:rPr>
          <w:rFonts w:cs="Kalaham" w:ascii="Kalaham" w:hAnsi="Kalaham"/>
        </w:rPr>
        <w:t>khjhe;j tl;bAld; ,e;j mlif nry;YgbahFk; fhy vy;iyf;Fs; nrYj;jg;gLkhdhy; me;j cld;gbf;ifapy; Fwpg;gplg;gLk; fldhsp</w:t>
      </w:r>
      <w:r>
        <w:rPr/>
        <w:t>/</w:t>
      </w:r>
      <w:r>
        <w:rPr>
          <w:rFonts w:cs="Kalaham" w:ascii="Kalaham" w:hAnsi="Kalaham"/>
        </w:rPr>
        <w:t>gpizahspahy; filg;gpbf;f Ntz;ba gpd;gw;w Ntz;ba epge;jidfs; Kwpfs; kw;Wk; thf;FWjpfis cupa Kiwapy; njhlu;r;rpahf nraw;gLj;jg;gLkhdhy; ,e;j cld;gbf;ifia epiwNtw;wpajhff; fUjg;gLtNjhL epuhfhpf;fg;gl;lJnry;Ygbaw;wjhFk;vd;gJld;</w:t>
      </w:r>
      <w:r>
        <w:rPr/>
        <w:t>,</w:t>
      </w:r>
      <w:r>
        <w:rPr>
          <w:rFonts w:cs="Kalaham" w:ascii="Kalaham" w:hAnsi="Kalaham"/>
        </w:rPr>
        <w:t>mt;thW nra;ag;gltpy;iyahdhy; rfy tpjj;jpYk; mjpfhuj;Jld; nry;YgbahF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t;thwhapDk; fPo; Fwpg;gplg;gLk; tpjj;jpy; $wg;gl;l cld;gbf;ifapy; ifnaOj;jpl;L ntspaplg;gLgitfshtd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e;j cld;gbf;ifapy; Fwpg;gplg;gLk; nrhj;jpid gpizahf ,yq;if rKu;j;jp mjpfhu rigahy; Vw;Wf;nfhs;sg;gly; Vw;fdNt fldhsp</w:t>
      </w:r>
      <w:r>
        <w:rPr/>
        <w:t xml:space="preserve">/ </w:t>
      </w:r>
      <w:r>
        <w:rPr>
          <w:rFonts w:cs="Kalaham" w:ascii="Kalaham" w:hAnsi="Kalaham"/>
        </w:rPr>
        <w:t>gpizahspahy; xg;gilf;fg;gl;L &lt;L itf;fg;gl;Ls;s NtNwJk; nrhj;njhd;W my;yJ gpd;du; xg;gilf;fg;gLk; VNjDnkhU nrhj;J njhlu;ghf tq;fpapd; Njf;fpitf;Fk; mjpfhuj;Jf;F vt;tpjj;jpYk; ghjpg;Gfs; my;yJ ,og;Gfs; Vw;gLk; tifapy; jhf;fj;ij Vw;gLj;jhJ. fldhsp</w:t>
      </w:r>
      <w:r>
        <w:rPr/>
        <w:t>/</w:t>
      </w:r>
      <w:r>
        <w:rPr>
          <w:rFonts w:cs="Kalaham" w:ascii="Kalaham" w:hAnsi="Kalaham"/>
        </w:rPr>
        <w:t>gpizahspahy; ,e;j cld;gbf;ifapy; Fwpg;gplg;gLk; filg;gpbf;f Ntz;ba gpd;gw;w Ntz;ba VJnkhU thf;FWjp kPwg;gLkhdhy; gpd;gw;wy; iftplg;gLkhdhy; my;yJ ,e;j cld;gbf;if nraw;gLfpd;w fhyj;jpy; fldhsp</w:t>
      </w:r>
      <w:r>
        <w:rPr/>
        <w:t>/</w:t>
      </w:r>
      <w:r>
        <w:rPr>
          <w:rFonts w:cs="Kalaham" w:ascii="Kalaham" w:hAnsi="Kalaham"/>
        </w:rPr>
        <w:t>gpizahsp ve;Neuj;jpyhtJ tifaw;wtnudf; $wg;gl;lhy; my;yJ Vw;Wf;nfhz;lhy; my;yJ fldhspAld; flidr; nrYj;JtJ njhlu;ghf xU cld;gbf;iff;F tUk; re;jh;g;gj;jpy; gj;juKy;y nrj;rpupghahtpy; mike;Js;s ,yq;if rKu;j;jp mjpfhu rigf;F my;yJ mjd; gzpg;ghsu; ehafj;Jf;Nfh my;yJ mtuhy; vOj;J%y mjpfhuk; toq;fg;gl;l vtUf;fhapDk; mlF itf;fg;gl;Ls;s nrhj;Jf;Fs; cl;gpuNtrpj;J me;j nrhj;Jf;fis my;yJ mjd; nghWg;ig kw;Wk; tpw;gid nra;Ak; mjpfhuj;Jld; jhd; ifNaw;f mr;nrhj;ij my;yJ mjd; xU gFjpia tpw;gid nra;J ngw;Wf;nfhs;Sk; gzk; kw;Wk; fld; my;yJ mjd; xU gFjpia nrhy;yg;gl;l nrhj;ij ifNaw;f jd;dplk; itj;Jf;nfhs;s kw;Wk; me;j nrhj;jf;fSf;F Njitahd Gduikg;Gf;fis nra;tjw;Fk; mjw;fhd rfy nryTfisAk; Nkw;nfhs;tjw;F; (rfy fl;lzq;fisAk; nryTfisAk; mlF itf;fg;gl;l nrhj;Jf;fshy; tpN\lkhf mwtplKbAkhd tifapy; ,jdhy; toq;fg;gLk; mlfhy; kw;Wk; mlFf;F fl;Lg;gLtjd; %yk;ghJfhf;fg;gLfpd;w tifapy;) fldhsp</w:t>
      </w:r>
      <w:r>
        <w:rPr/>
        <w:t>/</w:t>
      </w:r>
      <w:r>
        <w:rPr>
          <w:rFonts w:cs="Kalaham" w:ascii="Kalaham" w:hAnsi="Kalaham"/>
        </w:rPr>
        <w:t>gpizahspahy; nrYj;j Ntz;ba epYitg;gzj;ij nrYj;jp KbAk; tiumt;thW tpw;gid nra;J ngw;Wf;nfhz;l gzj;ij gad;gLj;jp my;yJ fldhsp</w:t>
      </w:r>
      <w:r>
        <w:rPr/>
        <w:t xml:space="preserve">/ </w:t>
      </w:r>
      <w:r>
        <w:rPr>
          <w:rFonts w:cs="Kalaham" w:ascii="Kalaham" w:hAnsi="Kalaham"/>
        </w:rPr>
        <w:t>gpizahspf;F vjpuhf tof;F jhf;fy; nra;J ,jd;fPo; epYitahff; fhzg;gLk; xt;nthUnjhif njhlu;ghfTk; fldhsp</w:t>
      </w:r>
      <w:r>
        <w:rPr/>
        <w:t xml:space="preserve">/ </w:t>
      </w:r>
      <w:r>
        <w:rPr>
          <w:rFonts w:cs="Kalaham" w:ascii="Kalaham" w:hAnsi="Kalaham"/>
        </w:rPr>
        <w:t>gpizahspaplkpUe;J mwtpl;Lf;nfhs;sTk; mt;thW ,y;iyNay; Nkw;nrhy;yg;gl;l epYitg; gzj;ij mwtpl;Lf; nfhs;s mt;thW Nkw;nfhs;tJ ,yq;if rKu;j;jp mjpfhu rigf;F rupnadg;gl;lhy; me;j ,U nray; KiwfSf;Fk; vjpuhf my;yJ rhu;ghf cgNahfg;gLj;Jjy; rl;lG+u;tkhdjhFk;. mj;Jld; ,yq;if rKu;j;jp mjpfhu rigahy; kPjpg; gzj;ij mwtpl;Lf;nfhs;s mt;thW tof;F njhlu;tjhdhy; tof;F tprhupf;fg;gLk; fhyj;jpy; ,q;F Nkw; nrhy;yg;gl;l vy;yh cupikfs; kw;Wk; mjpfhuq;fSld; mlF itf;fg;gl;l ,lj;Jf;F gpuNtrpj;J mjd; cupj;ij mDgtpf;f rKu;j;jp mjpfhu rigf;F toq;fg;gl;Ls;s cupikf;F ghjfk; Vw;glhky; rl;lj;jhy; my;yJ Kiwahd ePjpkd;wk; xd;why; toq;fg;gl;Ls;s mjpfhuq;fSf;F Nkyjpfkhf ,q;F Nkw;Fwpg;gplg;gl;l rfy cupikfisAk; mjpfhuq;fisAk;ngWtjid rKu;j;jp mjpfhu rigf;F toq;fg;gl;Ls;s rfy cupikfs; kw;Wk; mjpfhuq;fs; fhl;lg;gLfpd;w mlFf; fhzp cupikia ngw;Wf;nfhs;Sk; xUtiu njupe;njLf;f rKu;j;jp mjpfhurigf;F cupik cz;L vd;gij fldhsp</w:t>
      </w:r>
      <w:r>
        <w:rPr/>
        <w:t xml:space="preserve">/ </w:t>
      </w:r>
      <w:r>
        <w:rPr>
          <w:rFonts w:cs="Kalaham" w:ascii="Kalaham" w:hAnsi="Kalaham"/>
        </w:rPr>
        <w:t>gpizahsp ,j;jhy; vw;Wf;nfhs;t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jw;NghJ my;yJ ,jd; gpd;du; fldhsp</w:t>
      </w:r>
      <w:r>
        <w:rPr/>
        <w:t xml:space="preserve">/ </w:t>
      </w:r>
      <w:r>
        <w:rPr>
          <w:rFonts w:cs="Kalaham" w:ascii="Kalaham" w:hAnsi="Kalaham"/>
        </w:rPr>
        <w:t>gpizahspahy; my;yJ mtUf;Fg; gjpyhf my;yJ ,yq;if rKu;j;jp mjpfhurigf;Fg; gjpyhf ifnahg;gk; ,lg;gl;l Mtzk; vJthdhYk;&gt;me;j Mtzj;jpd; epge;jidfSf;F mika mwtpl Ntz;ba rfy epjpf;fl;lzr; nryTfs;</w:t>
      </w:r>
      <w:r>
        <w:rPr/>
        <w:t>,</w:t>
      </w:r>
      <w:r>
        <w:rPr>
          <w:rFonts w:cs="Kalaham" w:ascii="Kalaham" w:hAnsi="Kalaham"/>
        </w:rPr>
        <w:t xml:space="preserve"> tl;b MfpaitNfhUk; vr;re;ju;g;gj;jpYk; ve;j xU rl;lKk; ve;j epahaKk; ,jpy; vJ Fwpg;gplg;ggl;bUe;jhYk; fldhsp</w:t>
      </w:r>
      <w:r>
        <w:rPr/>
        <w:t xml:space="preserve">/ </w:t>
      </w:r>
      <w:r>
        <w:rPr>
          <w:rFonts w:cs="Kalaham" w:ascii="Kalaham" w:hAnsi="Kalaham"/>
        </w:rPr>
        <w:t>gpizahspahy; mf;nfhLg;gdTeltbf;iffis Nkw;nfhs;s Ntz;Lk;.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rKu;j;jp mjpfhu rigahy; mbf;fb my;yJ ve;Neuj;jpYk; fldhsp</w:t>
      </w:r>
      <w:r>
        <w:rPr/>
        <w:t xml:space="preserve">/ </w:t>
      </w:r>
      <w:r>
        <w:rPr>
          <w:rFonts w:cs="Kalaham" w:ascii="Kalaham" w:hAnsi="Kalaham"/>
        </w:rPr>
        <w:t>gpizahsp ,e;j Mtzj;jpy; cs;s epge;jidfis kw;Wk; fl;lisfis kPWk; re;ju;g;gq;fspy; ,yq;if rKu;j;jp mjpfhu rig nghUj;jnkdf; fUjpdhy; ve;j xU epge;jidapidAk;fl;lisapidAk; epge;jidaw;w tifapy; my;yJ epge;jidfSld; iftpl KbAk; vd;gJld;&gt; mt;thwhd vy;yhf; iftply;fSk; vjph;fhyj;jpy; nraw;gLj;j Ntz;Lk;. ,yq;if rKu;j;jp mjpfhu rig nfhz;Ls;s rfy epge;jidfisAk; nraw;gLj;Jk; mjpfhuq;fSf;F ghjpg;Gfs; Vw;glhky; mt;thW nraw;gLj;Jifapy; mth;fs; iftplg;gltpy;iy vdf; fUjg;g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jw;;fhyj;jpy; ,yq;if rKu;j;jp mjpfhu rigapd; njhopy; Kaw;rpfspy; &lt;Lgl;Lf;nfhz;L $l;Lj;jhgdk;  my;yJ fk;gdp xd;wpid epWtp ,iztjd; %yk; my;yJ $l;biztjd;; %yk; my;yJ NtnwhU tpjj;jpy; nra;ag;gLk; ve;j xU khw;wj;ijAk; ftdj;jpy; nfhs;shJ ,e;j Mtzj;jhy; toq;fg;gl;l gpizahdJ rfy tplaq;fSf;Fk; nry;YgbahFk; mjpfhuKs;s cld;gbf;ifnahd;whFk;vd;gNjhL ,yq;if rKu;j;jp mjpfhu rig jw;NghJ nfhz;L tUk; nray;Kiw hPjpapy;elhj;jpr; nry;Yk; $l;Lj;jhgdk; my;yJ fk;gdpf;F ngw;Wf;nfhs;sKbAk; vd;gJld; nraw;gLj;jTk; KbA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NkYk; ,jw;F Kd;dh; Fwpg;gplg;gl;lthW fldhspahy; mlF itf;fg;gl;l nrhj;Jf;fs; ,t;thW mlF itg;gjw;F rl;l G+u;t mjpfhuKk; Rje;jpuKk; nrhy;yg;gl;l fldhsp</w:t>
      </w:r>
      <w:r>
        <w:rPr/>
        <w:t xml:space="preserve">/ </w:t>
      </w:r>
      <w:r>
        <w:rPr>
          <w:rFonts w:cs="Kalaham" w:ascii="Kalaham" w:hAnsi="Kalaham"/>
        </w:rPr>
        <w:t>gpizahsp Mfpa vq;fSf;F ,Ug;gjhfTk;&gt; me;j nrhj;jpd; ve;j xU gFjpf;Fk; vjpuhf NtnwhUtUf;F cupj;jhFk; tifapy; vt;tpj eltbf;if ,jw;F Kd;dh; vq;fshy; vLf;fg;gltpy;iy vd ,jd;%yk; ntspg;gLj;jp ,e;j mlFf;F fl;Lg;gl;L nrhj;jpd; ngWkhdk; Fiwaf;$ba my;yJ cz;ik epiy mopaf;$ba my;yJ rfy topfspypUe;Jk; jtph;j;J ghJfhj;Jf;nfhs;tjhfTk; cupa Neuj;jpy; nrhj;Jf;fspd; cz;ik epiyia guPl;rpf;f Nkw;nrhd;d fld; toq;FeUf;F KOikahf fldhspahd vdf;F vdJ Nkw; nrhy;yg;gl;l mtupd; cupikahsu;fSf;F fld; toq;Feu; kw;Wk; nrhy;yg;gl;l cupikahsu;fSlDk; NkYk; cld;gl;L thf;FWjp mspj;J fl;Lg;gLfpNwd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e;j Mtzj;jpd; Nkw;nfhs;sg;gLk; rfy mwptpj;jy;fs; kw;Wk; Nfhhpf;iffSk; ,jd; fPo; eilngWk; tof;F eltbf;iffs; rl;l tplaq;fs; my;yJ NtW rl;l eltbf;iffs; ,itfSf;fhd rfy mwptpj;jy;fs; my;yJfl;lisfSk; fldhsp</w:t>
      </w:r>
      <w:r>
        <w:rPr/>
        <w:t xml:space="preserve">/ </w:t>
      </w:r>
      <w:r>
        <w:rPr>
          <w:rFonts w:cs="Kalaham" w:ascii="Kalaham" w:hAnsi="Kalaham"/>
        </w:rPr>
        <w:t>gpizahspfSf;F rkh;g;gpf;fNtz;bNaw;gbd; fldhsp</w:t>
      </w:r>
      <w:r>
        <w:rPr/>
        <w:t xml:space="preserve">/  </w:t>
      </w:r>
      <w:r>
        <w:rPr>
          <w:rFonts w:cs="Kalaham" w:ascii="Kalaham" w:hAnsi="Kalaham"/>
        </w:rPr>
        <w:t>gpizahsp mwpe;J nfhs;sf;$bathW,Wjpahf trpj;J te;j ,lj;Jf;F gjpTj;jghypy; mDg;gg;gl;ljhapd; mjid fldhsp</w:t>
      </w:r>
      <w:r>
        <w:rPr/>
        <w:t xml:space="preserve">/ </w:t>
      </w:r>
      <w:r>
        <w:rPr>
          <w:rFonts w:cs="Kalaham" w:ascii="Kalaham" w:hAnsi="Kalaham"/>
        </w:rPr>
        <w:t>gpizahspf;F Kiwahf xg;gilj;jw;fhd milahskhf fUjg;gLtJld; Nkw;nrhd;d fldhsp</w:t>
      </w:r>
      <w:r>
        <w:rPr/>
        <w:t xml:space="preserve">/ </w:t>
      </w:r>
      <w:r>
        <w:rPr>
          <w:rFonts w:cs="Kalaham" w:ascii="Kalaham" w:hAnsi="Kalaham"/>
        </w:rPr>
        <w:t>gpizahsp ,Wjpahf trpj;j ,lj;jpd;KftupahfTk; fUjg;g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Nkw; Fwpj;jcg ml;ltiz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 xml:space="preserve">,jw;F rhl;rpahf </w:t>
      </w:r>
      <w:r>
        <w:rPr/>
        <w:t>………</w:t>
      </w:r>
      <w:r>
        <w:rPr>
          <w:rFonts w:cs="Kalaham" w:ascii="Kalaham" w:hAnsi="Kalaham"/>
        </w:rPr>
        <w:t>tUlk;</w:t>
      </w:r>
      <w:r>
        <w:rPr/>
        <w:t>……………</w:t>
      </w:r>
      <w:r>
        <w:rPr>
          <w:rFonts w:cs="Kalaham" w:ascii="Kalaham" w:hAnsi="Kalaham"/>
        </w:rPr>
        <w:t>.khjk;</w:t>
      </w:r>
      <w:r>
        <w:rPr/>
        <w:t>……</w:t>
      </w:r>
      <w:r>
        <w:rPr>
          <w:rFonts w:cs="Kalaham" w:ascii="Kalaham" w:hAnsi="Kalaham"/>
        </w:rPr>
        <w:t>Mk; jpfjp</w:t>
      </w:r>
      <w:r>
        <w:rPr/>
        <w:t xml:space="preserve">………………………… </w:t>
      </w:r>
      <w:r>
        <w:rPr>
          <w:rFonts w:cs="Kalaham" w:ascii="Kalaham" w:hAnsi="Kalaham"/>
        </w:rPr>
        <w:t>,y;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,e;j cWjpg;gj;jpuj;jpidAk; ,jw;F rkkhd ,U cWjpg;gj;jpuq;fisAk; ifnahg;gk; ,l;Nld;</w:t>
      </w:r>
      <w:r>
        <w:rPr/>
        <w:t>/</w:t>
      </w:r>
      <w:r>
        <w:rPr>
          <w:rFonts w:cs="Kalaham" w:ascii="Kalaham" w:hAnsi="Kalaham"/>
        </w:rPr>
        <w:t>,l;Nlh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hl;rp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NkNy ngau; Fwpg;gpl;l ,q;F ifnahg;gk; ,l;legu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d;whf mwpKfkhdtu; vd;Wk;mtu;fspd; KOg;ngau;    )</w:t>
      </w:r>
      <w:r>
        <w:rPr/>
        <w:t>……………………</w:t>
      </w:r>
      <w:r>
        <w:rPr>
          <w:rFonts w:cs="Kalaham" w:ascii="Kalaham" w:hAnsi="Kalaham"/>
        </w:rPr>
        <w:t>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jhopy; kw;Wk; tjptplk; gw;wp ed;whfj; njupAk; vd;Wk;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jdhy; mj;jhl;rpg;gLj;jpcWjp nra;fpd;Nwhk;.         )</w:t>
      </w:r>
      <w:r>
        <w:rPr/>
        <w:t>……………………</w:t>
      </w:r>
      <w:r>
        <w:rPr>
          <w:rFonts w:cs="Kalaham" w:ascii="Kalaham" w:hAnsi="Kalaham"/>
        </w:rPr>
        <w:t>.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Kalaham" w:ascii="Kalaham" w:hAnsi="Kalaham"/>
        </w:rPr>
        <w:t>gpurpj;j nehj;jhupR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>
          <w:rFonts w:cs="Kalaham" w:ascii="Kalaham" w:hAnsi="Kalaham"/>
        </w:rPr>
        <w:t xml:space="preserve">gpurpj;j nehj;jhupR </w:t>
      </w:r>
      <w:r>
        <w:rPr/>
        <w:t>…………………………………………………</w:t>
      </w:r>
      <w:r>
        <w:rPr>
          <w:rFonts w:cs="Kalaham" w:ascii="Kalaham" w:hAnsi="Kalaham"/>
        </w:rPr>
        <w:t>Mfpa ehd; vdf;F mwpKfKs;s</w:t>
      </w:r>
      <w:r>
        <w:rPr/>
        <w:t>/</w:t>
      </w:r>
      <w:r>
        <w:rPr>
          <w:rFonts w:cs="Kalaham" w:ascii="Kalaham" w:hAnsi="Kalaham"/>
        </w:rPr>
        <w:t>mwpKfkw;w</w:t>
      </w:r>
      <w:r>
        <w:rPr/>
        <w:t xml:space="preserve">………………………………………………………….. </w:t>
      </w:r>
      <w:r>
        <w:rPr>
          <w:rFonts w:cs="Kalaham" w:ascii="Kalaham" w:hAnsi="Kalaham"/>
        </w:rPr>
        <w:t>,y;tjpAk;</w:t>
      </w:r>
      <w:r>
        <w:rPr/>
        <w:t>………………………………</w:t>
      </w:r>
      <w:r>
        <w:rPr>
          <w:rFonts w:cs="Kalaham" w:ascii="Kalaham" w:hAnsi="Kalaham"/>
        </w:rPr>
        <w:t>vdf;ifnahg;gkpl;l</w:t>
      </w:r>
      <w:r>
        <w:rPr/>
        <w:t>…………………………………………..</w:t>
      </w:r>
      <w:r>
        <w:rPr>
          <w:rFonts w:cs="Kalaham" w:ascii="Kalaham" w:hAnsi="Kalaham"/>
        </w:rPr>
        <w:t>kw;Wk;</w:t>
      </w:r>
      <w:r>
        <w:rPr/>
        <w:t>………………………………………………</w:t>
      </w:r>
      <w:r>
        <w:rPr>
          <w:rFonts w:cs="Kalaham" w:ascii="Kalaham" w:hAnsi="Kalaham"/>
        </w:rPr>
        <w:t xml:space="preserve"> ,y; tjpAk; </w:t>
      </w:r>
      <w:r>
        <w:rPr/>
        <w:t>………………………………………</w:t>
      </w:r>
      <w:r>
        <w:rPr>
          <w:rFonts w:cs="Kalaham" w:ascii="Kalaham" w:hAnsi="Kalaham"/>
        </w:rPr>
        <w:t>vdf; ifnahg;gkpl;l</w:t>
      </w:r>
      <w:r>
        <w:rPr/>
        <w:t>………………………………………………………..</w:t>
      </w:r>
      <w:r>
        <w:rPr>
          <w:rFonts w:cs="Kalaham" w:ascii="Kalaham" w:hAnsi="Kalaham"/>
        </w:rPr>
        <w:t>vd;w rhl;rpahsh;fs; Kd;dpiyapy; me;j rhl;rp mwpe;jth; vdf; $Wgth;</w:t>
      </w:r>
      <w:r>
        <w:rPr/>
        <w:t>………………………………………….</w:t>
      </w:r>
      <w:r>
        <w:rPr>
          <w:rFonts w:cs="Kalaham" w:ascii="Kalaham" w:hAnsi="Kalaham"/>
        </w:rPr>
        <w:t xml:space="preserve"> vdf; ifnahg;gkpl;l</w:t>
      </w:r>
      <w:r>
        <w:rPr/>
        <w:t xml:space="preserve">………………………………………………............ </w:t>
      </w:r>
      <w:r>
        <w:rPr>
          <w:rFonts w:cs="Kalaham" w:ascii="Kalaham" w:hAnsi="Kalaham"/>
        </w:rPr>
        <w:t>kw;Wk;</w:t>
      </w:r>
      <w:r>
        <w:rPr/>
        <w:t>……………………………</w:t>
      </w:r>
      <w:r>
        <w:rPr>
          <w:rFonts w:cs="Kalaham" w:ascii="Kalaham" w:hAnsi="Kalaham"/>
        </w:rPr>
        <w:t>vdf; ifnahg;gkpl;lth;fSf;Frhd; tpsf;fpf; $wpajd; gpd;dh;mth;fshYk; Nkw;Fwpg;gpl;l rhl;rpahsu;fshYk; vd;dhy; rfyUk; xd;whf xNu Neuj;jpy; vdf;F Kd;dhYk;; mtu;fSf;F Kd;dhYk; ,uz;lhapuj;jp</w:t>
      </w:r>
      <w:r>
        <w:rPr/>
        <w:t>……………………………</w:t>
      </w:r>
      <w:r>
        <w:rPr>
          <w:rFonts w:cs="Kalaham" w:ascii="Kalaham" w:hAnsi="Kalaham"/>
        </w:rPr>
        <w:t>.. Mk; Mz;L</w:t>
      </w:r>
      <w:r>
        <w:rPr/>
        <w:t>…………………………</w:t>
      </w:r>
      <w:r>
        <w:rPr>
          <w:rFonts w:cs="Kalaham" w:ascii="Kalaham" w:hAnsi="Kalaham"/>
        </w:rPr>
        <w:t>.. Mk;khjk;</w:t>
      </w:r>
      <w:r>
        <w:rPr/>
        <w:t>………………</w:t>
      </w:r>
      <w:r>
        <w:rPr>
          <w:rFonts w:cs="Kalaham" w:ascii="Kalaham" w:hAnsi="Kalaham"/>
        </w:rPr>
        <w:t xml:space="preserve">jpfjp mj;jhl;rpg;gLj;jpcWjp nra;fpd;Nwd;.           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 xml:space="preserve">NkYk; Nkw;$wg;gl;l cWjpapy; Fwpg;gplg;gl;Ls;s njhifapid vdf;F Kd;dhy;ghpkhw;wk; nra;J nfhs;stpy;iy vdTk;,t;thW nrhy;yg;gl;l gpujpf;F &amp;gh 17.50 ngWkjpahd Kj;jpiuapid xl;bAs;sjhfTk; ,uz;lhk;gpujpf;F tPlikg;Gf;fld; vd;gjhy; Kj;jpiu tupapypUe;J tpLtpf;fg;gLfpd;wJ vdTk; NkYk; mj;jhl;rpg;gLj;jp cWjp nra;fpd;Nwd;. 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Wjpg;gLj;jpatu;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20</w:t>
      </w:r>
      <w:r>
        <w:rPr/>
        <w:t>………</w:t>
      </w:r>
      <w:r>
        <w:rPr>
          <w:rFonts w:cs="Kalaham" w:ascii="Kalaham" w:hAnsi="Kalaham"/>
        </w:rPr>
        <w:t xml:space="preserve"> Mk; Mz;L</w:t>
      </w:r>
      <w:r>
        <w:rPr/>
        <w:t>……</w:t>
      </w:r>
      <w:r>
        <w:rPr>
          <w:rFonts w:cs="Kalaham" w:ascii="Kalaham" w:hAnsi="Kalaham"/>
        </w:rPr>
        <w:t>..</w:t>
      </w:r>
      <w:r>
        <w:rPr/>
        <w:t>…………</w:t>
      </w:r>
      <w:r>
        <w:rPr>
          <w:rFonts w:cs="Kalaham" w:ascii="Kalaham" w:hAnsi="Kalaham"/>
        </w:rPr>
        <w:t>..khjk;</w:t>
      </w:r>
      <w:r>
        <w:rPr/>
        <w:t>………</w:t>
      </w:r>
      <w:r>
        <w:rPr>
          <w:rFonts w:cs="Kalaham" w:ascii="Kalaham" w:hAnsi="Kalaham"/>
        </w:rPr>
        <w:t>.jpfjp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gpurpj;j nehj;jhupR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mw;Nwhdp mjpfhug;gj;jpuk;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,yf;fk;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,yq;if rdehaf Nrhrypr Fbaurpd;</w:t>
      </w:r>
      <w:r>
        <w:rPr/>
        <w:t>…………………………………….</w:t>
      </w:r>
      <w:r>
        <w:rPr>
          <w:rFonts w:cs="Kalaham" w:ascii="Kalaham" w:hAnsi="Kalaham"/>
        </w:rPr>
        <w:t xml:space="preserve">vd;w ,lj;jpy; tjpAk; </w:t>
      </w:r>
      <w:r>
        <w:rPr/>
        <w:t xml:space="preserve">……………………………… </w:t>
      </w:r>
      <w:r>
        <w:rPr>
          <w:rFonts w:cs="Kalaham" w:ascii="Kalaham" w:hAnsi="Kalaham"/>
        </w:rPr>
        <w:t>vd;w Nj.m.m.,yf;fKila ehd; 2013</w:t>
      </w:r>
      <w:r>
        <w:rPr/>
        <w:t>………………</w:t>
      </w:r>
      <w:r>
        <w:rPr>
          <w:rFonts w:cs="Kalaham" w:ascii="Kalaham" w:hAnsi="Kalaham"/>
        </w:rPr>
        <w:t>jpfjp ntspehL nry;y cj;Njrpj;jpUg;gjhy; ,yq;ifapy; vdJ ngaupy; kw;Wk; vdJ nraw;ghl;bid  gpujpepjpj;Jtg;gLj;Jtjw;fhf jifikAila xUtiu rl;lG+u;tkhf Nju;e;njLf;f Ntz;bAs;sJ. mjdhy; rfyUk; ,jd; %yk; mwpe;J nfhs;s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Nkw;$wpa mw;Nwhdp mjpgjp</w:t>
      </w:r>
      <w:r>
        <w:rPr/>
        <w:t>………………………………………..</w:t>
      </w:r>
      <w:r>
        <w:rPr>
          <w:rFonts w:cs="Kalaham" w:ascii="Kalaham" w:hAnsi="Kalaham"/>
        </w:rPr>
        <w:t>Mfpa ehd;(</w:t>
      </w:r>
      <w:r>
        <w:rPr/>
        <w:t>…………</w:t>
      </w:r>
      <w:r>
        <w:rPr>
          <w:rFonts w:cs="Kalaham" w:ascii="Kalaham" w:hAnsi="Kalaham"/>
        </w:rPr>
        <w:t>,y nfhz;l ,lj;jpy; tjpAk; vdJ fztd;</w:t>
      </w:r>
      <w:r>
        <w:rPr/>
        <w:t>/</w:t>
      </w:r>
      <w:r>
        <w:rPr>
          <w:rFonts w:cs="Kalaham" w:ascii="Kalaham" w:hAnsi="Kalaham"/>
        </w:rPr>
        <w:t>kidtp</w:t>
      </w:r>
      <w:r>
        <w:rPr/>
        <w:t xml:space="preserve">/ </w:t>
      </w:r>
      <w:r>
        <w:rPr>
          <w:rFonts w:cs="Kalaham" w:ascii="Kalaham" w:hAnsi="Kalaham"/>
        </w:rPr>
        <w:t>jha;</w:t>
      </w:r>
      <w:r>
        <w:rPr/>
        <w:t>/</w:t>
      </w:r>
      <w:r>
        <w:rPr>
          <w:rFonts w:cs="Kalaham" w:ascii="Kalaham" w:hAnsi="Kalaham"/>
        </w:rPr>
        <w:t>je;ij NtW Mfpa(</w:t>
      </w:r>
      <w:r>
        <w:rPr/>
        <w:t>……</w:t>
      </w:r>
      <w:r>
        <w:rPr>
          <w:rFonts w:cs="Kalaham" w:ascii="Kalaham" w:hAnsi="Kalaham"/>
        </w:rPr>
        <w:t>) Nj.m.m.,y</w:t>
      </w:r>
      <w:r>
        <w:rPr/>
        <w:t>……………………</w:t>
      </w:r>
      <w:r>
        <w:rPr>
          <w:rFonts w:cs="Kalaham" w:ascii="Kalaham" w:hAnsi="Kalaham"/>
        </w:rPr>
        <w:t>. vd;gtUf;F fPo; Fwpg;gplg;gLk; rfy tplaq;fisAk; vdJ ngaupy; kw;Wk; vdf;Fg; gjpyhf nraw;gl rl;lG+u;t mw;Nwhdp mjpfhuKs;stuhf ,jd; %yk; epakpj;J cWjpg;gLj;jp mjpfhuk; mspf;fg;gl;Ls;sJ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nrhy;yg;gl;l fhuzq;fshtd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6"/>
          <w:numId w:val="7"/>
        </w:numPr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J ngaupy; vdf;F gjpyhf</w:t>
      </w:r>
      <w:r>
        <w:rPr/>
        <w:t>…………………………..</w:t>
      </w:r>
      <w:r>
        <w:rPr>
          <w:rFonts w:cs="Kalaham" w:ascii="Kalaham" w:hAnsi="Kalaham"/>
        </w:rPr>
        <w:t>rKu;j;jp tq;fpr;rq;fj;jhy;</w:t>
      </w:r>
      <w:r>
        <w:rPr/>
        <w:t xml:space="preserve">………  </w:t>
      </w:r>
      <w:r>
        <w:rPr>
          <w:rFonts w:cs="Kalaham" w:ascii="Kalaham" w:hAnsi="Kalaham"/>
        </w:rPr>
        <w:t>jpfjp ngw;Wf;nfhs;sg;gl;l fld; njhifiaAk; mjw;fhd tl;biaAk; 60 jtizfspy; nrYj;jp Kbf;f ,Ug;gjhy; mg;gzpfisNkw;nfhs;tjw;F vdJ mw;Nwhdp mjpfhukspf;fg;gl;ltUf;F mjpfhuk;mspf;fpd;Nwd;.</w:t>
      </w:r>
    </w:p>
    <w:p>
      <w:pPr>
        <w:pStyle w:val="ListParagraph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6"/>
          <w:numId w:val="7"/>
        </w:numPr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J ngaupy; vdf;F gjpyhf</w:t>
      </w:r>
      <w:r>
        <w:rPr/>
        <w:t>…………………………….</w:t>
      </w:r>
      <w:r>
        <w:rPr>
          <w:rFonts w:cs="Kalaham" w:ascii="Kalaham" w:hAnsi="Kalaham"/>
        </w:rPr>
        <w:t>rKu;j;jp tq;fpr;rq;fj;jhy;</w:t>
      </w:r>
      <w:r>
        <w:rPr/>
        <w:t xml:space="preserve"> …………………..</w:t>
      </w:r>
      <w:r>
        <w:rPr>
          <w:rFonts w:cs="Kalaham" w:ascii="Kalaham" w:hAnsi="Kalaham"/>
        </w:rPr>
        <w:t>,yf;fj;ijf; nfhz;l mq;fj;Jt itg;G fzf;fpy; tuT itf;fg;gl;Ls;s  &amp;gh 300</w:t>
      </w:r>
      <w:r>
        <w:rPr/>
        <w:t>,</w:t>
      </w:r>
      <w:r>
        <w:rPr>
          <w:rFonts w:cs="Kalaham" w:ascii="Kalaham" w:hAnsi="Kalaham"/>
        </w:rPr>
        <w:t>000</w:t>
      </w:r>
      <w:r>
        <w:rPr/>
        <w:t>/-</w:t>
      </w:r>
      <w:r>
        <w:rPr>
          <w:rFonts w:cs="Kalaham" w:ascii="Kalaham" w:hAnsi="Kalaham"/>
        </w:rPr>
        <w:t>gzj;ij gFjp gFjpahfg; ngw;Wf;nfhz;L mg;gzj;ijf;nfhz;L epu;khzpf;f cj;Njrpj;Js;s Gjpa tPl;Lf;fhd jpl;lj;ij jahupj;jy;(tiuglk;) epu;khzpj;jy;&gt; epu;khzpj;Jf; nfhs;sy;&gt; mjw;F Njitahd gpuNjr rig</w:t>
      </w:r>
      <w:r>
        <w:rPr/>
        <w:t>/</w:t>
      </w:r>
      <w:r>
        <w:rPr>
          <w:rFonts w:cs="Kalaham" w:ascii="Kalaham" w:hAnsi="Kalaham"/>
        </w:rPr>
        <w:t>khfhz rig mDkjpiag; ngw;Wf;nfhs;Sjy; vdJ ngaupy; vdf;F gjpyhfNkw;nfhs;tjw;F mw;Nwhdp mjpfhupf;F mjpfhuj;jpidtoq;Ffpd;Nwd;.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6"/>
          <w:numId w:val="7"/>
        </w:numPr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w;$wg;gl;l fld;njhif kw;Wk; tPl;il epu;khzpg;gJ njhlu;ghf rfy Mtzq;fspy; ifnahg;gk; ,Ljy;  Mtzq;fis rkh;g;gpj;jy;&gt; ngw;Wf;nfhs;Sjy;&gt; kw;Wk; vdJ nrhj;Jf;fs; njhlu;ghd rpf;fy;fis jPu;j;Jf;nfhs;s tof;F eltbf;iffis guhkhpj;jy; vdf;F gjpyhf ePjpkd;wpy; r%fkspj;jy;&gt; ePjpkd;w fl;lisfisg; ngWjy; kw;Wk; Nkd;KiwaPL nra;tjw;F vdJ mw;Nwhdp mjphupf;F mjpfhuj;jpidtoq;Ffpd;Nwd;;.</w:t>
      </w:r>
    </w:p>
    <w:p>
      <w:pPr>
        <w:pStyle w:val="ListParagraph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6"/>
          <w:numId w:val="7"/>
        </w:numPr>
        <w:ind w:left="360" w:hanging="360"/>
        <w:jc w:val="both"/>
        <w:rPr/>
      </w:pPr>
      <w:r>
        <w:rPr>
          <w:rFonts w:cs="Kalaham" w:ascii="Kalaham" w:hAnsi="Kalaham"/>
        </w:rPr>
        <w:t>Nkw;Fwpg;gpl;l fld; njhifia  VNjDk; fhuzj;jpdhy; nrYj;jp Kbf;f Kbahky; Nghdhy; me;j fld; njhiff;F gpizahf itf;fg;gl;bUf;Fk; mirahj nrhj;Jf;fs; njhlu;gpy; fld; cupj;jhspf;F tpUg;gj;ij ngw;Wf;nfhs;Sk;nghUl;L mjpfhuj;ij toq;f vdJ mw;Nwhdp mjpfhupf;F mjpfhuj;jpidtoq;Ffpd;Nwd;.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/>
      </w:pPr>
      <w:r>
        <w:rPr>
          <w:rFonts w:cs="Kalaham" w:ascii="Kalaham" w:hAnsi="Kalaham"/>
        </w:rPr>
        <w:t>Nkw;$wg;gl;l vdJ mw;Nwhdp mjphug;gj;jpuj;ij vdJ kuzk; my;yJ rl;lG+u;tkhf tYtpof;fr; nra;J mwptpf;Fk; tiu nry;YgbahtJld;</w:t>
      </w:r>
      <w:r>
        <w:rPr/>
        <w:t>,</w:t>
      </w:r>
      <w:r>
        <w:rPr>
          <w:rFonts w:cs="Kalaham" w:ascii="Kalaham" w:hAnsi="Kalaham"/>
        </w:rPr>
        <w:t xml:space="preserve"> ,e;j mw;Nwhdp mjpfhug;gj;jpuk; nry;YgbahFk; fhyj;jpw;F mw;Nwhdp mjpfhupahy; rl;lG+u;tkhf Nkw;nfhs;sg;gLk; rfy fhupaq;fSk; eltbf;iffSk; vd;dhy; mDkjpf;fg;gl;L epue;jug;gLj;jg;gLtJld; mq;F $wg;gl;l rfy eltbf;iffSk; vdf;Fg; gjpyhfNkw;$wpa rl;lG+h;tmjpfhuj;jpid tpN\lkhf mspf;fg;gl;Ls;sJ vd;gij NkYk; cWjpg;gLj;Jfpd;Nwd;.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/>
      </w:pPr>
      <w:r>
        <w:rPr>
          <w:rFonts w:cs="Kalaham" w:ascii="Kalaham" w:hAnsi="Kalaham"/>
        </w:rPr>
        <w:t>Nkw;$wg;gl;l vdJ mw;Nwhdp mjpfhug;gj;jpu cupikahsu; Mfpa ehd; kw;Wk; mw;Nwhdp mjpfhup Mfpa ehk; ,jw;Fk; ,jw;F rkkhdKftupAk; jpfjpAk; ,lg;gl;l NkYk; ,U Mtzq;fspy;</w:t>
      </w:r>
      <w:r>
        <w:rPr/>
        <w:t>……………</w:t>
      </w:r>
      <w:r>
        <w:rPr>
          <w:rFonts w:cs="Kalaham" w:ascii="Kalaham" w:hAnsi="Kalaham"/>
        </w:rPr>
        <w:t>.jpfjp kw;Wk;(</w:t>
      </w:r>
      <w:r>
        <w:rPr/>
        <w:t>………</w:t>
      </w:r>
      <w:r>
        <w:rPr>
          <w:rFonts w:cs="Kalaham" w:ascii="Kalaham" w:hAnsi="Kalaham"/>
        </w:rPr>
        <w:t>.)jpfjp  ifnahg;gk; ,Lfpd;Nwd;.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hl;rp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/>
      </w:pPr>
      <w:r>
        <w:rPr>
          <w:rFonts w:cs="Kalaham" w:ascii="Kalaham" w:hAnsi="Kalaham"/>
        </w:rPr>
        <w:t xml:space="preserve">,jw;fhd rhl;rpahsh;fshd ehk;             mw;Nwhdp cupj;jhspapd; ifnahg;gk; 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 ifnahg;gkpl;ltu;fis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ed;whfj; njupe;jtu; vd;Wk; mtu;fspd; 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KOg;ngau;</w:t>
      </w:r>
    </w:p>
    <w:p>
      <w:pPr>
        <w:pStyle w:val="Normal"/>
        <w:ind w:left="-45" w:hanging="0"/>
        <w:jc w:val="both"/>
        <w:rPr/>
      </w:pPr>
      <w:r>
        <w:rPr>
          <w:rFonts w:cs="Kalaham" w:ascii="Kalaham" w:hAnsi="Kalaham"/>
        </w:rPr>
        <w:t xml:space="preserve">njhopy; kw;Wk; tjptplk; Mfpaitfs;         mw;Nwhdp mjpfhupapd; ifnahg;gk; 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d;whfj; njupAk; vd;Wk;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 xml:space="preserve">mj;jhl;rpg;gLj;jp cWjp nra;fpNwd;. 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1)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2)</w:t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-4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1620" w:hanging="1620"/>
        <w:jc w:val="both"/>
        <w:rPr/>
      </w:pPr>
      <w:r>
        <w:rPr>
          <w:rFonts w:cs="Kalaham" w:ascii="Kalaham" w:hAnsi="Kalaham"/>
        </w:rPr>
        <w:t>ftdpf;fTk;</w:t>
      </w:r>
      <w:r>
        <w:rPr/>
        <w:t>:-</w:t>
      </w:r>
      <w:r>
        <w:rPr>
          <w:rFonts w:cs="Kalaham" w:ascii="Kalaham" w:hAnsi="Kalaham"/>
        </w:rPr>
        <w:t xml:space="preserve"> ,e;j mw;Nwhdp mjpfhug;gj;jpuj;jpid cupj;jhspapd; rl;lj;juzpahy;G+u;j;jp nra;ag;gl;L gjpT nra;ag;gl;lgpd;du; fld;njhif toq;fg;gl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1906" w:h="16838"/>
      <w:pgMar w:left="907" w:right="749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lah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_Damindu*_96">
    <w:charset w:val="00"/>
    <w:family w:val="auto"/>
    <w:pitch w:val="variable"/>
  </w:font>
  <w:font w:name="Mi_Damidu20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30"/>
        </w:tabs>
        <w:ind w:left="63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Kalaham" w:hAnsi="Kalaham" w:cs="Kalaham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Kalaham" w:hAnsi="Kalaham" w:cs="Kalaha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Kalaham" w:hAnsi="Kalaham" w:cs="Kalah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Kalaham" w:hAnsi="Kalaham" w:cs="Kalah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Kalaham" w:hAnsi="Kalaham" w:cs="Kalaham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Kalaham" w:hAnsi="Kalaham" w:cs="Kalaham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Kalaham" w:hAnsi="Kalaham" w:cs="Kalaham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Kalaham" w:hAnsi="Kalaham" w:cs="Kalaham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Kalaham" w:hAnsi="Kalaham" w:cs="Kalaham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0" w:hanging="252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720"/>
      </w:pPr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1080"/>
      </w:pPr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440"/>
      </w:pPr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80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4365"/>
        </w:tabs>
        <w:ind w:left="43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52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72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080"/>
      </w:p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440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440"/>
      </w:pPr>
    </w:lvl>
    <w:lvl w:ilvl="5">
      <w:start w:val="1"/>
      <w:numFmt w:val="decimal"/>
      <w:lvlText w:val="%1.%2.%3.%4.%5.%6."/>
      <w:lvlJc w:val="left"/>
      <w:pPr>
        <w:tabs>
          <w:tab w:val="num" w:pos="3825"/>
        </w:tabs>
        <w:ind w:left="38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5355"/>
        </w:tabs>
        <w:ind w:left="535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16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Lath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Lath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Lath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Lath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Lath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Lath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Lath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Kalaham" w:hAnsi="Kalaham" w:cs="Kalaha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Lath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Lath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Lath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Lath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Lath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Lath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Lath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Lath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Lath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1:00Z</dcterms:created>
  <dc:creator>acer</dc:creator>
  <dc:description/>
  <dc:language>en-US</dc:language>
  <cp:lastModifiedBy>Dell</cp:lastModifiedBy>
  <cp:lastPrinted>2013-07-08T11:29:00Z</cp:lastPrinted>
  <dcterms:modified xsi:type="dcterms:W3CDTF">2014-02-17T05:31:00Z</dcterms:modified>
  <cp:revision>2</cp:revision>
  <dc:subject/>
  <dc:title/>
</cp:coreProperties>
</file>