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Kalaham" w:hAnsi="Kalaham" w:cs="Kalaham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-168275</wp:posOffset>
                </wp:positionV>
                <wp:extent cx="6286500" cy="93916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5pt;margin-top:-13.25pt;width:494.95pt;height:73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14425" cy="7467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Kalaham" w:ascii="Kalaham" w:hAnsi="Kalaham"/>
        </w:rPr>
        <w:t>,yq;if rKu;j;jp mjpfhu rigapd; tq;fp epjp eltbf;ifg; gpupthy; ntspaplg;gLfpd;w tq;fpr;rq;f newpg;gLj;jy; MNyhridg; gj;jpuk; 17 kw;Wk; 18 f;fhd 4k; Nru;f;if</w:t>
      </w:r>
    </w:p>
    <w:p>
      <w:pPr>
        <w:pStyle w:val="Normal"/>
        <w:spacing w:lineRule="auto" w:line="276"/>
        <w:ind w:left="360" w:hanging="720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276"/>
        <w:jc w:val="center"/>
        <w:rPr>
          <w:rFonts w:ascii="Kalaham" w:hAnsi="Kalaham" w:cs="Kalaham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765</wp:posOffset>
                </wp:positionH>
                <wp:positionV relativeFrom="paragraph">
                  <wp:posOffset>2475865</wp:posOffset>
                </wp:positionV>
                <wp:extent cx="9912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95pt;margin-top:194.9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aham" w:ascii="Kalaham" w:hAnsi="Kalaham"/>
          <w:b/>
        </w:rPr>
        <w:t>fpuhk vOr;rpf;F rKh;j;jpapd; rf;jp</w:t>
      </w:r>
    </w:p>
    <w:p>
      <w:pPr>
        <w:pStyle w:val="Normal"/>
        <w:spacing w:lineRule="auto" w:line="276"/>
        <w:jc w:val="center"/>
        <w:rPr/>
      </w:pPr>
      <w:r>
        <w:rPr>
          <w:rFonts w:cs="Kalaham" w:ascii="Kalaham" w:hAnsi="Kalaham"/>
          <w:b/>
        </w:rPr>
        <w:t>Gj;jhz;L tpohTk; Nrkpg;G epfo;r;rpj; jpl;lKk; -2010</w:t>
      </w:r>
    </w:p>
    <w:p>
      <w:pPr>
        <w:pStyle w:val="Normal"/>
        <w:spacing w:lineRule="auto" w:line="276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Kalaham" w:ascii="Kalaham" w:hAnsi="Kalaham"/>
          <w:sz w:val="20"/>
          <w:szCs w:val="20"/>
        </w:rPr>
        <w:t xml:space="preserve">fl;Lg;ghl;Lr; rig  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h;j;jp tq;fpr;rq;fk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Kfhikahsh;&gt; 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h;j;jp tq;fpr;rq;fk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jiytH 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epiwNtw;Wf;; FO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Hj;jp kfhrq;fk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Kfhikj;Jt gzpg;ghsh;</w:t>
      </w:r>
    </w:p>
    <w:p>
      <w:pPr>
        <w:pStyle w:val="ListParagraph"/>
        <w:spacing w:lineRule="auto" w:line="276"/>
        <w:ind w:left="0"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Hj;jp kfhrq;fk;</w:t>
      </w:r>
    </w:p>
    <w:p>
      <w:pPr>
        <w:pStyle w:val="ListParagraph"/>
        <w:spacing w:lineRule="auto" w:line="276"/>
        <w:ind w:left="0"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jiyikaf KfhikahsH</w:t>
      </w:r>
    </w:p>
    <w:p>
      <w:pPr>
        <w:pStyle w:val="ListParagraph"/>
        <w:spacing w:lineRule="auto" w:line="276"/>
        <w:ind w:left="0"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puNjr nrayhsh;</w:t>
      </w:r>
    </w:p>
    <w:p>
      <w:pPr>
        <w:pStyle w:val="ListParagraph"/>
        <w:spacing w:lineRule="auto" w:line="276"/>
        <w:ind w:left="0"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Kalaham" w:ascii="Kalaham" w:hAnsi="Kalaham"/>
          <w:sz w:val="20"/>
          <w:szCs w:val="20"/>
        </w:rPr>
        <w:t xml:space="preserve">gpuNjr nrayhsh; 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rKh;j;jp gpujpg; gzpg;ghsh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puNjr nrayfk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rFonts w:cs="Kalaham" w:ascii="Kalaham" w:hAnsi="Kalaham"/>
          <w:sz w:val="20"/>
          <w:szCs w:val="20"/>
        </w:rPr>
        <w:t>rKHj;jp cjtp MizahsH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khtl;l rKh;j;jp gpujpg;gzpg;ghsh; 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khtl;lr; nrayfk;</w:t>
      </w:r>
    </w:p>
    <w:p>
      <w:pPr>
        <w:pStyle w:val="Normal"/>
        <w:spacing w:lineRule="auto" w:line="276"/>
        <w:ind w:firstLine="360"/>
        <w:rPr/>
      </w:pPr>
      <w:r>
        <w:rPr>
          <w:sz w:val="20"/>
          <w:szCs w:val="20"/>
        </w:rPr>
        <w:t>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cxsplast"/>
        <w:numPr>
          <w:ilvl w:val="0"/>
          <w:numId w:val="5"/>
        </w:numPr>
        <w:spacing w:lineRule="auto" w:line="276" w:before="0" w:after="0"/>
        <w:rPr/>
      </w:pPr>
      <w:r>
        <w:rPr>
          <w:rFonts w:cs="Kalaham" w:ascii="Kalaham" w:hAnsi="Kalaham"/>
          <w:sz w:val="20"/>
          <w:szCs w:val="20"/>
        </w:rPr>
        <w:t xml:space="preserve">khtl;lr; nrayhsh; 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khtl;l rKh;j;jp gzpg;ghsh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khtl;lr; nrayfk;</w:t>
      </w:r>
    </w:p>
    <w:p>
      <w:pPr>
        <w:pStyle w:val="Normal"/>
        <w:spacing w:lineRule="auto" w:line="276"/>
        <w:ind w:firstLine="360"/>
        <w:rPr/>
      </w:pPr>
      <w:r>
        <w:rPr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cs;sff; fzf;fha;thsH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,yq;if rKh;j;jp mjpfhurig</w:t>
      </w:r>
    </w:p>
    <w:p>
      <w:pPr>
        <w:pStyle w:val="ListParagraph"/>
        <w:spacing w:lineRule="auto" w:line="276"/>
        <w:ind w:left="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ghJ Kfhikahsh; kw;Wk; rfy gzpg;ghsh;fs;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,yq;if rKh;j;jp mjpfhurig</w:t>
      </w:r>
    </w:p>
    <w:p>
      <w:pPr>
        <w:pStyle w:val="ListParagraph"/>
        <w:spacing w:lineRule="auto" w:line="276"/>
        <w:ind w:left="0" w:hanging="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kyjpf nrayhsh;&gt;</w:t>
      </w:r>
    </w:p>
    <w:p>
      <w:pPr>
        <w:pStyle w:val="ListParagraph"/>
        <w:spacing w:lineRule="auto" w:line="276"/>
        <w:ind w:left="0"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u;j;jpg; gpupT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>Njrj;ijf; fl;bnaOg;Gjy; kw;Wk; Njhl;l cl;fl;likg;G trjpfs; mgptpUj;jp mikr;R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 xml:space="preserve">7V&gt; wPl; khtj;ij&gt; </w:t>
      </w:r>
    </w:p>
    <w:p>
      <w:pPr>
        <w:pStyle w:val="Normal"/>
        <w:spacing w:lineRule="auto" w:line="276"/>
        <w:ind w:firstLine="360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 xml:space="preserve">nfhOk;G - 07.         </w:t>
      </w:r>
    </w:p>
    <w:p>
      <w:pPr>
        <w:pStyle w:val="ListParagraph"/>
        <w:spacing w:lineRule="auto" w:line="276"/>
        <w:ind w:left="0" w:hanging="0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</w:r>
    </w:p>
    <w:p>
      <w:pPr>
        <w:pStyle w:val="ListParagraph"/>
        <w:numPr>
          <w:ilvl w:val="0"/>
          <w:numId w:val="5"/>
        </w:numPr>
        <w:spacing w:lineRule="auto" w:line="276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rayhsh;&gt;</w:t>
      </w:r>
    </w:p>
    <w:p>
      <w:pPr>
        <w:pStyle w:val="ListParagraph"/>
        <w:spacing w:lineRule="auto" w:line="276"/>
        <w:ind w:left="0" w:first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  <w:lang w:val="nl-NL"/>
        </w:rPr>
        <w:t>Njrj;ijf; fl;bnaOg;Gjy; kw;Wk; Njhl;l cl;fl;likg;G trjpfs; mgptpUj;jp mikr;R</w:t>
      </w:r>
    </w:p>
    <w:p>
      <w:pPr>
        <w:pStyle w:val="Normal"/>
        <w:spacing w:lineRule="auto" w:line="276"/>
        <w:ind w:firstLine="360"/>
        <w:rPr/>
      </w:pPr>
      <w:r>
        <w:rPr>
          <w:rFonts w:cs="Kalaham" w:ascii="Kalaham" w:hAnsi="Kalaham"/>
          <w:sz w:val="20"/>
          <w:szCs w:val="20"/>
          <w:lang w:val="nl-NL"/>
        </w:rPr>
        <w:t>nfhs;Sgpl;ba nfhOk;G -3</w:t>
      </w:r>
    </w:p>
    <w:p>
      <w:pPr>
        <w:pStyle w:val="Normal"/>
        <w:spacing w:lineRule="auto" w:line="276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</w:r>
    </w:p>
    <w:p>
      <w:pPr>
        <w:pStyle w:val="Normal"/>
        <w:spacing w:lineRule="auto" w:line="276"/>
        <w:ind w:left="426" w:hanging="426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 xml:space="preserve">tq;fp&gt; epjp eltbf;iffs; gphpT&gt; </w:t>
      </w:r>
    </w:p>
    <w:p>
      <w:pPr>
        <w:pStyle w:val="Normal"/>
        <w:spacing w:lineRule="auto" w:line="276"/>
        <w:ind w:left="426" w:hanging="426"/>
        <w:rPr/>
      </w:pPr>
      <w:r>
        <w:rPr>
          <w:rFonts w:cs="Kalaham" w:ascii="Kalaham" w:hAnsi="Kalaham"/>
          <w:sz w:val="20"/>
          <w:szCs w:val="20"/>
          <w:lang w:val="nl-NL"/>
        </w:rPr>
        <w:t xml:space="preserve">,yq;if rKh;j;jp mjpfhurig </w:t>
      </w:r>
    </w:p>
    <w:p>
      <w:pPr>
        <w:pStyle w:val="Normal"/>
        <w:spacing w:lineRule="auto" w:line="276"/>
        <w:ind w:left="426" w:hanging="426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 xml:space="preserve">4tJ khb&gt; nrj;rphpgha&gt; </w:t>
      </w:r>
    </w:p>
    <w:p>
      <w:pPr>
        <w:pStyle w:val="Normal"/>
        <w:spacing w:lineRule="auto" w:line="276"/>
        <w:ind w:left="426" w:hanging="426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>gj;juKy;iy</w:t>
      </w:r>
    </w:p>
    <w:p>
      <w:pPr>
        <w:pStyle w:val="Normal"/>
        <w:spacing w:lineRule="auto" w:line="276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  <w:t>2010-03.12</w:t>
      </w:r>
    </w:p>
    <w:p>
      <w:pPr>
        <w:pStyle w:val="Normal"/>
        <w:spacing w:lineRule="auto" w:line="276"/>
        <w:rPr>
          <w:rFonts w:ascii="Kalaham" w:hAnsi="Kalaham" w:cs="Kalaham"/>
          <w:sz w:val="20"/>
          <w:szCs w:val="20"/>
          <w:lang w:val="nl-NL"/>
        </w:rPr>
      </w:pPr>
      <w:r>
        <w:rPr>
          <w:rFonts w:cs="Kalaham" w:ascii="Kalaham" w:hAnsi="Kalaham"/>
          <w:sz w:val="20"/>
          <w:szCs w:val="20"/>
          <w:lang w:val="nl-NL"/>
        </w:rPr>
      </w:r>
    </w:p>
    <w:p>
      <w:pPr>
        <w:pStyle w:val="Normal"/>
        <w:spacing w:lineRule="auto" w:line="276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  <w:t>njh., 0112-873798</w:t>
      </w:r>
    </w:p>
    <w:p>
      <w:pPr>
        <w:pStyle w:val="Normal"/>
        <w:ind w:left="7920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  <w:t>2010-03-12</w:t>
      </w:r>
    </w:p>
    <w:p>
      <w:pPr>
        <w:pStyle w:val="Normal"/>
        <w:ind w:left="540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540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,yq;if rKu;j;jp mjpfhu rigapd; tq;fp epjp eltbf;ifg; gpupthy; ntspaplg;gLfpd;w tq;fpr;rq;f newpg;gLj;jy; MNyhridg; gj;jpuk; 17 kw;Wk; 18 f;fhd 4k; Nru;f;if</w:t>
      </w:r>
    </w:p>
    <w:p>
      <w:pPr>
        <w:pStyle w:val="Normal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spacing w:lineRule="auto" w:line="276"/>
        <w:jc w:val="center"/>
        <w:rPr>
          <w:rFonts w:ascii="Kalaham" w:hAnsi="Kalaham" w:cs="Kalaham"/>
          <w:b/>
          <w:b/>
          <w:sz w:val="28"/>
          <w:szCs w:val="28"/>
        </w:rPr>
      </w:pPr>
      <w:r>
        <w:rPr>
          <w:rFonts w:cs="Kalaham" w:ascii="Kalaham" w:hAnsi="Kalaham"/>
          <w:b/>
          <w:sz w:val="28"/>
          <w:szCs w:val="28"/>
        </w:rPr>
        <w:t>fpuhk vOr;rpf;F rKh;j;jpapd; rf;jp</w:t>
      </w:r>
    </w:p>
    <w:p>
      <w:pPr>
        <w:pStyle w:val="Normal"/>
        <w:spacing w:lineRule="auto" w:line="276"/>
        <w:jc w:val="center"/>
        <w:rPr>
          <w:rFonts w:ascii="Kalaham" w:hAnsi="Kalaham" w:cs="Kalaham"/>
          <w:b/>
          <w:b/>
          <w:sz w:val="28"/>
          <w:szCs w:val="28"/>
        </w:rPr>
      </w:pPr>
      <w:r>
        <w:rPr>
          <w:rFonts w:cs="Kalaham" w:ascii="Kalaham" w:hAnsi="Kalaham"/>
          <w:b/>
          <w:sz w:val="28"/>
          <w:szCs w:val="28"/>
        </w:rPr>
        <w:t>Gj;jhz;L tpohTk; Nrkpg;G epfo;r;rpj; jpl;lKk; -2010</w:t>
      </w:r>
    </w:p>
    <w:p>
      <w:pPr>
        <w:pStyle w:val="Normal"/>
        <w:rPr>
          <w:rFonts w:ascii="Kalaham" w:hAnsi="Kalaham" w:cs="Kalaham"/>
          <w:b/>
          <w:b/>
          <w:sz w:val="28"/>
          <w:szCs w:val="28"/>
        </w:rPr>
      </w:pPr>
      <w:r>
        <w:rPr>
          <w:rFonts w:cs="Kalaham" w:ascii="Kalaham" w:hAnsi="Kalaham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mwpKfk;.</w:t>
      </w:r>
    </w:p>
    <w:p>
      <w:pPr>
        <w:pStyle w:val="Normal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Kalaham" w:ascii="Kalaham" w:hAnsi="Kalaham"/>
        </w:rPr>
        <w:t xml:space="preserve">fle;j tUlj;jpy; nraw;gLj;jg;gl;l rKu;j;jpg; Gj;jhz;L epfo;r;rpj; jpl;lk; ngUk;ghyhNdhupd; fz;fisAk;&gt; cs;sq;fisAk; ftuf;$bajhf ,Ue;jJ. xNu ehspy; </w:t>
      </w:r>
      <w:r>
        <w:rPr/>
        <w:t>“</w:t>
      </w:r>
      <w:r>
        <w:rPr>
          <w:rFonts w:cs="Kalaham" w:ascii="Kalaham" w:hAnsi="Kalaham"/>
        </w:rPr>
        <w:t>fpuhkj;jpd; Nrkpg;G fpuhkj;jpd; mgptpUj;jpw;F</w:t>
      </w:r>
      <w:r>
        <w:rPr/>
        <w:t xml:space="preserve">” </w:t>
      </w:r>
      <w:r>
        <w:rPr>
          <w:rFonts w:cs="Kalaham" w:ascii="Kalaham" w:hAnsi="Kalaham"/>
        </w:rPr>
        <w:t>vd;w jiyg;gpd; fPo; Mapuk; Gj;jhz;L tpohf;fs; elhj;jpajd; %yk; mjid Njrpa uPjpahf ehl;by; vy;yhg; ghfq;fspYk; kpfg;ngupa tpohj; njhluhf elhj;j Kbe;jJ.</w:t>
      </w:r>
    </w:p>
    <w:p>
      <w:pPr>
        <w:pStyle w:val="Normal"/>
        <w:jc w:val="both"/>
        <w:rPr>
          <w:rFonts w:ascii="Kalaham" w:hAnsi="Kalaham" w:eastAsia="Kalaham" w:cs="Kalaham"/>
        </w:rPr>
      </w:pPr>
      <w:r>
        <w:rPr>
          <w:rFonts w:eastAsia="Kalaham" w:cs="Kalaham" w:ascii="Kalaham" w:hAnsi="Kalaham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rFonts w:cs="Kalaham" w:ascii="Kalaham" w:hAnsi="Kalaham"/>
        </w:rPr>
        <w:t xml:space="preserve">,t;thz;L Gj;jhz;L epfo;r;rpj; jpl;lj;jpd; tpNrl mk;rk; %d;W jrhg;jq;fSf;F Nky; KO ehl;ilAk; #o;e;jpUe;j gaq;fu fhl;Lkpuhz;bj; jdkhd gaq;futhjj;ij xopj;jgpd; xd;Wgl;l KO ehl;bYk; elhj;jg;gLk; </w:t>
      </w:r>
      <w:r>
        <w:rPr/>
        <w:t>“</w:t>
      </w:r>
      <w:r>
        <w:rPr>
          <w:rFonts w:cs="Kalaham" w:ascii="Kalaham" w:hAnsi="Kalaham"/>
        </w:rPr>
        <w:t>Rje;jpug; Gj;jhz;L</w:t>
      </w:r>
      <w:r>
        <w:rPr/>
        <w:t>”</w:t>
      </w:r>
      <w:r>
        <w:rPr>
          <w:rFonts w:cs="Kalaham" w:ascii="Kalaham" w:hAnsi="Kalaham"/>
        </w:rPr>
        <w:t xml:space="preserve"> MF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284" w:hanging="0"/>
        <w:jc w:val="both"/>
        <w:rPr/>
      </w:pPr>
      <w:r>
        <w:rPr>
          <w:rFonts w:cs="Kalaham" w:ascii="Kalaham" w:hAnsi="Kalaham"/>
        </w:rPr>
        <w:t>Gj;jhz;L epfo;r;rpj; jpl;lj;jpw;F Vw;w tifapy; fle;j tUlq;fspy; nraw;gLj;jpa Nrkpg;G Nkk;ghl;Lj; jpl;ljpd; ngWNgWfs; vk;ik kpfTk; cw;rhfg; gLj;Jfpd;wJ. mjd; Ma;twpf;if fPNo nfhLf;fg;gl;Ls;sJ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eastAsia="Kalaham" w:cs="Kalaham"/>
        </w:rPr>
      </w:pPr>
      <w:r>
        <w:rPr>
          <w:rFonts w:eastAsia="Kalaham" w:cs="Kalaham" w:ascii="Kalaham" w:hAnsi="Kalaham"/>
        </w:rPr>
        <w:t xml:space="preserve"> </w:t>
      </w:r>
    </w:p>
    <w:tbl>
      <w:tblPr>
        <w:tblW w:w="87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78"/>
        <w:gridCol w:w="1456"/>
        <w:gridCol w:w="2762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Ulk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nkhj;j Nrkpg;G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 kpy;ypad;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 xml:space="preserve">tsu;r;rp </w:t>
            </w:r>
            <w:r>
              <w:rPr/>
              <w:t>%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mDkjpf;fg;gl;l (ePz;lfhy) itg;Gfs;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 kpy;ypad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tsu;;r;rp </w:t>
            </w:r>
            <w:r>
              <w:rPr/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20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14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  </w:t>
            </w:r>
            <w:r>
              <w:rPr>
                <w:rFonts w:cs="Kalaham" w:ascii="Kalaham" w:hAnsi="Kalaham"/>
              </w:rPr>
              <w:t>53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20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200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4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  </w:t>
            </w:r>
            <w:r>
              <w:rPr>
                <w:rFonts w:cs="Kalaham" w:ascii="Kalaham" w:hAnsi="Kalaham"/>
              </w:rPr>
              <w:t>79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20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272.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3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 </w:t>
            </w:r>
            <w:r>
              <w:rPr>
                <w:rFonts w:cs="Kalaham" w:ascii="Kalaham" w:hAnsi="Kalaham"/>
              </w:rPr>
              <w:t>127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20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312.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 </w:t>
            </w:r>
            <w:r>
              <w:rPr>
                <w:rFonts w:cs="Kalaham" w:ascii="Kalaham" w:hAnsi="Kalaham"/>
              </w:rPr>
              <w:t>16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   </w:t>
            </w:r>
            <w:r>
              <w:rPr>
                <w:rFonts w:cs="Kalaham" w:ascii="Kalaham" w:hAnsi="Kalaham"/>
              </w:rPr>
              <w:t>34</w:t>
            </w:r>
          </w:p>
        </w:tc>
      </w:tr>
    </w:tbl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NkNy fhl;lg;gl;Ls;s ml;ltizapd; gb ehk; mwpe;J nfhs;Sk; tplak;&gt; ePz;l fhyk; my;yhj Nrkpg;G cl;gl nkhj;j Nrkpg;gpd; msT tUlh tUlk; epjp mbg;gilapy; Kiwahd xU tsu;r;rpiag; ngw;Ws;sJ vd;gjhFk;. mt;thW tq;fpr;rq;fj;jpw;F kpfg; gaDs;s ePz;lfhy itg;GfSf;fhf kpf cw;rhf%l;lf; $ba tsu;r;rpiag; ngw;Wf;nfhs;s tq;fpr;rq;fk; jpwik ngw;Ws;sJ&gt; vd;gJ njspT. ,J rq;fj;jpd; ntw;wp tho;Tf;F kpfTk; ey;ynjhU mk;rkhf miktJld; nkhj;jkhf Gj;jhz;Lf; nfhLf;fy; thq;fypy; mjpfkhd Nrkpg;ig xd;W Nru;g;gjpy; vkJ gzpahsu; FO kpf cw;rhfkhfr; nraw;gl;Ls;sJ. mJ xU cau;kl;l tsu;r;rpg; gbahFk;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,jd; %yk; vkJ nkhj;j rKu;j;jp gzpahsu; FOtpd; cau; rf;jpiaAk; kw;Wk; mtu;fs; ngw;Wj;je;j kpfr; rpwe;j gq;fspg;igak; gpujpgypf;fpd;wJ. ehk; ,J njhlu;ghf nkhj;j rKu;j;jp gzpahsu; FOf;fspd; jpahfj;ij kjpg;gNjhL mtu;fs; rfyUf;Fk; vkJ ghuhl;ilAk; njuptpf;fpd;Nwhk;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2010 Mk; tUlj;jpy; ,e;j ,yf;Ffs; vy;yhtw;iwAk; fle;J nry;yf; $bajhf eltbf;if vLf;fTk;&gt; tq;fpr;rq;fq;fSf;F kpfg;gaDs;s ePz;lfhy itg;G tsu;r;rpf;F nkhj;j rKu;j;jpg; gzpahsu; FOTk; mjd; kpfr; rpwe;j gq;fspg;ig toq;Fnkd;Wk; ehk; ek;gpf;if itj;Js;Nshk;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 xml:space="preserve">tpNrlkhf </w:t>
      </w:r>
      <w:r>
        <w:rPr/>
        <w:t>“</w:t>
      </w:r>
      <w:r>
        <w:rPr>
          <w:rFonts w:cs="Kalaham" w:ascii="Kalaham" w:hAnsi="Kalaham"/>
        </w:rPr>
        <w:t>Rje;jpug; Gj;jhz;L</w:t>
      </w:r>
      <w:r>
        <w:rPr/>
        <w:t xml:space="preserve">” </w:t>
      </w:r>
      <w:r>
        <w:rPr>
          <w:rFonts w:cs="Kalaham" w:ascii="Kalaham" w:hAnsi="Kalaham"/>
        </w:rPr>
        <w:t>nfhz;lhlg;gLk; ,t;tUlj;jpy; tlf;F fpof;F khfhzq;fspy; rKu;j;jpg; gzpahsu; FOf;fs; fle;j tUlg; Gj;jhz;L epfo;r;rpj; jpl;lj;jpw;nfd ngw;Wf; nfhLj;j rpwe;j gq;fspg;ig&gt; kpfr; rpwe;j gq;fspg;ghf;Ftjw;F me;j khfhzq;fspd; nkhj;j rKu;j;jp gzpahsu; FOf;fSk; mNj Nghd;W mq;Fs;s nghJkf;fSk; Kd; epd;W nraw;gLthu;fnsd ehk; cWjpahdnjhU ek;gpf;if itj;Js;Nshk;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 xml:space="preserve">fle;j %d;W tUlj;jpw;Fs; ehk; ngw;w mDgtq;fspd; %yk; Nghrpf;fg;gl;;L </w:t>
      </w:r>
      <w:r>
        <w:rPr/>
        <w:t>“</w:t>
      </w:r>
      <w:r>
        <w:rPr>
          <w:rFonts w:cs="Kalaham" w:ascii="Kalaham" w:hAnsi="Kalaham"/>
        </w:rPr>
        <w:t>rKu;j;jp Gj;jhz;L nfhLf;fy; thq;fy; epfo;r;rpj; jpl;lk;</w:t>
      </w:r>
      <w:r>
        <w:rPr/>
        <w:t>”</w:t>
      </w:r>
      <w:r>
        <w:rPr>
          <w:rFonts w:cs="Kalaham" w:ascii="Kalaham" w:hAnsi="Kalaham"/>
        </w:rPr>
        <w:t xml:space="preserve"> kw;Wk; Njrj;jpd; kpfg; ngupa Gj;jhz;L tpohj; njhluhf </w:t>
      </w:r>
      <w:r>
        <w:rPr/>
        <w:t>“</w:t>
      </w:r>
      <w:r>
        <w:rPr>
          <w:rFonts w:cs="Kalaham" w:ascii="Kalaham" w:hAnsi="Kalaham"/>
        </w:rPr>
        <w:t>rKu;j;jp rpj;jpiug; Gj;jhz;L tpoh</w:t>
      </w:r>
      <w:r>
        <w:rPr/>
        <w:t xml:space="preserve">” </w:t>
      </w:r>
      <w:r>
        <w:rPr>
          <w:rFonts w:cs="Kalaham" w:ascii="Kalaham" w:hAnsi="Kalaham"/>
        </w:rPr>
        <w:t>elhj;Jjy; ,t;thz;bd; vkJ Nehf;fkhFk;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mjd; gb ,yq;if rKu;j;jp mjpfhu rigapd; tq;fp epjp eltbf;ifg; gpupthy; ntspaplg;gl;l tq;fpr;rq;f newpg;gLj;jy; MNyhidr; Rw;W epUgf; fbj ,yf;fk; 17&gt;18 mYk; mjd; Nru;f;iffspYk; Fwpg;gpl;Ls;s tplaq;fs; jpUj;jp mikf;fg;gl;L ,t;thz;by; nraw;gLj;j vjpu;ghu;f;fg;gLfpwJ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jc w:val="both"/>
        <w:rPr>
          <w:rFonts w:ascii="Kalaham" w:hAnsi="Kalaham" w:cs="Kalaham"/>
        </w:rPr>
      </w:pPr>
      <w:r>
        <w:rPr>
          <w:rFonts w:cs="Kalaham" w:ascii="Kalaham" w:hAnsi="Kalaham"/>
          <w:b/>
        </w:rPr>
        <w:t>jiyg;G</w:t>
      </w:r>
    </w:p>
    <w:p>
      <w:pPr>
        <w:pStyle w:val="Normal"/>
        <w:spacing w:before="0" w:after="200"/>
        <w:ind w:left="284" w:hanging="0"/>
        <w:jc w:val="both"/>
        <w:rPr>
          <w:rFonts w:ascii="Kalaham" w:hAnsi="Kalaham" w:cs="Kalaham"/>
        </w:rPr>
      </w:pPr>
      <w:r>
        <w:rPr/>
        <w:t>“</w:t>
      </w:r>
      <w:r>
        <w:rPr>
          <w:rFonts w:cs="Kalaham" w:ascii="Kalaham" w:hAnsi="Kalaham"/>
        </w:rPr>
        <w:t>fpuhkj;jtu;fspd; Gj;jhz;Lf; nfhLf;fy; thq;fy; - fpuhk rKu;j;jp tq;fpapd; %yk;</w:t>
      </w:r>
      <w:r>
        <w:rPr/>
        <w:t>”</w:t>
      </w:r>
    </w:p>
    <w:p>
      <w:pPr>
        <w:pStyle w:val="Normal"/>
        <w:spacing w:before="0" w:after="200"/>
        <w:ind w:left="284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 xml:space="preserve">kw;Wk; </w:t>
      </w:r>
    </w:p>
    <w:p>
      <w:pPr>
        <w:pStyle w:val="Normal"/>
        <w:spacing w:before="0" w:after="200"/>
        <w:ind w:left="284" w:hanging="0"/>
        <w:jc w:val="both"/>
        <w:rPr>
          <w:rFonts w:ascii="Kalaham" w:hAnsi="Kalaham" w:cs="Kalaham"/>
        </w:rPr>
      </w:pPr>
      <w:r>
        <w:rPr/>
        <w:t>“</w:t>
      </w:r>
      <w:r>
        <w:rPr>
          <w:rFonts w:cs="Kalaham" w:ascii="Kalaham" w:hAnsi="Kalaham"/>
        </w:rPr>
        <w:t>fpuhkj;jpd; Nrkpg;G fpuhk mgptpUj;jpw;F</w:t>
      </w:r>
      <w:r>
        <w:rPr/>
        <w:t>”</w:t>
      </w:r>
      <w:r>
        <w:rPr>
          <w:rFonts w:cs="Kalaham" w:ascii="Kalaham" w:hAnsi="Kalaham"/>
        </w:rPr>
        <w:t xml:space="preserve"> vdTkhFk;.</w:t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jc w:val="both"/>
        <w:rPr>
          <w:rFonts w:ascii="Kalaham" w:hAnsi="Kalaham" w:cs="Kalaham"/>
        </w:rPr>
      </w:pPr>
      <w:r>
        <w:rPr>
          <w:rFonts w:cs="Kalaham" w:ascii="Kalaham" w:hAnsi="Kalaham"/>
          <w:b/>
        </w:rPr>
        <w:t>Gj;jhz;L nfhLf;fy; thq;fy;fSf;fhf tq;fpr;rq;fq;fisj; jpwe;J itj;jy;.</w:t>
      </w:r>
    </w:p>
    <w:p>
      <w:pPr>
        <w:pStyle w:val="Normal"/>
        <w:numPr>
          <w:ilvl w:val="1"/>
          <w:numId w:val="8"/>
        </w:numPr>
        <w:spacing w:before="0" w:after="200"/>
        <w:ind w:left="709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k;Kiw Gj;jhz;L RgNeuk; Vg;uy; 14k; jpfjp Kw;gfy; 9.07 ,Ug;gjhy;           Gj;jhz;Lf; nfhLf;fy; thq;fiy nra;af; $ba tifapy; me;Neuj;jpw;Nfw;wthW  tq;fpr;rq;fq;fs; jpwe;J itf;fg;gl Ntz;Lk;.</w:t>
      </w:r>
    </w:p>
    <w:p>
      <w:pPr>
        <w:pStyle w:val="Normal"/>
        <w:numPr>
          <w:ilvl w:val="1"/>
          <w:numId w:val="8"/>
        </w:numPr>
        <w:spacing w:before="0" w:after="200"/>
        <w:ind w:left="709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j;jhz;L nfhLf;fy; thq;fYf;fhf tq;fpr;rq;fq;fSf;F tUk; thbf;ifahsu;fSf;F nghUj;jkhd gupnrhd;iw tq;fpr;rq;fj;jpd; nrythy; ngw;Wf;nfhLf;f mDkjp toq;fg;gLfpwJ. mjw;nfd &amp;gh 25000</w:t>
      </w:r>
      <w:r>
        <w:rPr>
          <w:rFonts w:cs="Arial" w:ascii="Arial" w:hAnsi="Arial"/>
        </w:rPr>
        <w:t xml:space="preserve">/- </w:t>
      </w:r>
      <w:r>
        <w:rPr>
          <w:rFonts w:cs="Arial" w:ascii="Kalaham" w:hAnsi="Kalaham"/>
        </w:rPr>
        <w:t>cr;r kl;lk; nryT nra;tjw;F tq;fpr;rq;fj;jpw;F mjpfhuk; mspf;fg;gLfpd;wJ. ,q;F Kfhikahsuhy; jPu;khdpf;fg;gLk; epajpfspd; mbg;gilapy; ,g;gupRfis toq;f KbAk;.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rFonts w:cs="Arial" w:ascii="Kalaham" w:hAnsi="Kalaham"/>
        </w:rPr>
        <w:t>mjw;F Nkyjpfkhf&gt; vkJ Rw;W epUgf; fbj ,yf;fk; 17 kw;Wk; 18 ,w;fhd ,uz;lhk; Nru;f;ifapd; gb fPo; nrhy;yg;gLgitfisAk; nraw;gLj;j Ntz;Lk;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00"/>
        <w:ind w:left="1134" w:hanging="425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gzpf;FO mq;fj;jtu;fs; Njrpa cil mzpjy;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00"/>
        <w:ind w:left="1134" w:hanging="425"/>
        <w:jc w:val="both"/>
        <w:rPr>
          <w:rFonts w:ascii="Kalaham" w:hAnsi="Kalaham" w:cs="Arial"/>
        </w:rPr>
      </w:pPr>
      <w:r>
        <w:rPr>
          <w:rFonts w:cs="Arial" w:ascii="Kalaham" w:hAnsi="Kalaham"/>
        </w:rPr>
        <w:t>xt;nthU itg;GfSf;Fk; ntw;wpiyapy; kbj;J &amp;gh10</w:t>
      </w:r>
      <w:r>
        <w:rPr/>
        <w:t xml:space="preserve">/- </w:t>
      </w:r>
      <w:r>
        <w:rPr>
          <w:rFonts w:cs="Kalaham" w:ascii="Kalaham" w:hAnsi="Kalaham"/>
        </w:rPr>
        <w:t>Gj;jhz;L iftpNrlk;            gupR toq;Fjy;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00"/>
        <w:ind w:left="1134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Njrpa ,dpg;Gg; gz;lq;fs; mlq;fpa Gj;jhz;L tpUe;J toq;Fjy;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200"/>
        <w:ind w:left="1134" w:hanging="425"/>
        <w:jc w:val="both"/>
        <w:rPr/>
      </w:pPr>
      <w:r>
        <w:rPr>
          <w:rFonts w:cs="Kalaham" w:ascii="Kalaham" w:hAnsi="Kalaham"/>
        </w:rPr>
        <w:t>tq;fpr;rq;fj;jpw;F J}uj;jpy; mike;Js;s fpuhk cj;jpNahfj;ju; kl;l gpupTfSf;F Gj;jhz;Lf; nfhLf;fy; thq;fiyr; nra;J nfhs;tjw;F trjpahf mgptpUj;jp cj;jpNahfj;jupd; fhupahyak; jpwe;J itf;fg;gl Ntz;Lk;.</w:t>
      </w:r>
    </w:p>
    <w:p>
      <w:pPr>
        <w:pStyle w:val="Normal"/>
        <w:spacing w:before="0" w:after="200"/>
        <w:ind w:left="1134" w:hanging="0"/>
        <w:jc w:val="both"/>
        <w:rPr/>
      </w:pPr>
      <w:r>
        <w:rPr/>
        <w:t xml:space="preserve">* </w:t>
      </w:r>
      <w:r>
        <w:rPr>
          <w:rFonts w:cs="Kalaham" w:ascii="Kalaham" w:hAnsi="Kalaham"/>
        </w:rPr>
        <w:t>tq;fpr;rq;fSf;F kpfj; J}uj;jpy; mike;Js;s kpff; f\;lg; gpuNjr fpuhk cj;jpNahfj;ju; gpupTfSf;F kl;Lk; ,J kl;Lg;gLj;jg;gLk;. Vida fpuhk cj;jpNahfj;ju; gpupT kf;fs; tq;fpr;rq;fj;jpd; Gj;jhz;L nfhLf;fy; thq;fYf;fhf tutiof;fg;gLtjhy; mq;F kpfr; rpwe;jnjhU nfhLf;fy; thq;fiyr; nra;a KbAk;.</w:t>
      </w:r>
    </w:p>
    <w:p>
      <w:pPr>
        <w:pStyle w:val="Normal"/>
        <w:numPr>
          <w:ilvl w:val="1"/>
          <w:numId w:val="8"/>
        </w:numPr>
        <w:spacing w:before="0" w:after="200"/>
        <w:ind w:left="709" w:hanging="425"/>
        <w:jc w:val="both"/>
        <w:rPr/>
      </w:pPr>
      <w:r>
        <w:rPr>
          <w:rFonts w:cs="Kalaham" w:ascii="Kalaham" w:hAnsi="Kalaham"/>
        </w:rPr>
        <w:t>Rw;W epUgf;fbj ,yf;fk; 30 ,Yk; mjd; Nru;f;iffspYk; Fwpg;gpl;Ls;sthW        ngw;Wf; nfhLj;Js;s khjj;jpw;F tpLKiw ehs; xd;wpw;fhd nfhLg;gdTf;F Nkyjpfkhf&gt; vy;yh tq;fpr;rq;fq;fSf;Fk; (kPjp guPl;rpj;Jr; rkg;gLj;jpa</w:t>
      </w:r>
      <w:r>
        <w:rPr/>
        <w:t xml:space="preserve">/ </w:t>
      </w:r>
      <w:r>
        <w:rPr>
          <w:rFonts w:cs="Kalaham" w:ascii="Kalaham" w:hAnsi="Kalaham"/>
        </w:rPr>
        <w:t>my;yhj) Gj;jhz;L nfhLf;fy; thq;fYf;fhf tq;fpr;rq;fj;ij jpwe;J itf;fg;gLk; 2010-04-14k; jpfjp tq;fpg; gzpahsu; FOtpw;F kl;Lk; tpNrl jpd rk;gsnkhd;iw tq;fpr;rq;fr; nrytpy; ngw;Wf;nfhs;s mDkjp toq;fg;gLfpwJ.</w:t>
      </w:r>
    </w:p>
    <w:p>
      <w:pPr>
        <w:pStyle w:val="Normal"/>
        <w:spacing w:before="0" w:after="20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8"/>
        </w:numPr>
        <w:spacing w:before="0" w:after="200"/>
        <w:ind w:left="284" w:hanging="284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Nrkpg;G Nkk;ghl;L thuk;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2010 Vg;uy; 14Mk; jpfjp Kjy; 17Mk; jpfjp tiuapyhd fhyg;gFjp rKu;j;jpg; Gj;jhz;L Nrkpg;G Nkk;ghl;Lf; fhykhFk;. ,k;Kiw Gj;jhz;Lj; jpdk; mike;Js;s tifapy; ,f;fhyk; 4 ehl;fSf;F kl;Lg;gLj;jg;gLtjhy; rKu;j;jp tq;fpr;rq;fq;fspd; vjpu;fhy tho;itj; jPu;khdpf;Fk; xU Kf;fpa fhuzpahd Nrkpg;igj; jpul;LjYf;fhf mtu;fsJ KO Kaw;rpiaAk; gad;gLj;jp vy;yhg; gzpahsu; FO mq;fj;jtu;fSk; nraw;gl Ntz;Lk;.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Gj;jhz;L nfhLf;fy; thq;fy; thuj;jpw;Fs; gq;F&gt; rpRuf;f&gt; RpWtu; my;yJ $l;Lf; fzf;nfhd;wpy; &amp;gh 1000</w:t>
      </w:r>
      <w:r>
        <w:rPr/>
        <w:t>/-</w:t>
      </w:r>
      <w:r>
        <w:rPr>
          <w:rFonts w:cs="Kalaham" w:ascii="Kalaham" w:hAnsi="Kalaham"/>
        </w:rPr>
        <w:t xml:space="preserve"> my;yJ mjw;F Nky; itg;gpypLk; itg;ghsu;fSf;F fPo; fhZk; tifapy; gupRfs; toq;fg;gLk;. mq;F Kjw; Rw;W epUgj;jpy; Fwpg;gpl;Ls;sthW rPl;bOg;G elhj;jg;gl Ntz;Lk; mjw;Nfw;wthW Kd; gpurhu xOq;Ffs; nra;ag;gLtjd; %yk; $ba Nrkpg;ig jpul;bf;nfhs;s tha;g;ghf mikAk;.</w:t>
      </w:r>
    </w:p>
    <w:p>
      <w:pPr>
        <w:pStyle w:val="Normal"/>
        <w:spacing w:before="0" w:after="200"/>
        <w:rPr/>
      </w:pPr>
      <w:r>
        <w:rPr>
          <w:rFonts w:eastAsia="Kalaham" w:cs="Kalaham" w:ascii="Kalaham" w:hAnsi="Kalaham"/>
        </w:rPr>
        <w:t xml:space="preserve">  </w:t>
      </w:r>
      <w:r>
        <w:rPr>
          <w:rFonts w:cs="Kalaham" w:ascii="Kalaham" w:hAnsi="Kalaham"/>
        </w:rPr>
        <w:tab/>
        <w:t>Kjw;gupR</w:t>
      </w:r>
      <w:r>
        <w:rPr/>
        <w:tab/>
        <w:t>-</w:t>
        <w:tab/>
        <w:t>5000/-</w:t>
      </w:r>
    </w:p>
    <w:p>
      <w:pPr>
        <w:pStyle w:val="Normal"/>
        <w:spacing w:before="0" w:after="200"/>
        <w:rPr/>
      </w:pPr>
      <w:r>
        <w:rPr>
          <w:rFonts w:eastAsia="Kalaham" w:cs="Kalaham" w:ascii="Kalaham" w:hAnsi="Kalaham"/>
        </w:rPr>
        <w:t xml:space="preserve">  </w:t>
      </w:r>
      <w:r>
        <w:rPr>
          <w:rFonts w:cs="Kalaham" w:ascii="Kalaham" w:hAnsi="Kalaham"/>
        </w:rPr>
        <w:tab/>
        <w:t>,uz;lhk; gupR-</w:t>
        <w:tab/>
      </w:r>
      <w:r>
        <w:rPr/>
        <w:t>3000/-</w:t>
      </w:r>
    </w:p>
    <w:p>
      <w:pPr>
        <w:pStyle w:val="Normal"/>
        <w:spacing w:before="0" w:after="200"/>
        <w:rPr/>
      </w:pPr>
      <w:r>
        <w:rPr>
          <w:rFonts w:eastAsia="Kalaham" w:cs="Kalaham" w:ascii="Kalaham" w:hAnsi="Kalaham"/>
        </w:rPr>
        <w:t xml:space="preserve">  </w:t>
      </w:r>
      <w:r>
        <w:rPr>
          <w:rFonts w:cs="Kalaham" w:ascii="Kalaham" w:hAnsi="Kalaham"/>
        </w:rPr>
        <w:tab/>
        <w:t>%d;whk; gupR</w:t>
        <w:tab/>
      </w:r>
      <w:r>
        <w:rPr/>
        <w:t>-</w:t>
        <w:tab/>
        <w:t>2000/-</w:t>
      </w:r>
    </w:p>
    <w:p>
      <w:pPr>
        <w:pStyle w:val="Normal"/>
        <w:spacing w:before="0" w:after="200"/>
        <w:rPr/>
      </w:pPr>
      <w:r>
        <w:rPr>
          <w:rFonts w:eastAsia="Kalaham" w:cs="Kalaham" w:ascii="Kalaham" w:hAnsi="Kalaham"/>
        </w:rPr>
        <w:t xml:space="preserve">  </w:t>
      </w:r>
      <w:r>
        <w:rPr>
          <w:rFonts w:cs="Kalaham" w:ascii="Kalaham" w:hAnsi="Kalaham"/>
        </w:rPr>
        <w:tab/>
        <w:t>ehd;fhk; gupR</w:t>
      </w:r>
      <w:r>
        <w:rPr/>
        <w:t>-</w:t>
        <w:tab/>
        <w:t>1500/-</w:t>
      </w:r>
    </w:p>
    <w:p>
      <w:pPr>
        <w:pStyle w:val="Normal"/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96215</wp:posOffset>
                </wp:positionV>
                <wp:extent cx="991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5.45pt;width:7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laham" w:cs="Kalaham" w:ascii="Kalaham" w:hAnsi="Kalaham"/>
        </w:rPr>
        <w:t xml:space="preserve">  </w:t>
      </w:r>
      <w:r>
        <w:rPr>
          <w:rFonts w:cs="Kalaham" w:ascii="Kalaham" w:hAnsi="Kalaham"/>
        </w:rPr>
        <w:tab/>
        <w:t>Ie;jhk; gupR</w:t>
      </w:r>
      <w:r>
        <w:rPr/>
        <w:t>-</w:t>
        <w:tab/>
        <w:tab/>
        <w:t>1000/-</w:t>
      </w:r>
    </w:p>
    <w:p>
      <w:pPr>
        <w:pStyle w:val="Normal"/>
        <w:spacing w:before="0" w:after="200"/>
        <w:rPr>
          <w:rFonts w:ascii="Kalaham" w:hAnsi="Kalaham" w:cs="Kalah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3365</wp:posOffset>
                </wp:positionH>
                <wp:positionV relativeFrom="paragraph">
                  <wp:posOffset>264160</wp:posOffset>
                </wp:positionV>
                <wp:extent cx="991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20.8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3365</wp:posOffset>
                </wp:positionH>
                <wp:positionV relativeFrom="paragraph">
                  <wp:posOffset>197485</wp:posOffset>
                </wp:positionV>
                <wp:extent cx="991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95pt;margin-top:15.55pt;width:7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Kalaham" w:cs="Kalaham" w:ascii="Kalaham" w:hAnsi="Kalaham"/>
        </w:rPr>
        <w:t xml:space="preserve">  </w:t>
      </w:r>
      <w:r>
        <w:rPr>
          <w:rFonts w:cs="Kalaham" w:ascii="Kalaham" w:hAnsi="Kalaham"/>
        </w:rPr>
        <w:tab/>
        <w:t>nkhj;jk;</w:t>
        <w:tab/>
        <w:tab/>
        <w:t>12500</w:t>
      </w:r>
      <w:r>
        <w:rPr/>
        <w:t>/-</w:t>
      </w:r>
    </w:p>
    <w:p>
      <w:pPr>
        <w:pStyle w:val="Normal"/>
        <w:spacing w:before="0" w:after="20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200"/>
        <w:ind w:left="284" w:hanging="284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rKu;j;jp Gj;jhz;L tpoh</w:t>
      </w:r>
    </w:p>
    <w:p>
      <w:pPr>
        <w:pStyle w:val="Normal"/>
        <w:numPr>
          <w:ilvl w:val="1"/>
          <w:numId w:val="3"/>
        </w:numPr>
        <w:spacing w:before="0" w:after="200"/>
        <w:ind w:left="709" w:hanging="425"/>
        <w:jc w:val="both"/>
        <w:rPr/>
      </w:pPr>
      <w:r>
        <w:rPr>
          <w:rFonts w:cs="Kalaham" w:ascii="Kalaham" w:hAnsi="Kalaham"/>
        </w:rPr>
        <w:t xml:space="preserve">Njrpa kl;lj;jpy; kpf  Kf;fpakhd ,e;j epfo;r;rpj; jpl;lj;ij </w:t>
      </w:r>
      <w:r>
        <w:rPr>
          <w:rFonts w:cs="Kalaham" w:ascii="Kalaham" w:hAnsi="Kalaham"/>
          <w:u w:val="single"/>
        </w:rPr>
        <w:t>2010 Vg;uy; 17</w:t>
      </w:r>
      <w:r>
        <w:rPr>
          <w:rFonts w:cs="Kalaham" w:ascii="Kalaham" w:hAnsi="Kalaham"/>
        </w:rPr>
        <w:t xml:space="preserve"> Mk; jpfjp rdpf;fpoik nraw;gLj;Jtjw;F Vw;wthW jkJ tyaj;jpw;Fs; xU Gj;jhz;L tpoh elhj;j eltbf;if vLf;f Ntz;Lk;. 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Kalaham" w:ascii="Kalaham" w:hAnsi="Kalaham"/>
        </w:rPr>
        <w:t>tq;fpr;rq;fq;fSf;F xU gue;j mstpy; gpurhuk; fpilf;Fk; tifapy; Nrkpg;G Nkk;ghl;Lf;F nghUj;jkhd xU #oypy; Gj;jhz;L tpoh xOq;F nra;ag;gl Ntz;Lk;. ,e;epfo;r;rpj; jpl;lj;jpd; jdpj;Jtj;ij ghJfhf;fg;gLk; tifapy; xNu ehspy; xNu jiyg;gpd; fPo; Gj;jhz;L tpohit elhj;Jjy; xU Nehf;fkhf ,Ug;gjhy; NtW epWtdq;fs; my;yJ mikg;Gfisj; jpUg;jpg;gLj;Jk; tifapy; vkJ Gj;jhz;L tpoh jdpj;Jtj;ij ,of;ff; $lhnjd tpNrlkhff; Fwpg;gpLfpNwhk;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00"/>
        <w:ind w:left="709" w:hanging="425"/>
        <w:jc w:val="both"/>
        <w:rPr/>
      </w:pPr>
      <w:r>
        <w:rPr>
          <w:rFonts w:cs="Kalaham" w:ascii="Kalaham" w:hAnsi="Kalaham"/>
        </w:rPr>
        <w:t xml:space="preserve">fle;j tUlq;fisg; Nghy; Gj;jhz;L tpohTf;F jkJ gpuptpd; gq;fspg;ig toq;f r%f mgptpUj;jpw;Fg; nghWg;ghd gzpg;ghsu; ,zq;fpAs;shu;. gpuNjr nrayhsu; Nfhl;il kl;lj;jpy; ,izj;Jf; nfhz;Ls;s rKf mgptpUj;jp cjtpahsu;fspd; cr;rg; gq;fspg;ig ,e;j epfo;r;rpj;jpl;lj;jpw;F ngw;Wf;nfhs;s Ntz;LnkdTk; mg;gpupT jPu;khdpj;Js;sJ. mq;F tpohr; #oypy; kJghdk; mUe;jhik&gt; nghUshjhu r%f mopT gw;wpa kf;fisj; njspTgLj;j nghUj;jkhd nraw;j;jpl;lnkhd;iw mjd;gb xOq;F gLj;jpf;nfhs;s KbAk;. mNjNghy; r%f mgptpUj;jp mbg;gilapy; epjpaj;jpd; %yk; Nghijg;nghUs; mw;w </w:t>
      </w:r>
      <w:r>
        <w:rPr/>
        <w:t>“</w:t>
      </w:r>
      <w:r>
        <w:rPr>
          <w:rFonts w:cs="Kalaham" w:ascii="Kalaham" w:hAnsi="Kalaham"/>
        </w:rPr>
        <w:t>Gj;jhz;Lf; FkuDf;fhf</w:t>
      </w:r>
      <w:r>
        <w:rPr/>
        <w:t>”</w:t>
      </w:r>
      <w:r>
        <w:rPr>
          <w:rFonts w:cs="Kalaham" w:ascii="Kalaham" w:hAnsi="Kalaham"/>
        </w:rPr>
        <w:t xml:space="preserve"> tpNrl gupnrhd;Wk; ngw;Wf; nfhLf;fg;gLk;. ,jw;Fj; Njitahd MNyhrid mg;gpuptpd; %yk; ntspaplg;gLk;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00"/>
        <w:ind w:left="709" w:hanging="425"/>
        <w:jc w:val="both"/>
        <w:rPr/>
      </w:pPr>
      <w:r>
        <w:rPr/>
        <w:t>“</w:t>
      </w:r>
      <w:r>
        <w:rPr>
          <w:rFonts w:cs="Kalaham" w:ascii="Kalaham" w:hAnsi="Kalaham"/>
        </w:rPr>
        <w:t>Gj;jhz;L moFuhzp</w:t>
      </w:r>
      <w:r>
        <w:rPr/>
        <w:t>”</w:t>
      </w:r>
      <w:r>
        <w:rPr>
          <w:rFonts w:cs="Kalaham" w:ascii="Kalaham" w:hAnsi="Kalaham"/>
        </w:rPr>
        <w:t xml:space="preserve"> kw;Wk; kJg;gof;fkw;w </w:t>
      </w:r>
      <w:r>
        <w:rPr/>
        <w:t>“</w:t>
      </w:r>
      <w:r>
        <w:rPr>
          <w:rFonts w:cs="Kalaham" w:ascii="Kalaham" w:hAnsi="Kalaham"/>
        </w:rPr>
        <w:t>Gj;jhz;L Mzofd;</w:t>
      </w:r>
      <w:r>
        <w:rPr/>
        <w:t>”</w:t>
      </w:r>
      <w:r>
        <w:rPr>
          <w:rFonts w:cs="Kalaham" w:ascii="Kalaham" w:hAnsi="Kalaham"/>
        </w:rPr>
        <w:t xml:space="preserve"> njupT nra;Ak; Nghl;bf;F nghUj;jkhd tpz;zg;gg; gbt nkhd;iw tq;fpr;rq;fj;jpd; %yk; jahupj;Jf;nfhs;s Ntz;Lk;. mj;NjhL ,J njhlu;ghf nghUj;jkhd tifapy; Kd; gpurhunkhd;iw tq;fp tyaj;jpw;Fs; nra;a Ntz;Lk;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before="0" w:after="200"/>
        <w:ind w:left="709" w:hanging="425"/>
        <w:jc w:val="both"/>
        <w:rPr/>
      </w:pPr>
      <w:r>
        <w:rPr>
          <w:rFonts w:cs="Kalaham" w:ascii="Kalaham" w:hAnsi="Kalaham"/>
        </w:rPr>
        <w:t>Gj;jhz;L tpohTf;nfd rKu;j;jp mjpfhu rigapd; tq;fp epjp eltbf;ifg; gpupthy;   &lt;L nra;Ak; mbg;gilapy; &amp;gh 15&gt;000</w:t>
      </w:r>
      <w:r>
        <w:rPr/>
        <w:t>/-</w:t>
      </w:r>
      <w:r>
        <w:rPr>
          <w:rFonts w:cs="Kalaham" w:ascii="Kalaham" w:hAnsi="Kalaham"/>
        </w:rPr>
        <w:t xml:space="preserve"> gzk; ngw;Wf; nfhLf;fg;gLtJld; mjw;F Nkyjpfkhf tq;fpr;rq;fr; nrytpy; &amp;gh 25&gt;000</w:t>
      </w:r>
      <w:r>
        <w:rPr/>
        <w:t>/-</w:t>
      </w:r>
      <w:r>
        <w:rPr>
          <w:rFonts w:cs="Kalaham" w:ascii="Kalaham" w:hAnsi="Kalaham"/>
        </w:rPr>
        <w:t xml:space="preserve"> nryT nra;ayhk;. ,jw;fhf nghJg; NgNul;Lf; fzf;Fj; jahupf;ifapy; fle;j Rw;W epUgj;jpy; Fwpg;gplg;gl;lthW eltbf;if vLf;fTk; tq;fp epjp eltbf;ifg; gpupthy; gzj;ij &lt;L nra;ag;gLtJ &amp;gh 100&gt;000</w:t>
      </w:r>
      <w:r>
        <w:rPr/>
        <w:t>/-</w:t>
      </w:r>
      <w:r>
        <w:rPr>
          <w:rFonts w:cs="Kalaham" w:ascii="Kalaham" w:hAnsi="Kalaham"/>
        </w:rPr>
        <w:t xml:space="preserve"> Nky; mDkjpj;j itg;igr; Nrfupf;Fk; tq;fpr;rq;fq;fSf;F kl;LkhFk;. me;jg; gz vy;iyia mila Kbahj tq;fpr;rq;fqfs; me;jr; nryit jdJ tq;fpr;rq;f nrythf nryT nra;J nfhs;s KbAk;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200"/>
        <w:ind w:left="284" w:hanging="284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tpsk;gug;gLj;jy;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200"/>
        <w:ind w:left="709" w:hanging="425"/>
        <w:jc w:val="both"/>
        <w:rPr/>
      </w:pPr>
      <w:r>
        <w:rPr>
          <w:rFonts w:cs="Arial" w:ascii="Kalaham" w:hAnsi="Kalaham"/>
        </w:rPr>
        <w:t>rKu;j;jp Gj;jhz;L tpohtpw;F tpsk;gug; gjhij xd;iw tq;fpr;rq;fr; nrytpy;         nra;J nfhs;s Njitahd mjpfhuk; ,jd; %yk; toq;fg;gLfpwJ. mjd;gb fle;j tUlk; ehk; toq;fpa tpsk;gug; gjhijapd; msTj;jpl;lj;jpw;F mika  ftu;r;rpfukhd tpsk;gug; gjhij xd;iwj; jahupj;J tq;fpr;rq;f tstpd; Kd; gf;fj;jpy; Neufhyj;Jld; fhl;rpg;gLj;j Ntz;Lk;. ,jw;F tq;fpr;rq;fnkhd;Wf;F Mff;$baJ &amp;gh 1000</w:t>
      </w:r>
      <w:r>
        <w:rPr/>
        <w:t>/-</w:t>
      </w:r>
      <w:r>
        <w:rPr>
          <w:rFonts w:cs="Arial" w:ascii="Kalaham" w:hAnsi="Kalaham"/>
        </w:rPr>
        <w:t xml:space="preserve"> vd;w vy;iyapd; fPo; nghUj;jkhd njhifia nryTf; fzf;F </w:t>
      </w:r>
      <w:r>
        <w:rPr/>
        <w:t>–</w:t>
      </w:r>
      <w:r>
        <w:rPr>
          <w:rFonts w:cs="Arial" w:ascii="Kalaham" w:hAnsi="Kalaham"/>
        </w:rPr>
        <w:t xml:space="preserve"> tpoh eltbf;iff; fzf;F (FwpaPl;byf;fk; 2133) gw;W itj;J ngw;Wf; nfhs;s KbAk; </w:t>
      </w:r>
      <w:r>
        <w:rPr>
          <w:rFonts w:cs="Arial" w:ascii="Kalaham" w:hAnsi="Kalaham"/>
          <w:u w:val="single"/>
        </w:rPr>
        <w:t xml:space="preserve">vdpDk; fle;j tUlk; cgNahfpj;j </w:t>
      </w:r>
      <w:r>
        <w:rPr>
          <w:rFonts w:cs="Arial" w:ascii="Kalaham" w:hAnsi="Kalaham"/>
        </w:rPr>
        <w:t>tpsk;gug; gjhijapid</w:t>
      </w:r>
      <w:r>
        <w:rPr>
          <w:rFonts w:cs="Arial" w:ascii="Kalaham" w:hAnsi="Kalaham"/>
          <w:u w:val="single"/>
        </w:rPr>
        <w:t xml:space="preserve"> nghUj;jkhfj; jahupj;Jf; nfhs;sy; tq;fpr;rq;fj;jpd; nryitf; Fiwj;Jf;  nfhs;s fhuzkhf mikAk;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200"/>
        <w:ind w:left="709" w:hanging="425"/>
        <w:jc w:val="both"/>
        <w:rPr/>
      </w:pPr>
      <w:r>
        <w:rPr>
          <w:rFonts w:cs="Arial" w:ascii="Kalaham" w:hAnsi="Kalaham"/>
        </w:rPr>
        <w:t>vkJ Clfg;gpuptpd; cjtpAld; Clfq;fSld; njhlu;G nfhz;L Gj;jhz;L epfo;r;rpj; jpl;lj;ij thndhyp kw;Wk; njhiyf;fhl;rpapy; gue;j mstpy; tpsk;gug;gLj;jTk; vjpu;ghu;f;fpd;Nwhk;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200"/>
        <w:ind w:left="284" w:hanging="284"/>
        <w:jc w:val="both"/>
        <w:rPr>
          <w:rFonts w:ascii="Kalaham" w:hAnsi="Kalaham" w:cs="Arial"/>
          <w:b/>
          <w:b/>
        </w:rPr>
      </w:pPr>
      <w:r>
        <w:rPr>
          <w:rFonts w:cs="Arial" w:ascii="Kalaham" w:hAnsi="Kalaham"/>
          <w:b/>
        </w:rPr>
        <w:t>gzpahsu; FOit kjpg;gPL nra;jy;</w:t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cs="Kalaham" w:ascii="Kalaham" w:hAnsi="Kalaham"/>
        </w:rPr>
        <w:t>fle;j tUlq;fspy; fpilj;j mDgtk; kw;Wk; kjpg;gPL njhlu;ghf  fpilf;fg;ngw;Ws;s jpl;lq;fs; fUj;Jf;fis ftdj;jpy; nfhz;l gpd; fPo; fhzg;gLk; tifapy; kjpg;gPl;L Kiwnahd;iw ,t;tUlj;jpypUe;J nraw;gLj;j vz;zpAs;Nshk;. ,k;kjpg;gPl;by; ftdpf;fg;gLtJ tq;fpr;rq;fj;jpd; ePz;lfhy epiyahd itg;G gq;F&gt; rpWtu;&gt; rpRuf;f&gt; kw;Wk; $l;L (mDkjpf;fg;gl;l itg;G) fzf;Ffs; kl;LkhFk;. ,e;j kjpg;gPl;Lr; nraw;jpl;lj;jpw;fhf gbtnkhd;W ,r;Rw;W epUgj;jpw;F ,izf;fg;gl;Ls;sJ. mjid khtl;l kfhrq;f kw;Wk; tq;fpr;rq;f kl;lj;jpy; nghUj;jkhd tifapy; jpUj;jp mikj;Jf; nfhs;s KbAk;.</w:t>
      </w:r>
    </w:p>
    <w:p>
      <w:pPr>
        <w:pStyle w:val="Normal"/>
        <w:spacing w:before="0" w:after="200"/>
        <w:ind w:left="284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0" w:after="200"/>
        <w:ind w:left="709" w:hanging="425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Njrpa kl;l kjpg;gPL</w:t>
      </w:r>
    </w:p>
    <w:p>
      <w:pPr>
        <w:pStyle w:val="Normal"/>
        <w:ind w:left="709" w:hanging="0"/>
        <w:jc w:val="both"/>
        <w:rPr>
          <w:lang w:val="nl-NL"/>
        </w:rPr>
      </w:pPr>
      <w:r>
        <w:rPr>
          <w:rFonts w:cs="Kalaham" w:ascii="Kalaham" w:hAnsi="Kalaham"/>
          <w:lang w:val="nl-NL"/>
        </w:rPr>
        <w:t>,jw;fhd ghuhl;Lg; gj;jpuk; rKu;j;jp mjpfhu rigahy; toq;fg;gLk;.</w:t>
      </w:r>
    </w:p>
    <w:p>
      <w:pPr>
        <w:pStyle w:val="Normal"/>
        <w:ind w:left="540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425"/>
        <w:jc w:val="both"/>
        <w:rPr/>
      </w:pPr>
      <w:r>
        <w:rPr>
          <w:rFonts w:cs="Kalaham" w:ascii="Kalaham" w:hAnsi="Kalaham"/>
          <w:lang w:val="nl-NL"/>
        </w:rPr>
        <w:t>mDkjpj;j itg;GfSf;fhf 500&gt;000</w:t>
      </w:r>
      <w:r>
        <w:rPr>
          <w:lang w:val="nl-NL"/>
        </w:rPr>
        <w:t>/-</w:t>
      </w:r>
      <w:r>
        <w:rPr>
          <w:rFonts w:cs="Kalaham" w:ascii="Kalaham" w:hAnsi="Kalaham"/>
          <w:lang w:val="nl-NL"/>
        </w:rPr>
        <w:t xml:space="preserve"> ck; mjw;F NkYk; itg;Gf;fisj; jpul;ba tq;fpr;rq;fq;fis kjpg;gPL nra;jy;</w:t>
      </w:r>
    </w:p>
    <w:p>
      <w:pPr>
        <w:pStyle w:val="Normal"/>
        <w:ind w:left="709" w:hanging="0"/>
        <w:jc w:val="both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  <w:lang w:val="nl-NL"/>
        </w:rPr>
        <w:t>mq;F tq;fpr;rq;fk; tq;fpr;rq;f gzpahsu; FO cl;gl rpwe;j tifapy; gq;fspg;ig toq;Fk; fsg;gzpahsu; FOg; ngaupYk; kjpg;gPL toq;fg;gLtJld; mDkjpj;j itg;Gf;fhf &amp;gh 5000</w:t>
      </w:r>
      <w:r>
        <w:rPr>
          <w:lang w:val="nl-NL"/>
        </w:rPr>
        <w:t>/-</w:t>
      </w:r>
      <w:r>
        <w:rPr>
          <w:rFonts w:cs="Kalaham" w:ascii="Kalaham" w:hAnsi="Kalaham"/>
          <w:lang w:val="nl-NL"/>
        </w:rPr>
        <w:t xml:space="preserve"> ,w;F fPo; gzk; jpul;ba cj;jpNahfj;ju;fis ,e;j kjpg;gPl;by; Nru;j;Jf; nfhs;tjpy;iy.</w:t>
      </w:r>
    </w:p>
    <w:p>
      <w:pPr>
        <w:pStyle w:val="Normal"/>
        <w:ind w:left="709" w:hanging="0"/>
        <w:jc w:val="both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  <w:lang w:val="nl-NL"/>
        </w:rPr>
        <w:t>,e;j tpguq;fis rKu;j;jp mjpfhurigf;F kfhrq;f klj;jpy; mDg;Gtjw;F fPo; fhzg;gLk; ml;ltizia cgNahfpf;fTk;. ,e;j tpguk; &amp;gh 500&gt;000</w:t>
      </w:r>
      <w:r>
        <w:rPr>
          <w:lang w:val="nl-NL"/>
        </w:rPr>
        <w:t>/-</w:t>
      </w:r>
      <w:r>
        <w:rPr>
          <w:rFonts w:cs="Kalaham" w:ascii="Kalaham" w:hAnsi="Kalaham"/>
          <w:lang w:val="nl-NL"/>
        </w:rPr>
        <w:t xml:space="preserve"> Nky; mDkjpj;j itg;Gf;fis jpul;ba tq;fpr;rq;fq;fSf;F kl;Lk;.</w:t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ind w:left="709" w:hanging="0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p>
      <w:pPr>
        <w:pStyle w:val="Normal"/>
        <w:rPr>
          <w:rFonts w:ascii="Kalaham" w:hAnsi="Kalaham" w:cs="Kalaham"/>
          <w:lang w:val="nl-NL"/>
        </w:rPr>
      </w:pPr>
      <w:r>
        <w:rPr>
          <w:rFonts w:cs="Kalaham" w:ascii="Kalaham" w:hAnsi="Kalaham"/>
          <w:lang w:val="nl-NL"/>
        </w:rPr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99"/>
        <w:gridCol w:w="1530"/>
        <w:gridCol w:w="1754"/>
        <w:gridCol w:w="1818"/>
        <w:gridCol w:w="1561"/>
      </w:tblGrid>
      <w:tr>
        <w:trPr>
          <w:trHeight w:val="839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  <w:t>khtl;lk;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b/>
                <w:lang w:val="nl-NL"/>
              </w:rPr>
              <w:t>kfhrq;fk;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b/>
                <w:lang w:val="nl-NL"/>
              </w:rPr>
              <w:t>tq;fpr;rq;fk;</w:t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b/>
                <w:lang w:val="nl-NL"/>
              </w:rPr>
              <w:t>mDkjpj;j itg;GfSf;fhf fsj;jpy; jpul;ba gzk;</w:t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  <w:t>tq;fpr;rq;fk;</w:t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  <w:t>jpul;ba gzk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alaham" w:ascii="Kalaham" w:hAnsi="Kalaham"/>
                <w:b/>
                <w:lang w:val="nl-NL"/>
              </w:rPr>
              <w:t>cj;jpNahfj;ju; ngau;</w:t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  <w:t>jpul;ba gzk; &amp;gh</w:t>
            </w:r>
          </w:p>
          <w:p>
            <w:pPr>
              <w:pStyle w:val="Normal"/>
              <w:jc w:val="center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</w:tc>
      </w:tr>
      <w:tr>
        <w:trPr>
          <w:trHeight w:val="43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b/>
                <w:b/>
                <w:lang w:val="nl-NL"/>
              </w:rPr>
            </w:pPr>
            <w:r>
              <w:rPr>
                <w:rFonts w:cs="Kalaham" w:ascii="Kalaham" w:hAnsi="Kalaham"/>
                <w:b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  <w:lang w:val="nl-NL"/>
              </w:rPr>
            </w:pPr>
            <w:r>
              <w:rPr>
                <w:rFonts w:cs="Kalaham" w:ascii="Kalaham" w:hAnsi="Kalaham"/>
                <w:lang w:val="nl-NL"/>
              </w:rPr>
            </w:r>
          </w:p>
        </w:tc>
      </w:tr>
    </w:tbl>
    <w:p>
      <w:pPr>
        <w:pStyle w:val="Normal"/>
        <w:rPr>
          <w:rFonts w:ascii="Kalaham" w:hAnsi="Kalaham" w:cs="Kalaham"/>
          <w:sz w:val="28"/>
          <w:szCs w:val="28"/>
        </w:rPr>
      </w:pPr>
      <w:r>
        <w:rPr>
          <w:rFonts w:cs="Kalaham" w:ascii="Kalaham" w:hAnsi="Kalaham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34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Dkjpf;fg;gl;l itg;GfSf;fhf fsj;jhy; kl;Lk; xU ,yl;rk; &amp;gh my;yJ mjw;F Nky; itg;Gf;fis jpul;ba rKu;j;jp cj;jpNahfj;ju;fis kjpg;gply;</w:t>
      </w:r>
    </w:p>
    <w:p>
      <w:pPr>
        <w:pStyle w:val="Normal"/>
        <w:ind w:left="709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,e;j tpguk; kfhrq;f kl;lj;jpy; mDg;Gtjw;fhf fPo; fhzg;gLk; ml;ltizia cgNahfpf;fTk;.</w:t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93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78"/>
        <w:gridCol w:w="1878"/>
        <w:gridCol w:w="219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tl;lk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fhrq;fk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Ku;j;jp tq;fpr;rq;fk;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cj;jpNahfj;ju; ngau;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Dkjpf;fg;gl;l itg;GfSf;fhf fsj;jpy; jpul;ba gzk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  <w:u w:val="single"/>
        </w:rPr>
        <w:t>Nkw;Fwpj;j tpguq;fs; kfhrq;f kl;lj;jpy; tq;fp epjp eltbf;ifg; gpuptpw;F mDg;Gjy; Kfhikg; gzpg;ghsupd; nghWg;ghFk;.</w:t>
      </w:r>
    </w:p>
    <w:p>
      <w:pPr>
        <w:pStyle w:val="Normal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</w:r>
    </w:p>
    <w:p>
      <w:pPr>
        <w:pStyle w:val="Normal"/>
        <w:rPr>
          <w:rFonts w:ascii="Kalaham" w:hAnsi="Kalaham" w:cs="Kalaham"/>
          <w:u w:val="single"/>
        </w:rPr>
      </w:pPr>
      <w:r>
        <w:rPr>
          <w:rFonts w:cs="Kalaham" w:ascii="Kalaham" w:hAnsi="Kalaham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425"/>
        <w:rPr>
          <w:rFonts w:ascii="Kalaham" w:hAnsi="Kalaham" w:cs="Kalaham"/>
        </w:rPr>
      </w:pPr>
      <w:r>
        <w:rPr>
          <w:rFonts w:cs="Kalaham" w:ascii="Kalaham" w:hAnsi="Kalaham"/>
          <w:b/>
        </w:rPr>
        <w:t>khtl;l kl;lk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,e;j kjpg;gPl;Lf; fbjk; ntspapLjy; khtl;lr; nrayhsu;</w:t>
      </w:r>
      <w:r>
        <w:rPr/>
        <w:t xml:space="preserve">/ </w:t>
      </w:r>
      <w:r>
        <w:rPr>
          <w:rFonts w:cs="Kalaham" w:ascii="Kalaham" w:hAnsi="Kalaham"/>
        </w:rPr>
        <w:t>cjtp rKu;j;jp Mizahsu;fspd; ifnahg;gj;Jld; nra;ag;gl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/>
      </w:pPr>
      <w:r>
        <w:rPr>
          <w:rFonts w:cs="Kalaham" w:ascii="Kalaham" w:hAnsi="Kalaham"/>
        </w:rPr>
        <w:t>mDkjpf;fg;gl;l itg;GfSf;fhf &amp;gh 4 ,yl;rj;jpw;Fk; 5 ,yl;rj;jpw;Fk; ,ilg;gl;l tq;fpr;rq;f Kfhikahsu; gzpahsu; FO&gt; fsg; gzpahsu; FO vd;w ngaupy; ,e;j kjpg;gPl;Lf; fbjk; ntspapl Ntz;Lk;.</w:t>
      </w:r>
    </w:p>
    <w:p>
      <w:pPr>
        <w:pStyle w:val="Normal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675" w:hanging="0"/>
        <w:jc w:val="both"/>
        <w:rPr/>
      </w:pPr>
      <w:r>
        <w:rPr>
          <w:rFonts w:cs="Kalaham" w:ascii="Kalaham" w:hAnsi="Kalaham"/>
        </w:rPr>
        <w:t>,jw;F mDkjpf;fg;gl;l itg;GfSf;fhf &amp;gh 5000</w:t>
      </w:r>
      <w:r>
        <w:rPr/>
        <w:t>/-</w:t>
      </w:r>
      <w:r>
        <w:rPr>
          <w:rFonts w:cs="Kalaham" w:ascii="Kalaham" w:hAnsi="Kalaham"/>
        </w:rPr>
        <w:t xml:space="preserve"> jpul;lhj mgptpUj;jp           cj;jpNahfj;ju;fs; ,e;epfo;tpw;F nghUj;jkw;wtu;fshff; fUjg;gLtu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/>
      </w:pPr>
      <w:r>
        <w:rPr>
          <w:rFonts w:cs="Kalaham" w:ascii="Kalaham" w:hAnsi="Kalaham"/>
        </w:rPr>
        <w:t>mDkjpf;fg;gl;l itg;GfSf;fhf &amp;gh 75&gt;000</w:t>
      </w:r>
      <w:r>
        <w:rPr/>
        <w:t>/-</w:t>
      </w:r>
      <w:r>
        <w:rPr>
          <w:rFonts w:cs="Kalaham" w:ascii="Kalaham" w:hAnsi="Kalaham"/>
        </w:rPr>
        <w:t xml:space="preserve"> </w:t>
      </w:r>
      <w:r>
        <w:rPr/>
        <w:t>-</w:t>
      </w:r>
      <w:r>
        <w:rPr>
          <w:rFonts w:cs="Kalaham" w:ascii="Kalaham" w:hAnsi="Kalaham"/>
        </w:rPr>
        <w:t xml:space="preserve"> 100&gt;000</w:t>
      </w:r>
      <w:r>
        <w:rPr/>
        <w:t>/-</w:t>
      </w:r>
      <w:r>
        <w:rPr>
          <w:rFonts w:cs="Kalaham" w:ascii="Kalaham" w:hAnsi="Kalaham"/>
        </w:rPr>
        <w:t xml:space="preserve"> ,ilg;gl;l fsj;jpy; mDkjpf;fg;gl;l itg;Gf;fisr; Nrfupj;j fs cj;jpNahfj;ju;fis kjpg;gPL nra;jy;</w:t>
      </w:r>
    </w:p>
    <w:p>
      <w:pPr>
        <w:pStyle w:val="Normal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,jw;Fj; Njitahd tpguk; tq;fpr;rq;f kl;lj;jpy; ngw;Wf;nfhz;L khtl;lr; nrayfk; nghUj;jkhd ml;ltiz %yk; Kd; itf;Fk; KOg;nghWg;Gk; Kfhikg; gzpg;ghsiur; rhUtJld;&gt; cupa rhd;Wg; gj;jpuj;ij jahupj;J cj;jpNahfj;ju;fSf;F toq;Fk; nghWg;G khtl;l nrayf rKu;j;jp tplag; nghWg;G Kfhiahsiur; rhU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rFonts w:cs="Kalaham" w:ascii="Kalaham" w:hAnsi="Kalaham"/>
          <w:b/>
        </w:rPr>
        <w:t>kfhrq;f kl;lj;jpy;</w:t>
      </w:r>
    </w:p>
    <w:p>
      <w:pPr>
        <w:pStyle w:val="Normal"/>
        <w:ind w:left="54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/>
      </w:pPr>
      <w:r>
        <w:rPr>
          <w:rFonts w:cs="Kalaham" w:ascii="Kalaham" w:hAnsi="Kalaham"/>
        </w:rPr>
        <w:t>mDkjpf;fg;gl;l itg;GfSf;fhf &amp;gh 3 ,yl;rj;jpw;Fk; 4 ,yl;rj;jpw;Fk; ,ilg;gl;l tq;fpr;rq;f Kfhikg; gzpahsu; FO&gt; fsg; gzpahsu; FO vd;w ngaupy; ,e;j kjpg;gPl;Lf; fbjk; ntspapl Ntz;Lk;.</w:t>
      </w:r>
    </w:p>
    <w:p>
      <w:pPr>
        <w:pStyle w:val="Normal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,jw;F mDkjpf;fg;gl;l itg;GfSf;fhf &amp;gh 5000</w:t>
      </w:r>
      <w:r>
        <w:rPr/>
        <w:t>/-</w:t>
      </w:r>
      <w:r>
        <w:rPr>
          <w:rFonts w:cs="Kalaham" w:ascii="Kalaham" w:hAnsi="Kalaham"/>
        </w:rPr>
        <w:t xml:space="preserve"> jpul;lhj mgptpUj;jp           cj;jpNahfj;ju;fs; nghUj;jkw;wtu;fshff; fUjg;gLtu;.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283"/>
        <w:jc w:val="both"/>
        <w:rPr/>
      </w:pPr>
      <w:r>
        <w:rPr>
          <w:rFonts w:cs="Kalaham" w:ascii="Kalaham" w:hAnsi="Kalaham"/>
        </w:rPr>
        <w:t>mDkjpf;fg;gl;l itg;GfSf;fhf &amp;gh 50&gt;000</w:t>
      </w:r>
      <w:r>
        <w:rPr/>
        <w:t>/-</w:t>
      </w:r>
      <w:r>
        <w:rPr>
          <w:rFonts w:cs="Kalaham" w:ascii="Kalaham" w:hAnsi="Kalaham"/>
        </w:rPr>
        <w:t xml:space="preserve"> - 75.000</w:t>
      </w:r>
      <w:r>
        <w:rPr/>
        <w:t>/-</w:t>
      </w:r>
      <w:r>
        <w:rPr>
          <w:rFonts w:cs="Kalaham" w:ascii="Kalaham" w:hAnsi="Kalaham"/>
        </w:rPr>
        <w:t xml:space="preserve"> ,ilg;gl;l fsj;jpy; mDkjpf;fg;gl;l itg;Gf;fisr; Nrfupj;j fs cj;jpNahfj;ju;fis kjpg;gPL nra;jy;</w:t>
      </w:r>
    </w:p>
    <w:p>
      <w:pPr>
        <w:pStyle w:val="Normal"/>
        <w:ind w:left="90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</w:rPr>
        <w:t>,J njhlu;ghf Njitahd mj;jhl;rpg; gj;jpuj;ij jahupj;J Fwpj;j cj;jpNahj;ju;fSf;F toq;Fk; nghWg;G Kfhikg; gzpg;ghsiur; rhUk;. ,e;j mj;jhl;rpg; gj;jpuq;fis Kfhikg; gzpg;ghsupdJk; gpuNjr nrayhsupdJk;</w:t>
      </w:r>
      <w:r>
        <w:rPr>
          <w:rFonts w:cs="Kalaham" w:ascii="Kalaham" w:hAnsi="Kalaham"/>
          <w:b/>
        </w:rPr>
        <w:t xml:space="preserve"> </w:t>
      </w:r>
      <w:r>
        <w:rPr>
          <w:rFonts w:cs="Kalaham" w:ascii="Kalaham" w:hAnsi="Kalaham"/>
        </w:rPr>
        <w:t>ifnahg;gj;Jld; toq;fg;gl Ntz;Lk;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425"/>
        <w:jc w:val="both"/>
        <w:rPr>
          <w:rFonts w:ascii="Kalaham" w:hAnsi="Kalaham" w:cs="Kalaham"/>
        </w:rPr>
      </w:pPr>
      <w:r>
        <w:rPr>
          <w:rFonts w:cs="Kalaham" w:ascii="Kalaham" w:hAnsi="Kalaham"/>
          <w:b/>
        </w:rPr>
        <w:t>tya kl;lj;jpy;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Dkjpf;fg;gl;l itg;GfSf;F fsj;jpy; &amp;gh 25&gt;000</w:t>
      </w:r>
      <w:r>
        <w:rPr/>
        <w:t>/-</w:t>
      </w:r>
      <w:r>
        <w:rPr>
          <w:rFonts w:cs="Kalaham" w:ascii="Kalaham" w:hAnsi="Kalaham"/>
        </w:rPr>
        <w:t xml:space="preserve"> ,w;Fk; 50&gt;000</w:t>
      </w:r>
      <w:r>
        <w:rPr/>
        <w:t>/-</w:t>
      </w:r>
      <w:r>
        <w:rPr>
          <w:rFonts w:cs="Kalaham" w:ascii="Kalaham" w:hAnsi="Kalaham"/>
        </w:rPr>
        <w:t xml:space="preserve"> ,w;Fk; ,ilg;gl;l msT itg;Gf;fis jpul;ba fs cj;jpNahfj;ju;fis kjpg;gPL nra;jy;.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</w:rPr>
        <w:t>,J njhlu;ghf Njitahd mj;jhl;rpg;gj;jpuj;ij jahupj;J Fwpj;j cj;jpNahfj;ju;fSf;F toq;Fk; nghWg;G Fwpj;j tq;fpr;rq;fj;jpd; KfhikahsUf;F cupaJ. ,e;j mj;jhl;rpg; gj;jpuq;fis tq;fp KfhikahsupdJk; gpuNjr nrayhsupdJk; ifnahg;gj;Jld; toq;fg;gl Ntz;Lk;.</w:t>
      </w:r>
    </w:p>
    <w:p>
      <w:pPr>
        <w:pStyle w:val="Normal"/>
        <w:ind w:left="54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rFonts w:cs="Kalaham" w:ascii="Kalaham" w:hAnsi="Kalaham"/>
        </w:rPr>
        <w:t>jpwikaw;w kw;Wk; flikapy; ftdkpy;yhj kpff; Fiwe;j msT gzk; jpul;Lk;   cj;jpNahfj;ju;fSf;F gpuNjr nrayhsupd; ifnahg;gj;Jld; vr;rupf;iff; fbjk; toq;fg;gLk;.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rKu;j;jp epfo;r;rpj; jpl;lj;jpd; epiyg;ghl;ilj; jPu;khdpf;fpd;w re;ju;g;gq;fspYk; rpy cj;jpNahfj;ju;fs; jdJ gq;fspg;ig toq;fhik Ntjidf;Fupa tplakhFk;. mtu;fspd; tho;T jq;fpapUg;gJ Vida gzpahsu; FO f\;lg;gl;L cioj;Jg; ngw;Wj;jUk; gq;fspg;ghyhFk; vd;gJ kpff; ftiyf;Fupa xd;whFk;. vdNt mt;thwhd gzpahsu; FOit ,dq;fhZjYk; epWtdj;jpd; Kd;;Ndw;wj;jpw;F Kf;fpakhd xU nrayhFk;.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,J gw;wp rpe;jid nra;J fle;j tUlq;fspy; itg;Gf;fisj; jpul;bf; nfhs;s Kaw;;rp vLf;fhj&gt; mNjNghy; ,e;j tUlj;jpYk; mt;thW nraw;gLfpd;w cj;jpNahj;ju;fSf;F ,e;j vr;rupf;iff; fbjk; toq;fg;gl Ntz;Lk;. tya kl;lj;jpy; nghUj;jkhd Kiwapy; jpul;bf; nfhz;l gzj; njhifnahd;iw epajpahf itj;J ,J njhlu;ghf eltbf;if vLf;fyhk;. rKu;j;jp tq;fpr;rq;f Kfhikahsu; fl;Lg;ghl;Lr; rigAld; ,it njhlu;ghff; fye;jhNyhrpj;Jj; jPu;khdk; xd;iw vLj;jy; rpwe;jJ. Fwpj;j cj;jpNahfj;ju; njhlu;ghf Kfhikg; gzpg;ghsUf;F tpguq;fis mwptpw;Fk; nghWg;G tq;fpr;rq;f KfhikahsUf;FupaJ. mj;NjhL Fwpj;j fbjj;ij toq;f gpuNjr nrayhsUld; njhlu;G nfhz;L cupa Vw;ghLfisr; nra;Ak; nghWg;G rq;fj;jpd; Kfhikg; gzpg;ghsUf;F xg;gilf;fg;gLk;.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,f;fbjk; gpuNjr nrayhsupd; ifnahg;gj;Jld; toq;fg;gl Ntz;Lk;.</w:t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Kalaham" w:hAnsi="Kalaham" w:cs="Kalaham"/>
        </w:rPr>
      </w:pPr>
      <w:r>
        <w:rPr>
          <w:rFonts w:cs="Kalaham" w:ascii="Kalaham" w:hAnsi="Kalaham"/>
          <w:b/>
        </w:rPr>
        <w:t>nghJ tplaq;fs;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284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le;j Rw;WepUgf; fbjj;jpy; nghJ tplaq;fs; vd;w ge;jpapy; 6.1&gt; 6.2&gt; 6.6. 6.7     vd;w cg gpupTfs; mt;thNw nraw;gLk;.</w:t>
      </w:r>
    </w:p>
    <w:p>
      <w:pPr>
        <w:pStyle w:val="Normal"/>
        <w:ind w:left="5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gyjug;gl;l fhuzq;fSf;fhf 2009 f;fhd Gj;jhz;Lr; nryTfs; VjhtnjhU tq;fpr;rq;fj;jpw;F &lt;L nra;ag;glhjpUe;jhy; toq;fg;gl;Ls;s MNyhridfspd; gb mjid 2010 tUl ,Wjpapy; ,yhg el;l fzf;fpw;F clNd rPuhf;fpf; nfhs;s Ntz;Lk;.</w:t>
      </w:r>
    </w:p>
    <w:p>
      <w:pPr>
        <w:pStyle w:val="Normal"/>
        <w:ind w:left="709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Fwpj;j nghJg; NgNul;by; fzf;Ff; Fwpg;ig gjpT nra;ifapy; fle;j Rw;W epUgf; fbjk; kw;Wk; Vida Rw;W epUgq;fspd; %yk; nfhLf;fg;gl;Ls;s MNyhridfspd; gb eltbf;if vLf;fTk;.</w:t>
      </w:r>
    </w:p>
    <w:p>
      <w:pPr>
        <w:pStyle w:val="ListParagraph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09" w:hanging="425"/>
        <w:jc w:val="both"/>
        <w:rPr/>
      </w:pPr>
      <w:r>
        <w:rPr>
          <w:rFonts w:cs="Kalaham" w:ascii="Kalaham" w:hAnsi="Kalaham"/>
        </w:rPr>
        <w:t>,it njhlu;ghf VJk; tprhuizfs; Nkw;nfhs;tjhapd; 0112889005 kw;Wk; 0112873798 cld; njhlu;G nfhz;L Nrkpg;G Nkk;ghl;Lg; gpuptpd; rKu;j;jp Kfhikahsu; Rdpy; Rgrpq;f  mtu;fSld; njhlu;G nfhs;sTk;.</w:t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Kd;Ndw;w mwpf;if rku;g;gpj;jy;</w:t>
      </w:r>
    </w:p>
    <w:p>
      <w:pPr>
        <w:pStyle w:val="Normal"/>
        <w:ind w:left="360" w:hanging="0"/>
        <w:jc w:val="both"/>
        <w:rPr>
          <w:rFonts w:ascii="Kalaham" w:hAnsi="Kalaham" w:eastAsia="Kalaham" w:cs="Kalaham"/>
          <w:b/>
          <w:b/>
        </w:rPr>
      </w:pPr>
      <w:r>
        <w:rPr>
          <w:rFonts w:eastAsia="Kalaham" w:cs="Kalaham" w:ascii="Kalaham" w:hAnsi="Kalaham"/>
          <w:b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425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cjtp rKu;j;jp Mizahsupd; tpNrl ftdj;jpw;F</w:t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Gj;jhz;Lf; nfhLf;fy; thq;fy;fspd; Kd;Ndw;wk; njhlu;ghf gzpg;ghsu; rigapd; kpFe;j ftdk; nrYj;jg;gl;Ls;sjhy; mjd; Kd;Ndw;wj;ij kpfj; Jupjkhf gzpg;ghsu; rigf;F Kd;itf;f Ntz;bAs;sJ. ,jdhy; cq;fs; fhupahyaj;jpd; tq;fp Kfhikg; nghWg;G Kfhikahsupd; cjtpAld; khtl;lj;jpd; vy;yh kfhrq;fj;JlDk; njhlu;G nfhz;L fPo; fhZk; ml;ltizf;fikthf jahupj;J rupahd mwpf;if xd;iw 2010-04-30Mk; jpfjpf;F Kd; vq;fSf;F mDg;g Ntz;Lk;.</w:t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97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34"/>
        <w:gridCol w:w="2759"/>
        <w:gridCol w:w="2126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tl;l tq;fpr;rq;fq;fspd; vz;zpf;if</w:t>
            </w:r>
          </w:p>
          <w:p>
            <w:pPr>
              <w:pStyle w:val="Normal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</w:t>
            </w:r>
            <w:r>
              <w:rPr>
                <w:rFonts w:cs="Kalaham" w:ascii="Kalaham" w:hAnsi="Kalaham"/>
              </w:rPr>
              <w:t>1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elhj;jpa Gj;jhz;L tpohf;fspd; vz;zpf;if</w:t>
            </w:r>
          </w:p>
          <w:p>
            <w:pPr>
              <w:pStyle w:val="Normal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</w:t>
            </w:r>
            <w:r>
              <w:rPr>
                <w:rFonts w:cs="Kalaham" w:ascii="Kalaham" w:hAnsi="Kalaham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</w:rPr>
              <w:t>2010-04-14 ,Ue;J 2010-04-17 k; jpfjp tiu</w:t>
            </w:r>
          </w:p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</w:rPr>
              <w:t>mDkjpf;fg;gl;l itg;GfSf;fhf jpul;ba gzk;</w:t>
            </w:r>
          </w:p>
          <w:p>
            <w:pPr>
              <w:pStyle w:val="Normal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</w:t>
            </w:r>
            <w:r>
              <w:rPr>
                <w:rFonts w:cs="Kalaham" w:ascii="Kalaham" w:hAnsi="Kalaham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</w:rPr>
              <w:t>2010-04-14 ,Ue;J 2010-04-17 k; jpfjp tiu Vida  itg;GfSf;fhf jpul;ba gzk;</w:t>
            </w:r>
          </w:p>
          <w:p>
            <w:pPr>
              <w:pStyle w:val="Normal"/>
              <w:jc w:val="both"/>
              <w:rPr>
                <w:rFonts w:ascii="Kalaham" w:hAnsi="Kalaham" w:cs="Kalaham"/>
              </w:rPr>
            </w:pPr>
            <w:r>
              <w:rPr>
                <w:rFonts w:eastAsia="Kalaham" w:cs="Kalaham" w:ascii="Kalaham" w:hAnsi="Kalaham"/>
              </w:rPr>
              <w:t xml:space="preserve">    </w:t>
            </w:r>
            <w:r>
              <w:rPr>
                <w:rFonts w:cs="Kalaham" w:ascii="Kalaham" w:hAnsi="Kalaham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</w:rPr>
              <w:t>nkhj;jf; $l;Lj;</w:t>
            </w:r>
          </w:p>
          <w:p>
            <w:pPr>
              <w:pStyle w:val="Normal"/>
              <w:jc w:val="both"/>
              <w:rPr/>
            </w:pPr>
            <w:r>
              <w:rPr>
                <w:rFonts w:cs="Kalaham" w:ascii="Kalaham" w:hAnsi="Kalaham"/>
              </w:rPr>
              <w:t>njhif</w:t>
            </w:r>
          </w:p>
          <w:p>
            <w:pPr>
              <w:pStyle w:val="Normal"/>
              <w:jc w:val="both"/>
              <w:rPr/>
            </w:pPr>
            <w:r>
              <w:rPr>
                <w:rFonts w:eastAsia="Kalaham" w:cs="Kalaham" w:ascii="Kalaham" w:hAnsi="Kalaham"/>
              </w:rPr>
              <w:t xml:space="preserve">   </w:t>
            </w:r>
            <w:r>
              <w:rPr>
                <w:rFonts w:cs="Kalaham" w:ascii="Kalaham" w:hAnsi="Kalaham"/>
              </w:rPr>
              <w:t>3</w:t>
            </w:r>
            <w:r>
              <w:rPr/>
              <w:t>+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9"/>
        </w:numPr>
        <w:tabs>
          <w:tab w:val="clear" w:pos="720"/>
        </w:tabs>
        <w:ind w:left="709" w:hanging="425"/>
        <w:jc w:val="both"/>
        <w:rPr/>
      </w:pPr>
      <w:r>
        <w:rPr>
          <w:rFonts w:cs="Kalaham" w:ascii="Kalaham" w:hAnsi="Kalaham"/>
          <w:b/>
        </w:rPr>
        <w:t>Kfhikg;gzpg;ghsupd; tpNrl ftdj;jpw;F</w:t>
      </w:r>
    </w:p>
    <w:p>
      <w:pPr>
        <w:pStyle w:val="Normal"/>
        <w:ind w:left="360" w:hanging="0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Kd;Ndw;w kw;Wk; tpguq;fspd; mwpf;if rku;g;gpw;Fk; KOg; nghWg;Gk; vq;fSf;F mspf;fg;gl;Ls;sJ. mjd;gb Nkw;Fwpj;j ge;jp 7.1,Yk; fPo; fhzg;gLk; ml;ltizapy; fhzg;gLk; tpguq;fis 2010-05-15 jpfjpf;F Kd; tq;fp epjp eltbf;ifg; gpuptpw;F mDg;GkhW mwpaj; jUfpd;Nwhk;. NtW gpupTfSf;F mDg;g Ntz;ba tpguq;fisAk; mj;jpdj;jpw;F Kd; mDg;g eltbf;if vLf;FkhWk; mwpaj; jUfpNwhk;.</w:t>
      </w:r>
    </w:p>
    <w:p>
      <w:pPr>
        <w:pStyle w:val="Normal"/>
        <w:ind w:left="36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jc w:val="both"/>
        <w:rPr/>
      </w:pPr>
      <w:r>
        <w:rPr>
          <w:rFonts w:cs="Kalaham" w:ascii="Kalaham" w:hAnsi="Kalaham"/>
        </w:rPr>
        <w:t>,q;F fhl;lg;gl;Ls;s vy;yh tpguq;fisAk; tq;fp epjp eltbf;ifg; gpuptpw;F mDg;g Ntz;Lk;.</w:t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ind w:left="709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107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3"/>
        <w:gridCol w:w="857"/>
        <w:gridCol w:w="941"/>
        <w:gridCol w:w="756"/>
        <w:gridCol w:w="927"/>
        <w:gridCol w:w="1074"/>
        <w:gridCol w:w="753"/>
        <w:gridCol w:w="680"/>
        <w:gridCol w:w="1193"/>
        <w:gridCol w:w="1806"/>
      </w:tblGrid>
      <w:tr>
        <w:trPr/>
        <w:tc>
          <w:tcPr>
            <w:tcW w:w="107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khtl;lk; :</w:t>
            </w:r>
            <w:r>
              <w:rPr/>
              <w:t>…………………………………</w:t>
            </w:r>
            <w:r>
              <w:rPr>
                <w:rFonts w:cs="Kalaham" w:ascii="Kalaham" w:hAnsi="Kalaham"/>
              </w:rPr>
              <w:t>..         gpuNjr nrayfk;</w:t>
            </w:r>
            <w:r>
              <w:rPr/>
              <w:t xml:space="preserve"> :……………………………….</w:t>
            </w:r>
          </w:p>
        </w:tc>
      </w:tr>
      <w:tr>
        <w:trPr>
          <w:trHeight w:val="9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q;fpr;rq;fk;</w:t>
            </w:r>
          </w:p>
        </w:tc>
        <w:tc>
          <w:tcPr>
            <w:tcW w:w="6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2010-04-14 Mk; jpfjp Kjy; 2010-04-17 Mk; jpfjp tiu jpul;ba gzk;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nkhj;jf; $l;Lj;njhif</w:t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rkdhf ,Uf;f Ntz;Lk;</w:t>
            </w:r>
          </w:p>
        </w:tc>
      </w:tr>
      <w:tr>
        <w:trPr>
          <w:trHeight w:val="111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q;F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rpWtu;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rpRuf;f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$l;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q;fj;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.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y;yhj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upa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j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;jk;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sj;jpy;</w:t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fpilf;fg; ngw;w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j;jk;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iyikaf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fhupahyaj;jpd;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khj;jk;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1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  <w:b/>
        </w:rPr>
        <w:t>Gj;jhz;L tpoh gw;wpa tptuk;</w:t>
      </w:r>
    </w:p>
    <w:p>
      <w:pPr>
        <w:pStyle w:val="Normal"/>
        <w:ind w:left="36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20"/>
        <w:gridCol w:w="1320"/>
        <w:gridCol w:w="1184"/>
        <w:gridCol w:w="1321"/>
        <w:gridCol w:w="1726"/>
        <w:gridCol w:w="1347"/>
      </w:tblGrid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khtl;lk; :</w:t>
            </w:r>
            <w:r>
              <w:rPr/>
              <w:t>………………………………</w:t>
            </w:r>
            <w:r>
              <w:rPr>
                <w:rFonts w:cs="Kalaham" w:ascii="Kalaham" w:hAnsi="Kalaham"/>
              </w:rPr>
              <w:t xml:space="preserve">       gpuNjr nrayfk;</w:t>
            </w:r>
            <w:r>
              <w:rPr/>
              <w:t>: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q;fpr;rq;fk;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j;jhz;L tpoh elhj;jpa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jpfjp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Gj;jhz;L tpoh elhj;jpa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,lk;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 xml:space="preserve">nryTf;fhfr; Nru;j;j gzk;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$l;Lj;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jhif</w:t>
            </w:r>
          </w:p>
        </w:tc>
      </w:tr>
      <w:tr>
        <w:trPr>
          <w:trHeight w:val="1119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Dkjp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w;w  &lt;Lnra;j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mDkjpj;j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tq;fp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&amp;gh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Vida nghUl;fspd;</w:t>
            </w:r>
          </w:p>
          <w:p>
            <w:pPr>
              <w:pStyle w:val="Normal"/>
              <w:rPr/>
            </w:pPr>
            <w:r>
              <w:rPr>
                <w:rFonts w:cs="Kalaham" w:ascii="Kalaham" w:hAnsi="Kalaham"/>
              </w:rPr>
              <w:t>nkhj;jg;</w:t>
            </w:r>
          </w:p>
          <w:p>
            <w:pPr>
              <w:pStyle w:val="Normal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  <w:t>ngWkjp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27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27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2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  <w:tr>
        <w:trPr>
          <w:trHeight w:val="284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alaham" w:hAnsi="Kalaham" w:cs="Kalaham"/>
              </w:rPr>
            </w:pPr>
            <w:r>
              <w:rPr>
                <w:rFonts w:cs="Kalaham" w:ascii="Kalaham" w:hAnsi="Kalaham"/>
              </w:rPr>
            </w:r>
          </w:p>
        </w:tc>
      </w:tr>
    </w:tbl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rFonts w:cs="Kalaham" w:ascii="Kalaham" w:hAnsi="Kalaham"/>
          <w:b/>
        </w:rPr>
        <w:t>Gj;jhz;L th</w:t>
      </w:r>
      <w:r>
        <w:rPr>
          <w:rFonts w:cs="Kalaham" w:ascii="Kalaham" w:hAnsi="Kalaham"/>
        </w:rPr>
        <w:t>o</w:t>
      </w:r>
      <w:r>
        <w:rPr>
          <w:rFonts w:cs="Kalaham" w:ascii="Kalaham" w:hAnsi="Kalaham"/>
          <w:b/>
        </w:rPr>
        <w:t>;j;Jf;fs;</w:t>
      </w:r>
    </w:p>
    <w:p>
      <w:pPr>
        <w:pStyle w:val="Normal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Kalaham" w:ascii="Kalaham" w:hAnsi="Kalaham"/>
          <w:u w:val="single"/>
        </w:rPr>
        <w:t>tq;fpg; gzpahsu; FO&gt; fsg; gzpahsu; FO&gt; vq;fSld; njhlu;G itj;Js;s Vida rfy gzpahsu; FO kw;Wk; thbf;ifahsu;fSf;Fk;  rfy mjp\;lq;fSk; epiwe;j xU Gj;jhz;L kyul;Lk; vd tho;j;JfpNwhk;.</w:t>
      </w:r>
    </w:p>
    <w:p>
      <w:pPr>
        <w:pStyle w:val="Normal"/>
        <w:ind w:left="360" w:hanging="0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ind w:left="360" w:hanging="0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ind w:left="360" w:hanging="0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ind w:left="360" w:hanging="0"/>
        <w:rPr>
          <w:rFonts w:ascii="Kalaham" w:hAnsi="Kalaham" w:cs="Kalaham"/>
          <w:b/>
          <w:b/>
          <w:u w:val="single"/>
        </w:rPr>
      </w:pPr>
      <w:r>
        <w:rPr>
          <w:rFonts w:cs="Kalaham" w:ascii="Kalaham" w:hAnsi="Kalaham"/>
          <w:b/>
          <w:u w:val="single"/>
        </w:rPr>
      </w:r>
    </w:p>
    <w:p>
      <w:pPr>
        <w:pStyle w:val="Normal"/>
        <w:rPr/>
      </w:pPr>
      <w:r>
        <w:rPr/>
        <w:t>S.K.B</w:t>
      </w:r>
      <w:r>
        <w:rPr>
          <w:rFonts w:cs="Kalaham" w:ascii="Kalaham" w:hAnsi="Kalaham"/>
        </w:rPr>
        <w:t xml:space="preserve"> jhdhak;tj;j</w:t>
        <w:tab/>
        <w:tab/>
        <w:tab/>
        <w:tab/>
        <w:tab/>
        <w:tab/>
        <w:tab/>
      </w:r>
      <w:r>
        <w:rPr/>
        <w:t xml:space="preserve">R.P.B </w:t>
      </w:r>
      <w:r>
        <w:rPr>
          <w:rFonts w:cs="Kalaham" w:ascii="Kalaham" w:hAnsi="Kalaham"/>
        </w:rPr>
        <w:t>jpyfrpup</w:t>
      </w:r>
    </w:p>
    <w:p>
      <w:pPr>
        <w:pStyle w:val="Normal"/>
        <w:rPr/>
      </w:pPr>
      <w:r>
        <w:rPr>
          <w:rFonts w:cs="Kalaham" w:ascii="Kalaham" w:hAnsi="Kalaham"/>
        </w:rPr>
        <w:t>gzpg;ghsu;- tq;fp epjp eltbf;if</w:t>
        <w:tab/>
        <w:tab/>
        <w:tab/>
        <w:tab/>
        <w:t>gzpg;ghsu; ehafk;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it khtl;l kw;Wk; gpuNjr nrayf kl;lj;jpy; tq;fpr;rq;f Kfhikahsu;&gt; tq;fpg; gzpahsu; FO fsg;gzpahsu;FO cj;jpNahfj;ju;fis kjpg;gPL nra;Ak; gbtk;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cau; Nrit kjpg;gPL</w:t>
      </w:r>
    </w:p>
    <w:p>
      <w:pPr>
        <w:pStyle w:val="Normal"/>
        <w:spacing w:lineRule="auto" w:line="360"/>
        <w:jc w:val="center"/>
        <w:rPr/>
      </w:pPr>
      <w:r>
        <w:rPr>
          <w:rFonts w:cs="Kalaham" w:ascii="Kalaham" w:hAnsi="Kalaham"/>
        </w:rPr>
        <w:t xml:space="preserve">fpuhkj;jpd; Nrkpg;G fpuhk mgptpUj;jpw;F </w:t>
      </w:r>
    </w:p>
    <w:p>
      <w:pPr>
        <w:pStyle w:val="Normal"/>
        <w:spacing w:lineRule="auto" w:line="360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vd;w jiyg;gpd; fPo;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</w:rPr>
        <w:t>,yq;if rKu;j;jp mjpfhu rigapd; tq;fp epjp eltbf;ifg; gpupthy; ------------------- tUlg; Gj;jhz;L nfhLf;fy; thq;fYf;fhf xOq;F nra;j rKu;j;jp tq;fpr;rq;f Nrkpg;G xd;W jpul;ly; epfo;r;rpj; jpl;lj;jpy; mDkjpf;fg;gl;l ePz;l fhyr; Nrkpg;Gf;fhf &amp;gh ----------------------------------- xd;Wjpul;bf; nfhs;s Kbe;jikf;fhf ---------------------------- khtl;lj;jpy; ------------------------- kfh rq;fj;jpw;F cupj;jhd  --------------------------- tq;fpr;rq;f Kfhikahsu;</w:t>
      </w:r>
      <w:r>
        <w:rPr/>
        <w:t>/</w:t>
      </w:r>
      <w:r>
        <w:rPr>
          <w:rFonts w:cs="Kalaham" w:ascii="Kalaham" w:hAnsi="Kalaham"/>
        </w:rPr>
        <w:t>tq;fpg; gzpahsu; FO</w:t>
      </w:r>
      <w:r>
        <w:rPr/>
        <w:t>/</w:t>
      </w:r>
      <w:r>
        <w:rPr>
          <w:rFonts w:cs="Kalaham" w:ascii="Kalaham" w:hAnsi="Kalaham"/>
        </w:rPr>
        <w:t xml:space="preserve"> fsg; gzpahsu; FO  --------------- (ngau;)  ghuhl;b ,e;jr;Nrit kjpg;gPl;Lg;gj;jpuk; toq;fg;gLfpwJ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/>
      </w:pPr>
      <w:r>
        <w:rPr>
          <w:rFonts w:cs="Kalaham" w:ascii="Kalaham" w:hAnsi="Kalaham"/>
        </w:rPr>
        <w:t xml:space="preserve">------------------------------------- </w:t>
        <w:tab/>
        <w:tab/>
        <w:tab/>
        <w:tab/>
        <w:tab/>
        <w:t>------------------------------------------------</w:t>
      </w:r>
    </w:p>
    <w:p>
      <w:pPr>
        <w:pStyle w:val="Normal"/>
        <w:rPr/>
      </w:pPr>
      <w:r>
        <w:rPr>
          <w:rFonts w:cs="Kalaham" w:ascii="Kalaham" w:hAnsi="Kalaham"/>
        </w:rPr>
        <w:t>cjtp rKu;j;jp Mizahsu;</w:t>
        <w:tab/>
        <w:tab/>
        <w:tab/>
        <w:tab/>
        <w:t>khtl;l nrayhsu;</w:t>
      </w:r>
    </w:p>
    <w:p>
      <w:pPr>
        <w:pStyle w:val="Normal"/>
        <w:rPr/>
      </w:pPr>
      <w:r>
        <w:rPr>
          <w:rFonts w:cs="Kalaham" w:ascii="Kalaham" w:hAnsi="Kalaham"/>
        </w:rPr>
        <w:t>khtl;l gpujp rKu;j;jp gzpg;ghsu;</w:t>
        <w:tab/>
        <w:tab/>
        <w:tab/>
        <w:tab/>
        <w:t xml:space="preserve">khtl;l rKu;j;jp gzpg;ghsu 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  <w:lang w:val="en-US" w:eastAsia="en-US"/>
        </w:rPr>
      </w:pPr>
      <w:r>
        <w:rPr>
          <w:rFonts w:cs="Kalaham" w:ascii="Kalaham" w:hAnsi="Kalaha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4535</wp:posOffset>
                </wp:positionH>
                <wp:positionV relativeFrom="paragraph">
                  <wp:posOffset>43815</wp:posOffset>
                </wp:positionV>
                <wp:extent cx="734377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7.05pt;margin-top:3.45pt;width:57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jc w:val="both"/>
        <w:rPr/>
      </w:pPr>
      <w:r>
        <w:rPr>
          <w:rFonts w:cs="Kalaham" w:ascii="Kalaham" w:hAnsi="Kalaham"/>
        </w:rPr>
        <w:t>,it fs cj;jpNahfj;ju;fs;&gt; khtl;l nrayf kl;l&gt; gpuNjr nrayf kl;l&gt; tya kl;l kjpg;gPl;Lg; gbtk;.</w:t>
      </w:r>
    </w:p>
    <w:p>
      <w:pPr>
        <w:pStyle w:val="Normal"/>
        <w:jc w:val="both"/>
        <w:rPr/>
      </w:pPr>
      <w:r>
        <w:rPr>
          <w:rFonts w:cs="Kalaham" w:ascii="Kalaham" w:hAnsi="Kalaham"/>
        </w:rPr>
        <w:t>me;je;j kjpg;gPl;Lf;Fg; nghUj;jkhd rifapy; Njitaw;w trdq;fis ntl;b tplTk;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360"/>
        <w:jc w:val="center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  <w:t>cau; Nrit kjpg;gPL</w:t>
      </w:r>
    </w:p>
    <w:p>
      <w:pPr>
        <w:pStyle w:val="Normal"/>
        <w:spacing w:lineRule="auto" w:line="360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fpuhkj;jpd; Nrkpg;G fpuhk mgptpUj;jpw;F</w:t>
      </w:r>
    </w:p>
    <w:p>
      <w:pPr>
        <w:pStyle w:val="Normal"/>
        <w:spacing w:lineRule="auto" w:line="360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vd;w jiyg;gpd; fPo;</w:t>
      </w:r>
    </w:p>
    <w:p>
      <w:pPr>
        <w:pStyle w:val="Normal"/>
        <w:spacing w:lineRule="auto" w:line="360"/>
        <w:rPr/>
      </w:pPr>
      <w:r>
        <w:rPr>
          <w:rFonts w:eastAsia="Kalaham" w:cs="Kalaham" w:ascii="Kalaham" w:hAnsi="Kalaham"/>
        </w:rPr>
        <w:t xml:space="preserve"> </w:t>
      </w:r>
      <w:r>
        <w:rPr>
          <w:rFonts w:cs="Kalaham" w:ascii="Kalaham" w:hAnsi="Kalaham"/>
        </w:rPr>
        <w:t>,yq;if rKu;j;jp mjpfhu rigapd; tq;fp epjp eltbf;ifg; gpupthy; ------------------</w:t>
      </w:r>
    </w:p>
    <w:p>
      <w:pPr>
        <w:pStyle w:val="Normal"/>
        <w:spacing w:lineRule="auto" w:line="360"/>
        <w:rPr/>
      </w:pPr>
      <w:r>
        <w:rPr>
          <w:rFonts w:cs="Kalaham" w:ascii="Kalaham" w:hAnsi="Kalaham"/>
        </w:rPr>
        <w:t>tUlg; Gj;jhz;L nfhLf;fy; thq;fYf;fhf xOq;F nra;j rKu;j;jp tq;fpr;rq;f Nrkpg;G xd;W jpul;ly; epfo;r;rpj; jpl;lj;jpy; mDkjpf;fg;gl;l ePz;l fhyr; Nrkpg;Gf;fhf &amp;gh ----------------------------------- xd;W jpul;bf; nfhs;s Kbe;jikf;fhf ---------------------------- khtl;lj;jpy; ------------------------- kfhrq;fj;jpd; (fs cj;jpNahfj;jtu;fspd; ngau;) ghuhl;b ,e;jr; Nrit kjpg;gPl;Lg;gj;jpuk; toq;fg;gLfpwJ.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/>
        <w:t>……………………………</w:t>
      </w:r>
      <w:r>
        <w:rPr>
          <w:rFonts w:cs="Kalaham" w:ascii="Kalaham" w:hAnsi="Kalaham"/>
        </w:rPr>
        <w:tab/>
        <w:tab/>
        <w:tab/>
        <w:tab/>
        <w:tab/>
      </w:r>
      <w:r>
        <w:rPr/>
        <w:t>…………………………………</w:t>
      </w:r>
    </w:p>
    <w:p>
      <w:pPr>
        <w:pStyle w:val="Normal"/>
        <w:ind w:left="360" w:hanging="0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53"/>
        <w:jc w:val="both"/>
        <w:rPr/>
      </w:pPr>
      <w:r>
        <w:rPr>
          <w:rFonts w:cs="Kalaham" w:ascii="Kalaham" w:hAnsi="Kalaham"/>
        </w:rPr>
        <w:t>(khtl;lr;nrayhsu;</w:t>
      </w:r>
      <w:r>
        <w:rPr/>
        <w:t>/</w:t>
      </w:r>
      <w:r>
        <w:rPr>
          <w:rFonts w:cs="Kalaham" w:ascii="Kalaham" w:hAnsi="Kalaham"/>
        </w:rPr>
        <w:t xml:space="preserve"> khtl;l rKu;j;jpg;gzpg;ghsu;</w:t>
      </w:r>
      <w:r>
        <w:rPr/>
        <w:t>/</w:t>
      </w:r>
      <w:r>
        <w:rPr>
          <w:rFonts w:cs="Kalaham" w:ascii="Kalaham" w:hAnsi="Kalaham"/>
        </w:rPr>
        <w:t xml:space="preserve"> cjtp rKu;j;jp Mizahsu; </w:t>
      </w:r>
      <w:r>
        <w:rPr/>
        <w:t xml:space="preserve">/ </w:t>
      </w:r>
      <w:r>
        <w:rPr>
          <w:rFonts w:cs="Kalaham" w:ascii="Kalaham" w:hAnsi="Kalaham"/>
        </w:rPr>
        <w:t xml:space="preserve">khtl;l rKu;j;jp gpujpg; gzpg;ghsu; </w:t>
      </w:r>
      <w:r>
        <w:rPr/>
        <w:t xml:space="preserve">/ </w:t>
      </w:r>
      <w:r>
        <w:rPr>
          <w:rFonts w:cs="Kalaham" w:ascii="Kalaham" w:hAnsi="Kalaham"/>
        </w:rPr>
        <w:t xml:space="preserve">gpuNjr nrayhsu; </w:t>
      </w:r>
      <w:r>
        <w:rPr/>
        <w:t xml:space="preserve">/ </w:t>
      </w:r>
      <w:r>
        <w:rPr>
          <w:rFonts w:cs="Kalaham" w:ascii="Kalaham" w:hAnsi="Kalaham"/>
        </w:rPr>
        <w:t>gpujp rKu;j;jpg; gzpg;ghsu;</w:t>
      </w:r>
      <w:r>
        <w:rPr/>
        <w:t xml:space="preserve">/ </w:t>
      </w:r>
      <w:r>
        <w:rPr>
          <w:rFonts w:cs="Kalaham" w:ascii="Kalaham" w:hAnsi="Kalaham"/>
        </w:rPr>
        <w:t xml:space="preserve">Kfhikg;gzpg;ghsu; </w:t>
      </w:r>
      <w:r>
        <w:rPr/>
        <w:t>/</w:t>
      </w:r>
      <w:r>
        <w:rPr>
          <w:rFonts w:cs="Kalaham" w:ascii="Kalaham" w:hAnsi="Kalaham"/>
        </w:rPr>
        <w:t xml:space="preserve"> tq;fp Kfhikahsu;) ftdpf;fTk;&gt;</w:t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rPr>
          <w:rFonts w:ascii="Kalaham" w:hAnsi="Kalaham" w:cs="Kalaham"/>
        </w:rPr>
      </w:pPr>
      <w:r>
        <w:rPr>
          <w:rFonts w:cs="Kalaham" w:ascii="Kalaham" w:hAnsi="Kalaham"/>
        </w:rPr>
        <w:t>nghUj;jkhd tifapy; ,U ifnahg;gq;fis ,lTk;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675"/>
        </w:tabs>
        <w:ind w:left="675" w:hanging="6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90"/>
        </w:tabs>
        <w:ind w:left="18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295"/>
        </w:tabs>
        <w:ind w:left="22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25"/>
        </w:tabs>
        <w:ind w:left="3825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4590"/>
        </w:tabs>
        <w:ind w:left="459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95"/>
        </w:tabs>
        <w:ind w:left="49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5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8:00Z</dcterms:created>
  <dc:creator>Rauf</dc:creator>
  <dc:description/>
  <dc:language>en-US</dc:language>
  <cp:lastModifiedBy>Dell</cp:lastModifiedBy>
  <cp:lastPrinted>2010-03-15T09:14:00Z</cp:lastPrinted>
  <dcterms:modified xsi:type="dcterms:W3CDTF">2014-02-11T05:38:00Z</dcterms:modified>
  <cp:revision>2</cp:revision>
  <dc:subject/>
  <dc:title/>
</cp:coreProperties>
</file>