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_Damindu*_96" w:hAnsi="Mi_Damindu*_96" w:cs="Mi_Damindu*_96"/>
          <w:sz w:val="22"/>
          <w:szCs w:val="22"/>
        </w:rPr>
      </w:pPr>
      <w:r>
        <w:rPr>
          <w:sz w:val="22"/>
          <w:szCs w:val="22"/>
          <w:lang w:val="en-US" w:eastAsia="en-US" w:bidi="si-LK"/>
        </w:rPr>
        <w:drawing>
          <wp:inline distT="0" distB="0" distL="0" distR="0">
            <wp:extent cx="79946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71120</wp:posOffset>
                </wp:positionV>
                <wp:extent cx="6531610" cy="890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90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701.2pt;mso-wrap-distance-left:9.05pt;mso-wrap-distance-right:9.05pt;mso-wrap-distance-top:0pt;mso-wrap-distance-bottom:0pt;margin-top:-5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laham" w:hAnsi="Kalaham" w:cs="Kalaham"/>
          <w:bCs/>
          <w:sz w:val="22"/>
          <w:szCs w:val="22"/>
        </w:rPr>
      </w:pPr>
      <w:r>
        <w:rPr>
          <w:rFonts w:cs="Kalaham" w:ascii="Kalaham" w:hAnsi="Kalaham"/>
          <w:bCs/>
          <w:sz w:val="22"/>
          <w:szCs w:val="22"/>
        </w:rPr>
      </w:r>
    </w:p>
    <w:p>
      <w:pPr>
        <w:pStyle w:val="Normal"/>
        <w:jc w:val="center"/>
        <w:rPr>
          <w:rFonts w:ascii="Kalaham" w:hAnsi="Kalaham" w:cs="Kalaham"/>
          <w:bCs/>
          <w:sz w:val="22"/>
          <w:szCs w:val="22"/>
        </w:rPr>
      </w:pPr>
      <w:r>
        <w:rPr>
          <w:rFonts w:cs="Kalaham" w:ascii="Kalaham" w:hAnsi="Kalaham"/>
          <w:bCs/>
          <w:sz w:val="22"/>
          <w:szCs w:val="22"/>
        </w:rPr>
        <w:t>Ky;iyj;jPT</w:t>
      </w:r>
      <w:r>
        <w:rPr>
          <w:sz w:val="22"/>
          <w:szCs w:val="22"/>
        </w:rPr>
        <w:t xml:space="preserve">, </w:t>
      </w:r>
      <w:r>
        <w:rPr>
          <w:rFonts w:cs="Kalaham" w:ascii="Kalaham" w:hAnsi="Kalaham"/>
          <w:sz w:val="22"/>
          <w:szCs w:val="22"/>
        </w:rPr>
        <w:t>kd;dhh;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fpspnehr;rp khtl;lq;fspYk; tTdpah tlf;F rKh;j;jp mjpfhug; gpuNjrq;fspy; jhgpf;fg;gl;Ls;s rKh;j;jp tq;fpr;rq;fq;fSf;F kPs; epjpaPl;lf;fld; trjpfis toq;Fjy;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2"/>
          <w:szCs w:val="22"/>
        </w:rPr>
      </w:pPr>
      <w:r>
        <w:rPr>
          <w:rFonts w:cs="Kalaham" w:ascii="Kalaham" w:hAnsi="Kalaham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/>
          <w:sz w:val="22"/>
          <w:szCs w:val="22"/>
        </w:rPr>
        <w:t>tq;fp epjp eltbf;if gpuptpdhy; ntspaplg;gLfpd;w tq;fpr;rq;f newpg;gLj;jy; MNyhridg;gbt ,yf;fk;</w:t>
      </w:r>
      <w:r>
        <w:rPr>
          <w:rFonts w:cs="Mi_Damidu2000" w:ascii="Mi_Damidu2000" w:hAnsi="Mi_Damidu2000"/>
          <w:b/>
          <w:sz w:val="22"/>
          <w:szCs w:val="22"/>
        </w:rPr>
        <w:t xml:space="preserve"> 9 </w:t>
      </w:r>
      <w:r>
        <w:rPr>
          <w:rFonts w:cs="Kalaham" w:ascii="Kalaham" w:hAnsi="Kalaham"/>
          <w:b/>
          <w:sz w:val="22"/>
          <w:szCs w:val="22"/>
        </w:rPr>
        <w:t>,w;fhd %d;whtJ gpw;Nru;f;if.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fl;Lg;ghl;L rig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rKu;j;jp tq;fpr;rq;fk;</w:t>
      </w:r>
      <w:r>
        <w:rPr>
          <w:rFonts w:cs="Mi_Damidu2000" w:ascii="Mi_Damidu2000" w:hAnsi="Mi_Damidu2000"/>
          <w:sz w:val="22"/>
          <w:szCs w:val="22"/>
        </w:rPr>
        <w:t xml:space="preserve"> ..................................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ahsu;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Kalaham" w:cs="Kalaham" w:ascii="Kalaham" w:hAnsi="Kalaham"/>
          <w:sz w:val="22"/>
          <w:szCs w:val="22"/>
        </w:rPr>
        <w:t xml:space="preserve"> </w:t>
      </w:r>
      <w:r>
        <w:rPr>
          <w:rFonts w:cs="Kalaham" w:ascii="Kalaham" w:hAnsi="Kalaham"/>
          <w:sz w:val="22"/>
          <w:szCs w:val="22"/>
        </w:rPr>
        <w:t xml:space="preserve">rKu;j;jp tq;fpr;rq;fk; </w:t>
      </w:r>
      <w:r>
        <w:rPr>
          <w:sz w:val="22"/>
          <w:szCs w:val="22"/>
        </w:rPr>
        <w:t xml:space="preserve">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t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epiwNtw;Wf;FO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 xml:space="preserve">rKu;j;jp kfhrq;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 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g;gzpg;g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 xml:space="preserve">rKu;j;jp kfhrq;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ikaf Kfhika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 xml:space="preserve">gpuNjr nray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>gpuNjr 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gpujp rKu;j;jp gzpg;g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gpuNjr nrayfk; .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rKu;j;jp cjtp Mizahsu; 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khtl;l rKu;j;jp gpujpg; gzpg;g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htl;l xUq;fpizg;G cj;jpNahfj;jh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 xml:space="preserve">khtl;lr; nray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>khtl;l 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khtl;l rKu;j;jp; gzpg;g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khtl;lr; nrayfk;</w:t>
      </w:r>
      <w:r>
        <w:rPr>
          <w:rFonts w:cs="Mi_Damidu2000" w:ascii="Mi_Damidu2000" w:hAnsi="Mi_Damidu2000"/>
          <w:sz w:val="22"/>
          <w:szCs w:val="22"/>
        </w:rPr>
        <w:t xml:space="preserve"> 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gpujhd cs;sff; fzf;fha;t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,yq;if rKu;j;jp mjpfhurig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>nghJ Kfhikahsu; kw;Wk; rfy</w:t>
      </w:r>
      <w:r>
        <w:rPr>
          <w:sz w:val="22"/>
          <w:szCs w:val="22"/>
        </w:rPr>
        <w:t xml:space="preserve">  </w:t>
      </w:r>
      <w:r>
        <w:rPr>
          <w:rFonts w:cs="Kalaham" w:ascii="Kalaham" w:hAnsi="Kalaham"/>
          <w:sz w:val="22"/>
          <w:szCs w:val="22"/>
        </w:rPr>
        <w:t xml:space="preserve">gzpg;ghsu;fs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,yq;if rKu;j;jp mjpfhu rig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ray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ghUshjhu mgptpUj;jp mikr;R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5Mk; khb</w:t>
      </w:r>
      <w:r>
        <w:rPr>
          <w:sz w:val="22"/>
          <w:szCs w:val="22"/>
        </w:rPr>
        <w:t xml:space="preserve">,  </w:t>
      </w:r>
      <w:r>
        <w:rPr>
          <w:rFonts w:cs="Kalaham" w:ascii="Kalaham" w:hAnsi="Kalaham"/>
          <w:sz w:val="22"/>
          <w:szCs w:val="22"/>
        </w:rPr>
        <w:t>,y 464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b.gP [ah khtj;ij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fhOk;G -10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cjtpg;gzpg;ghsu; - ePjp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,yq;if rKu;j;jp mjpfhurig</w:t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Normal"/>
        <w:jc w:val="center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tq;fp epjp eltbf;ifg; gpupT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,yq;if rKu;j;jp mjpfhurig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4Mk; khb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nrj;rphpgha&gt; gj;juKy;iy </w:t>
      </w:r>
      <w:r>
        <w:rPr>
          <w:rFonts w:cs="Mi_Damidu2000" w:ascii="Mi_Damidu2000" w:hAnsi="Mi_Damidu2000"/>
          <w:sz w:val="22"/>
          <w:szCs w:val="22"/>
        </w:rPr>
        <w:t>2013.07.23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jhiyNgrp ,y</w:t>
      </w:r>
      <w:r>
        <w:rPr>
          <w:rFonts w:cs="Mi_Damidu2000" w:ascii="Mi_Damidu2000" w:hAnsi="Mi_Damidu2000"/>
          <w:sz w:val="22"/>
          <w:szCs w:val="22"/>
        </w:rPr>
        <w:tab/>
        <w:t>:- 0112 2873798</w:t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jhiyefy; ,y</w:t>
      </w:r>
      <w:r>
        <w:rPr>
          <w:rFonts w:cs="Mi_Damidu2000" w:ascii="Mi_Damidu2000" w:hAnsi="Mi_Damidu2000"/>
          <w:sz w:val="22"/>
          <w:szCs w:val="22"/>
        </w:rPr>
        <w:tab/>
        <w:t>:- 0112 2869494</w:t>
      </w:r>
      <w:r>
        <w:br w:type="page"/>
      </w:r>
    </w:p>
    <w:p>
      <w:pPr>
        <w:pStyle w:val="Normal"/>
        <w:jc w:val="both"/>
        <w:rPr/>
      </w:pPr>
      <w:r>
        <w:rPr>
          <w:rFonts w:cs="Kalaham" w:ascii="Kalaham" w:hAnsi="Kalaham"/>
          <w:b/>
          <w:bCs/>
        </w:rPr>
        <w:t>tq;fp epjp eltbf;ifg; gpuptpdhy; ntspaplg;gLk; tq;fpr;rq;f newpg;gLj;jy; MNyhridg;gbt ,yf;fk;  9 ,w;fhd %d;whtJ gpw;Nru;f;if</w:t>
      </w:r>
    </w:p>
    <w:p>
      <w:pPr>
        <w:pStyle w:val="Normal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mwpKfk; 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hu; %d;W jrhg;jq;fshf tlf;fpy; fhzg;gl;l Aj;j #o;epiy fhuzkhf rKu;j;jp tq;fp Ntiyj;jpl;lq;fis Nkw;Fwpj;j gpuNjrq;fspy; nraw;gLj;j Kbahky; NghdJ. Jw;NghJ ,g;gpuNjrq;fspy; rptpy; epupthfk; Muk;gpf;fg;gl;Ls;sjhy; rKu;j;jp tq;fp Ntiyj;jpl;lj;ij Muk;gpf;Fk; Nehf;fj;Jld; jw;NghJ Rkhu; 18 rKu;j;jp tq;fpfs; epWtg;gl;Ls;sd.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tq;fpf;fld; nraw;ghl;Lf;fhd epjp ngwg;gLtJ me;j tq;fpfs; %yk; Nrfhpf;fg;;gLfpd;w Nrkpg;Gf;fspdhy; vd;whYk; ,e;j tq;fpr;rq;fq;fshy; fld; trjpiag; ngw;Wf;nfhLj;J&gt; tq;fp mq;fj;jtu;fspd; tho;f;ifj;juj;jpid Jupjkhf Nkk;gLj;Jtjw;F NghJkhd msT Nrkpg;Gf;fis Nrfupf;f Kbahky; ,Ug;gjhy; epjp toq;Fk; khw;W topnahd;whf kPs;epjpaPl;ly; fld; trjpfis toq;f eltbf;iffis Nkw;nfhs;s KbA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1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toq;ff; $ba kPs; epjpaPl;ly; fldpd; msT.</w:t>
      </w:r>
    </w:p>
    <w:p>
      <w:pPr>
        <w:pStyle w:val="Normal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Kalaham" w:ascii="Kalaham" w:hAnsi="Kalaham"/>
        </w:rPr>
        <w:t>,e;j rKu;j;jp tq;fpr;rq;fq;fSf;F &amp;gh 1&gt;000&gt;000 fld;njhif toq;fg;g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Kalaham" w:ascii="Kalaham" w:hAnsi="Kalaham"/>
          <w:b/>
        </w:rPr>
        <w:t>epjpak; toq;fg;gLk; Kiw</w:t>
      </w:r>
    </w:p>
    <w:p>
      <w:pPr>
        <w:pStyle w:val="Normal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Kalaham" w:ascii="Kalaham" w:hAnsi="Kalaham"/>
        </w:rPr>
        <w:t>,q;F Fwpj;j tq;fpr;rq;fj;jpw;F kPs; epjpaPl;ly; fldhf &amp;gh 1&gt;000&gt;000 ,w;fhd njhif Neubahf toq;fg;gLk;.</w:t>
      </w:r>
    </w:p>
    <w:p>
      <w:pPr>
        <w:pStyle w:val="Normal"/>
        <w:ind w:left="135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jw;F rKu;j;jp tq;fpr;rq;fk; cld;gbf;ifnahd;wpy; ifnahg;gk; ,l Ntz;Lk;. mj;Jld; mjid ,izg;g 01 ,w;F mikthfj; jahupj;J rKu;j;jp mjpfhurigapd; tq;fp epjp eltbf;ifg; gpuptpd; %yk; fld; njhifapidg; ngw;Wf;nfhs;s tpz;zg;gpf;f Ntz;Lk;.</w:t>
      </w:r>
    </w:p>
    <w:p>
      <w:pPr>
        <w:pStyle w:val="Normal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Kalaham" w:ascii="Kalaham" w:hAnsi="Kalaham"/>
        </w:rPr>
        <w:t>ifnahg;gk; ,lg;gl;l (,izg;G 01) cld;gbf;ifapd; gpujp xd;iw tq;fpr;rq;fj;jpd; ghJfhg;G ngl;lfj;jpy; ghJfhg;ghf itj;jy;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upa flid toq;Ftjw;F ,izg;G 04 ,w;F mikthf tq;fpr;rq;fj;jpw;Fhpa jfty;fisAk; me;j khjj;jpw;Fupa guPl;ir kPjpapd; gpujp xd;iwAk; vq;fSf;F mDg;g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ld; toq;fg;gLtJ</w:t>
      </w:r>
    </w:p>
    <w:p>
      <w:pPr>
        <w:pStyle w:val="Normal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ho;thjhu mgptUj;jpapd; nghUl;L nraw;gLj;jg;gLk; tUkhdkPl;Lk; fUj;jpl;lq;fSf;fhf ,e;j kPs; epjpaPl;ly; fld; toq;fg;gLk;. mj;Jld; rKu;j;jp tq;fpr;rq;fk; ,e;epjpaj;ij gad;gLj;jp Ranjhopy; fld;&gt; kPd;gpb kw;Wk; fhy;eil tsu;g;G fld; kw;Wk; gapu;r;nra;iff; fld; vd;gdtw;iw toq;f KbA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tl;b tPjk;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720"/>
        <w:jc w:val="both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mwtplg;gLk; tl;bahdJ tUlhe;jk; 04</w:t>
      </w:r>
      <w:r>
        <w:rPr/>
        <w:t xml:space="preserve">% </w:t>
      </w:r>
      <w:r>
        <w:rPr>
          <w:rFonts w:cs="Kalaham" w:ascii="Kalaham" w:hAnsi="Kalaham"/>
        </w:rPr>
        <w:t>MFk;.</w:t>
      </w:r>
    </w:p>
    <w:p>
      <w:pPr>
        <w:pStyle w:val="Normal"/>
        <w:ind w:left="108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,J Fiwe;J nry;Yk; kPjpf;F Vw;g mwtplg;gLk;. ,e;j kPs; epjpaPl;Lf; flid cupa fhyj;jpy; nrYj;Jtjhapd; tl;bahdJ&gt; mz;zsthf 02</w:t>
      </w:r>
      <w:r>
        <w:rPr/>
        <w:t xml:space="preserve">%  </w:t>
      </w:r>
      <w:r>
        <w:rPr>
          <w:rFonts w:cs="Kalaham" w:ascii="Kalaham" w:hAnsi="Kalaham"/>
        </w:rPr>
        <w:t>MF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toq;fg;gLk; &amp;gh 1&gt;000&gt;000 fld;njhif njhlu;ghf rKu;j;jp tq;fpr;rq;fj;jhy; rKu;j;jp mjpfhurigf;F nrYj;jNtz;ba fld;njhifapd; jtizg; gzj;jpw;fhd fhNrhiyapid flid nrYj;Jtjw;F cupa jpdj;jpypUe;J 10 jpdq;fSf;Fs; vq;fSf;F fpilf;fg;ngwhtpl;lhy; nrYj;j Ntz;ba khjhe;j jtizg;gzj;jpy;   05</w:t>
      </w:r>
      <w:r>
        <w:rPr/>
        <w:t>%</w:t>
      </w:r>
      <w:r>
        <w:rPr>
          <w:rFonts w:cs="Kalaham" w:ascii="Kalaham" w:hAnsi="Kalaham"/>
        </w:rPr>
        <w:t xml:space="preserve"> jz;lg;gzk; mwtplg;gLk;. Mifapdhy; flid kPsr;nrYj;Jk; fhNrhiyia cupa jpdj;jpy; mjpfhurigf;F mDg;g rKu;j;jp tq;fpr;rq;fk; ftdkhf ,Uj;jy;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tq;fpr;rq;fj;jpdhy; jdJ fldhspfsplkpUe;J mwtplNtz;ba tl;btPjk; kw;Wk;   jtizg;gzj;ij newpg;gLj;jy; MNyhridg; gj;jpu ,yf;fk; 04 ,w;fhd 09 Mk; Nru;f;ifapd; Fwpg;gplg;gl;Ls;s MNyhridfSf;F mika Nkw;nfhs;s Ntz;Lk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Kalaham" w:ascii="Kalaham" w:hAnsi="Kalaham"/>
          <w:b/>
        </w:rPr>
        <w:t xml:space="preserve">flid kPsr;nrYj;Jk; fhyk; 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hanging="540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kPs; epjpaPl;Lf;flDf;fhd rYiff;fhyk; toq;fg;glkhl;lhJ.</w:t>
      </w:r>
    </w:p>
    <w:p>
      <w:pPr>
        <w:pStyle w:val="Normal"/>
        <w:tabs>
          <w:tab w:val="left" w:pos="720" w:leader="none"/>
        </w:tabs>
        <w:ind w:left="76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hanging="540"/>
        <w:jc w:val="both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kPs;epjpaPl;Lf;fld; trjp 3 tUl fhyj;Jf;F toq;fg;g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hanging="540"/>
        <w:jc w:val="both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cld;gbf;if (,izg;G 01) fpilf;fg;ngw;w gpd;du; &amp;gh 1&gt;000&gt;000 fld; njhif ,izg;g 02 ,w;F mika tpLtpf;fg;gLtJld; mjd; gpd;du; khjhe;jk; fld; njhifia kPsr;nrYj;j eltbf;iffis Nkw;nfhs;s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gpizfs;</w:t>
      </w:r>
    </w:p>
    <w:p>
      <w:pPr>
        <w:pStyle w:val="Normal"/>
        <w:ind w:left="63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76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mjpfhurig tq;fpr;rq;fq;fSf;F toq;Fk; fld; njhif njhlu;ghf tpN\l gpizfis ngw;Wf;nfhs;sg;glkhl;lhJ. ,q;F gpizahff; fUjg;gLtJ tq;fpr;rq;fj;jpd; epjpepiyg;ghLk; flid mwtpLjypy; fhl;Lfpd;w jpUg;jpfukhd epiyAkhF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4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kPs; epjpaPl;ly; fldpd; fPo; gzf; fhNrhiy fpilf;fg;ngw;wJk; tq;fpr;rq;fk; Nkw;nfhs;s Ntz;ba eltbf;iffSk; fzf;fPl;L eltbf;iffS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540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 xml:space="preserve">,izg;G 02 ,d;gb kPs; epjpaPl;L fld; njhiff;Fupa fhNrhiy fpilf;fg;ngw;wJk; mjid tq;fpr;rq;fj;jpd; eilKiwf;fzf;fpy; tuT itj;j gpd;du; fPo; fhzg;gLk; tpjj;jpy; fzf;Fg; gjpTfis Nkw;nfhs;s Ntz;Lk;. mr;re;jh;g;gj;jpy; newpg;gLj;jy; MNyhrid ,yf;fk; 08 ,y; mwpKfg;gLj;jg;gl;Ls;s </w:t>
      </w:r>
      <w:r>
        <w:rPr/>
        <w:t>“</w:t>
      </w:r>
      <w:r>
        <w:rPr>
          <w:rFonts w:cs="Kalaham" w:ascii="Kalaham" w:hAnsi="Kalaham"/>
        </w:rPr>
        <w:t>rhl;Ljy; tuTg;gbtk;</w:t>
      </w:r>
      <w:r>
        <w:rPr/>
        <w:t xml:space="preserve">” </w:t>
      </w:r>
      <w:r>
        <w:rPr>
          <w:rFonts w:cs="Kalaham" w:ascii="Kalaham" w:hAnsi="Kalaham"/>
        </w:rPr>
        <w:t>kw;Wk; rhl;Ljy; gw;Wg;gbtq;fis Fwpj;j fzf;Ffspy; jahupj;Jf;nfhs;sT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99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fhNrhiy fpilf;fg;ngw;wJk;</w:t>
      </w:r>
    </w:p>
    <w:p>
      <w:pPr>
        <w:pStyle w:val="Normal"/>
        <w:ind w:left="171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w;W  - eilKiwf;fzf;F</w:t>
        <w:tab/>
        <w:tab/>
        <w:tab/>
        <w:tab/>
        <w:t>- 3001</w:t>
      </w:r>
    </w:p>
    <w:p>
      <w:pPr>
        <w:pStyle w:val="Normal"/>
        <w:ind w:left="171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uT  - thbf;ifahsupd; fhNrhiyf;fzf;F</w:t>
        <w:tab/>
        <w:t>- 4003</w:t>
      </w:r>
    </w:p>
    <w:p>
      <w:pPr>
        <w:pStyle w:val="Normal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ind w:left="99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fhNrhiy Njwpajd; gpd;dh;</w:t>
      </w:r>
    </w:p>
    <w:p>
      <w:pPr>
        <w:pStyle w:val="Normal"/>
        <w:ind w:left="171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w;W - thbf;ifahsupd; fhNrhiyf;fzf;F</w:t>
        <w:tab/>
        <w:tab/>
        <w:t>- 4003</w:t>
      </w:r>
    </w:p>
    <w:p>
      <w:pPr>
        <w:pStyle w:val="Normal"/>
        <w:ind w:left="2520" w:hanging="81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uT - rKu;j;jp mjpfhu rigaplkpUe;J tq;fpr;rq;fk; ngw;Wf;nfhz;l  kPs; epjpaPl;ly; fld; fzf;F FwpaPl;l ,yf;fk;</w:t>
        <w:tab/>
        <w:t>- 4043</w:t>
      </w:r>
    </w:p>
    <w:p>
      <w:pPr>
        <w:pStyle w:val="Normal"/>
        <w:ind w:left="1710" w:hanging="0"/>
        <w:jc w:val="both"/>
        <w:rPr/>
      </w:pPr>
      <w:r>
        <w:rPr>
          <w:rFonts w:cs="Kalaham" w:ascii="Kalaham" w:hAnsi="Kalaham"/>
        </w:rPr>
        <w:t>(,e;jf;fzf;F tq;fpr;rq;f nghJg;NgNul;by; Gjpjhf Muk;gpf;fg;gl Ntz;Lk;.)</w:t>
      </w:r>
    </w:p>
    <w:p>
      <w:pPr>
        <w:pStyle w:val="Normal"/>
        <w:ind w:left="238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540"/>
        <w:jc w:val="both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rKu;j;jp mjpfhu rigaplkpUe;J fpilj;j kPs; epjpaPl;Lf; fld; fzf;fpd; nghUl;L ,izg;G 03 ,d;gb NtnwhU NgNul;by; cupa tpguq;fis Fwpj;J guhkhpj;Jr; nry;y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kPs; epjpaPl;ly; flid kPsr; nrYj;Jjy;</w:t>
      </w:r>
    </w:p>
    <w:p>
      <w:pPr>
        <w:pStyle w:val="Normal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</w:rPr>
        <w:t>fld; jtizg; gzj;ijAk; tl;biaAk; cupa jpdj;jpy; nrYj;JtJ njhlu;ghf rKu;j;jp tq;fpr;rq;fj;jpd; gzpahsh;fSk; fl;Lg;ghl;L rigAk; nghWg;ghf ,Uj;jy; Ntz;Lk;. ,y;iyNay; tq;fpr;rq;fj;jpw;F ghjfkhd epjp epiyik Vw;gLk;.</w:t>
      </w:r>
    </w:p>
    <w:p>
      <w:pPr>
        <w:pStyle w:val="Normal"/>
        <w:ind w:left="72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</w:rPr>
        <w:t>fPo; Fwpg;gplg;gLk; fzf;Fg; gjpTfis Nkw;nfhz;ljd; gpd;</w:t>
      </w:r>
      <w:r>
        <w:rPr/>
        <w:t xml:space="preserve"> “</w:t>
      </w:r>
      <w:r>
        <w:rPr>
          <w:rFonts w:cs="Kalaham" w:ascii="Kalaham" w:hAnsi="Kalaham"/>
        </w:rPr>
        <w:t>,yq;if rKu;j;jp mjpfhu rig kPs; epjpaPl;ly; flid kPsr;nrYj;Jk; nghUl;L</w:t>
      </w:r>
      <w:r>
        <w:rPr/>
        <w:t xml:space="preserve">” </w:t>
      </w:r>
      <w:r>
        <w:rPr>
          <w:rFonts w:cs="Kalaham" w:ascii="Kalaham" w:hAnsi="Kalaham"/>
        </w:rPr>
        <w:t>vdf; Fwpj;J ,izg;G ,yf;fk; 05 ,d;gb fhNrhiyia vkf;F mDg;g Ntz;L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w;W - rKu;j;jp mjpfhu rigapypUe;J tq;fpr;rq;fk; ngw;Wf;nfhz;l kPs;epjpaPl;L fld; fzf;F</w:t>
        <w:tab/>
        <w:tab/>
        <w:t>- 4043</w:t>
      </w:r>
    </w:p>
    <w:p>
      <w:pPr>
        <w:pStyle w:val="Normal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tuT </w:t>
      </w:r>
      <w:r>
        <w:rPr/>
        <w:t>–</w:t>
      </w:r>
      <w:r>
        <w:rPr>
          <w:rFonts w:cs="Kalaham" w:ascii="Kalaham" w:hAnsi="Kalaham"/>
        </w:rPr>
        <w:t xml:space="preserve"> nrYj;jpatl;b mjpfhu rig toq;fpa kPs; epjpaPl;Lf;fld; FwpaPl;L ,yf;fk;</w:t>
        <w:tab/>
        <w:tab/>
        <w:t>- 2138</w:t>
      </w:r>
    </w:p>
    <w:p>
      <w:pPr>
        <w:pStyle w:val="Normal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1440" w:hanging="0"/>
        <w:jc w:val="both"/>
        <w:rPr/>
      </w:pPr>
      <w:r>
        <w:rPr>
          <w:rFonts w:cs="Kalaham" w:ascii="Kalaham" w:hAnsi="Kalaham"/>
        </w:rPr>
        <w:t xml:space="preserve">(,f;fzf;F tq;fpr;rq;f nghJg;NgNul;by; Gjpjhf Muk;gpf;fg;gl Ntz;Lk;. mj;Jld; khjhe;jk; nrYj;j Ntz;ba tl;bj;njhifapidAk; jz;l tl;bapidAk; nrYj;j Ntz;bapUg;gpd; mjidAk; ,e;jf;fzf;fpy; gw;W itf;f Ntz;Lk;.)                               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</w:rPr>
        <w:t>nghJ tplaq;fs;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e;j kPs;epjpaPl;ly; fldhdJ cz;ikapy; cjtpNah my;yJ epthuz cjtpNah my;y. mit Fiwe;j tUkhdk; ngWNthupd; tho;f;ifj;juj;jpid  cau;j;Jtjw;fhf gad;gLj;jg;gl Ntz;ba xU fld; njhifahFk;.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q;fpr;rq;fk; fldhspfSf;F fld; toq;Fifapy; tq;fp epjp eltbf;ifg;gpupT ntspapl;Ls;s newpg;gLj;jy; MNyhridfs; %yk; mwpKfg;gLj;jg;gl;Ls;s nghJthd nray; Kiwfis gpd;gw;wy; Ntz;Lk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rFonts w:cs="Kalaham" w:ascii="Kalaham" w:hAnsi="Kalaham"/>
        </w:rPr>
        <w:t>,q;F fhzg;gLk; tplaq;fs; njhlu;ghf VJk; gpur;rpidfs; Vw;gbd; tq;fp epjp eltbf;ifg;gpuptpd; 0112-887372 vd;w njhiyNgrp ,yf;fj;jpD}lhf njhlu;G nfhz;L tprhupf;f KbA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  <w:lang w:val="en-US" w:eastAsia="en-US"/>
        </w:rPr>
      </w:pPr>
      <w:r>
        <w:rPr>
          <w:rFonts w:cs="Kalaham" w:ascii="Kalaham" w:hAnsi="Kalaham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43180</wp:posOffset>
            </wp:positionV>
            <wp:extent cx="1405890" cy="470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57" t="47888" r="15301" b="3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1620</wp:posOffset>
            </wp:positionH>
            <wp:positionV relativeFrom="paragraph">
              <wp:posOffset>1270</wp:posOffset>
            </wp:positionV>
            <wp:extent cx="498475" cy="4743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2" t="68480" r="61286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Nf.Nf vy; re;jpujpyf;f</w:t>
        <w:tab/>
        <w:tab/>
        <w:tab/>
        <w:tab/>
        <w:tab/>
        <w:tab/>
        <w:tab/>
        <w:tab/>
        <w:t>Mu; gp gP jpyfrpup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gp.gzpg;ghsu;- tq;fp epjp eltbf;if</w:t>
        <w:tab/>
        <w:tab/>
        <w:tab/>
        <w:tab/>
        <w:tab/>
        <w:tab/>
        <w:t>gzpg;ghsu; ehafk;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kw;Wk; kfhrq;fk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right"/>
        <w:rPr>
          <w:rFonts w:ascii="Kalaham" w:hAnsi="Kalaham" w:cs="Kalaham"/>
          <w:b/>
          <w:b/>
          <w:bCs/>
          <w:sz w:val="22"/>
          <w:szCs w:val="22"/>
        </w:rPr>
      </w:pPr>
      <w:r>
        <w:rPr>
          <w:rFonts w:cs="Kalaham" w:ascii="Kalaham" w:hAnsi="Kalaham"/>
          <w:b/>
          <w:bCs/>
          <w:sz w:val="22"/>
          <w:szCs w:val="22"/>
        </w:rPr>
        <w:t>,izg;G 01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2"/>
          <w:szCs w:val="22"/>
        </w:rPr>
      </w:pPr>
      <w:r>
        <w:rPr>
          <w:rFonts w:cs="Kalaham" w:ascii="Kalaham" w:hAnsi="Kalaham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 xml:space="preserve">gzpg;ghsu; ehafk;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rig&gt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4Mk; khb </w:t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rj;rpupgha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j;juKy;y</w:t>
      </w:r>
    </w:p>
    <w:p>
      <w:pPr>
        <w:pStyle w:val="Normal"/>
        <w:jc w:val="both"/>
        <w:rPr>
          <w:rFonts w:ascii="Kalaham" w:hAnsi="Kalaham" w:cs="Kalaham"/>
          <w:sz w:val="22"/>
          <w:szCs w:val="22"/>
          <w:u w:val="single"/>
        </w:rPr>
      </w:pPr>
      <w:r>
        <w:rPr>
          <w:rFonts w:cs="Kalaham" w:ascii="Kalaham" w:hAnsi="Kalaham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/>
          <w:bCs/>
          <w:u w:val="single"/>
        </w:rPr>
        <w:t>&amp;gh1&gt;000&gt;000 ,w;fhd kPs; epjpaPl;ly; flidg; ngw;Wf;nfhs;tjw;fhd cld;gbf;if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rFonts w:cs="Kalaham" w:ascii="Kalaham" w:hAnsi="Kalaham"/>
          <w:sz w:val="22"/>
          <w:szCs w:val="22"/>
        </w:rPr>
        <w:t xml:space="preserve">rKu;j;jp tq;fpr;rq;fj;jpd; fl;Lg;ghl;Lr; rig 2013 tU </w:t>
      </w:r>
      <w:r>
        <w:rPr>
          <w:sz w:val="22"/>
          <w:szCs w:val="22"/>
        </w:rPr>
        <w:t>………</w:t>
      </w:r>
      <w:r>
        <w:rPr>
          <w:rFonts w:cs="Kalaham" w:ascii="Kalaham" w:hAnsi="Kalaham"/>
          <w:sz w:val="22"/>
          <w:szCs w:val="22"/>
        </w:rPr>
        <w:t xml:space="preserve">.. khjk; </w:t>
      </w:r>
      <w:r>
        <w:rPr>
          <w:sz w:val="22"/>
          <w:szCs w:val="22"/>
        </w:rPr>
        <w:t>……</w:t>
      </w:r>
      <w:r>
        <w:rPr>
          <w:rFonts w:cs="Kalaham" w:ascii="Kalaham" w:hAnsi="Kalaham"/>
          <w:sz w:val="22"/>
          <w:szCs w:val="22"/>
        </w:rPr>
        <w:t>..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jpfjpad;W eilngw;w fl;Lg;ghl;Lr; rigf; $l;lj;jpy; ,e;j tq;fpr;rq;fj;jpw;F &amp;gh 1&gt;000&gt;000 ,w;fhd (10 ,yl;rk; &amp;gh) kPs; epjpaPl;ly; fld; xd;iwg; ngwj; jPu;khdpj;Js;sJ. ,t;thW jPu;khdpj;j fl;Lg;ghl;L rigf; $l;lj;jpy; ,it njhlu;ghf vLf;fg;gl;l jPu;khdq;fisAk; epiwNtw;wpa gpNuuidapd; gpujp xd;Wk; ,j;Jld; ,izf;fg;gl;Ls;sd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q;F fPo; fhzg;gLk; $w;Wfis Kd;itj;J mitfs; cz;ikahdnjd cWjpg;gLj;JtJld; ,f;$w;W mjd; %yk; cUthf;fg;gLk; cld;gbf;ifapd; mbg;gilahFk; vd;gjid ,zq;Ffpd;Nwhk;. NkYk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fhyj;Jf;F fhyk; ,yq;if rKu;j;jp mjpfhurigf;F Njitg;gLk; rfy jfty;fisAk; ehk; mjpfhurigf;F toq;FNthk;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tUlj;jpw;F ehd;F tPjk; (04</w:t>
      </w:r>
      <w:r>
        <w:rPr>
          <w:sz w:val="22"/>
          <w:szCs w:val="22"/>
        </w:rPr>
        <w:t>%</w:t>
      </w:r>
      <w:r>
        <w:rPr>
          <w:rFonts w:cs="Kalaham" w:ascii="Kalaham" w:hAnsi="Kalaham"/>
          <w:sz w:val="22"/>
          <w:szCs w:val="22"/>
        </w:rPr>
        <w:t>) tl;bAld; my;yJ rKu;j;jp mjpfhurig nghJthf rKu;j;jp tq;fpr;rq;fk; eltbf;iffspy; mbf;fb epakpf;fpd;w Vida my;yJ mjw;F Nkyjpfkhd xd;iwNah my;yJ tPjj;ijNah tl;bAld; Nfl;L epw;Fk; my;yJ me;j tl;b tPjj;jpw;F fPo;gl;L fld; njhifia kPsr; nrYj;JNthk;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mjpfkhf ,e;jf; fld; njhifia rKu;j;jp tq;fpr;rq;f mq;fj;jtu;fspd; Ra njhopy;&gt; kPd;gpb kw;Wk; fhy;eil tsu;g;G&gt; gapu;r;nra;if eltbf;iffSf;F fld; toq;Fk; mbg;gilapy; fld; njhifiag; gad;gLj;JNthk;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vr;re;jh;g;gj;jpYk; mjpfhurigf;F tq;fpr;rq;fj;jhy; mwtplg;gl Ntz;ba njhifapid Rl;bf;fhl;b mjpfhurigapd; mjpfhukspf;fg;gl;l cj;jpNahfj;ju; xUtuhy; ifnaOj;jplg;gl;l vOj;J %y $w;nwhd;iw mjpy; vLj;Jf;fhl;Lk; fzf;F tof;F njhlu;ghd ,Wjpf;fhuzpahf Vw;Wf;nfhs;fpNwhk;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ragraph">
                  <wp:posOffset>29845</wp:posOffset>
                </wp:positionV>
                <wp:extent cx="2411730" cy="774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1.ifnahg;gk; fl;Lg;ghl;Lr;rig jiyt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2.ifnahg;gk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Kfhikahs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&amp;gh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Kj;jp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61pt;mso-wrap-distance-left:9pt;mso-wrap-distance-right:9pt;mso-wrap-distance-top:0pt;mso-wrap-distance-bottom:0pt;margin-top:2.35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1.ifnahg;gk; fl;Lg;ghl;Lr;rig jiyt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2.ifnahg;gk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Kfhikahs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&amp;gh 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- </w:t>
                            </w: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Kj;jp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-8255</wp:posOffset>
                </wp:positionV>
                <wp:extent cx="1783080" cy="742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rKu;j;jp tq;fprq;fj;jpd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cj;jpNahfG+h;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wg;gh; ,yl;r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8.5pt;mso-wrap-distance-left:9pt;mso-wrap-distance-right:9pt;mso-wrap-distance-top:0pt;mso-wrap-distance-bottom:0pt;margin-top:-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rKu;j;jp tq;fprq;fj;jpd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cj;jpNahfG+h;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wg;gh; ,yl;r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eastAsia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Kalaham" w:hAnsi="Kalaham" w:eastAsia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583565</wp:posOffset>
                </wp:positionV>
                <wp:extent cx="2811780" cy="1346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1. fl;Lg;ghl;Lr;rig jiytu; nga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ifnahg;gk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jpfj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pt;mso-wrap-distance-left:9pt;mso-wrap-distance-right:9pt;mso-wrap-distance-top:0pt;mso-wrap-distance-bottom:0pt;margin-top:45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1. fl;Lg;ghl;Lr;rig jiytu; ngau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laham" w:cs="Kalaham" w:ascii="Kalaham" w:hAnsi="Kalaha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ifnahg;gk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jpfj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tbl>
      <w:tblPr>
        <w:tblW w:w="42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2. tq;fp Kfhikahsupd; ngau;: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eastAsia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   </w:t>
            </w:r>
            <w:r>
              <w:rPr>
                <w:rFonts w:cs="Kalaham" w:ascii="Kalaham" w:hAnsi="Kalaham"/>
                <w:sz w:val="22"/>
                <w:szCs w:val="22"/>
              </w:rPr>
              <w:t>ifnahg;gk;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jpfjp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 xml:space="preserve">Nkw;Fwpj;j cld;gbf;if </w:t>
      </w:r>
      <w:r>
        <w:rPr>
          <w:sz w:val="22"/>
          <w:szCs w:val="22"/>
        </w:rPr>
        <w:t xml:space="preserve">…………………………….. </w:t>
      </w:r>
      <w:r>
        <w:rPr>
          <w:rFonts w:cs="Kalaham" w:ascii="Kalaham" w:hAnsi="Kalaham"/>
          <w:sz w:val="22"/>
          <w:szCs w:val="22"/>
        </w:rPr>
        <w:t xml:space="preserve">gpuNjr nrayhsuhd </w:t>
      </w:r>
      <w:r>
        <w:rPr>
          <w:sz w:val="22"/>
          <w:szCs w:val="22"/>
        </w:rPr>
        <w:t>………………………</w:t>
      </w:r>
      <w:r>
        <w:rPr>
          <w:rFonts w:cs="Kalaham" w:ascii="Kalaham" w:hAnsi="Kalaham"/>
          <w:sz w:val="22"/>
          <w:szCs w:val="22"/>
        </w:rPr>
        <w:t>. vdJ Kd;dpiyapy; ifnahg;gk; ,l;ldu;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Kalaham" w:ascii="Kalaham" w:hAnsi="Kalaham"/>
          <w:sz w:val="22"/>
          <w:szCs w:val="22"/>
        </w:rPr>
        <w:t xml:space="preserve">gpuNjr nrayhsupd; ifnahg;gk; </w:t>
      </w:r>
      <w:r>
        <w:rPr/>
        <w:t>ngau; gjtp Kj;jpiu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3268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  <w:t>rhl;rp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gaUk; KftupAk;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ifnahg;gk;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gaUk; KftupAk;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 xml:space="preserve">ifnahg;gk; </w:t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eastAsia="Kalaham" w:cs="Kalaham" w:ascii="Kalaham" w:hAnsi="Kalaham"/>
          <w:b/>
          <w:sz w:val="22"/>
          <w:szCs w:val="22"/>
        </w:rPr>
        <w:t xml:space="preserve"> </w:t>
      </w:r>
      <w:r>
        <w:rPr>
          <w:rFonts w:cs="Kalaham" w:ascii="Kalaham" w:hAnsi="Kalaham"/>
          <w:b/>
          <w:sz w:val="22"/>
          <w:szCs w:val="22"/>
        </w:rPr>
        <w:t>ftdpf;fTk</w:t>
      </w:r>
      <w:r>
        <w:rPr>
          <w:rFonts w:cs="Kalaham" w:ascii="Kalaham" w:hAnsi="Kalaham"/>
          <w:sz w:val="22"/>
          <w:szCs w:val="22"/>
        </w:rPr>
        <w:t xml:space="preserve">;: ,e;j Mtzj;jpd; jpfjp xNu jpfjpahf ,Uf;f Ntz;Lk;.                     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right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  <w:t>,izg;G 02</w:t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fld; ,yf;fk;</w:t>
      </w:r>
      <w:r>
        <w:rPr>
          <w:sz w:val="22"/>
          <w:szCs w:val="22"/>
        </w:rPr>
        <w:t xml:space="preserve">: REF  …………………………..    </w:t>
      </w:r>
      <w:r>
        <w:rPr>
          <w:rFonts w:cs="Kalaham" w:ascii="Kalaham" w:hAnsi="Kalaham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720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tq;fp epjp eltbf;ifg; gpupT</w:t>
      </w:r>
    </w:p>
    <w:p>
      <w:pPr>
        <w:pStyle w:val="Normal"/>
        <w:spacing w:lineRule="auto" w:line="276"/>
        <w:ind w:left="720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rig</w:t>
      </w:r>
    </w:p>
    <w:p>
      <w:pPr>
        <w:pStyle w:val="Normal"/>
        <w:spacing w:lineRule="auto" w:line="276"/>
        <w:ind w:left="7200" w:hanging="0"/>
        <w:jc w:val="both"/>
        <w:rPr/>
      </w:pPr>
      <w:r>
        <w:rPr>
          <w:rFonts w:cs="Kalaham" w:ascii="Kalaham" w:hAnsi="Kalaham"/>
          <w:sz w:val="22"/>
          <w:szCs w:val="22"/>
        </w:rPr>
        <w:t xml:space="preserve">jpfjp </w:t>
      </w:r>
      <w:r>
        <w:rPr>
          <w:sz w:val="22"/>
          <w:szCs w:val="22"/>
        </w:rPr>
        <w:t>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ahsu; 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tq;fpr;rq;fk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Kalaham" w:cs="Kalaham" w:ascii="Kalaham" w:hAnsi="Kalaham"/>
          <w:sz w:val="22"/>
          <w:szCs w:val="22"/>
        </w:rPr>
        <w:t xml:space="preserve">              </w:t>
      </w:r>
      <w:r>
        <w:rPr>
          <w:rFonts w:cs="Kalaham" w:ascii="Kalaham" w:hAnsi="Kalaham"/>
          <w:b/>
          <w:bCs/>
          <w:u w:val="single"/>
        </w:rPr>
        <w:t>&amp;gh1&gt;000&gt;000 kPs; epjpaPl;ly; fld; njhifia tpLtpf;Fk; mwptpj;jy;</w:t>
      </w:r>
    </w:p>
    <w:p>
      <w:pPr>
        <w:pStyle w:val="Normal"/>
        <w:spacing w:lineRule="auto" w:line="276"/>
        <w:jc w:val="both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  </w:t>
      </w:r>
      <w:r>
        <w:rPr>
          <w:rFonts w:cs="Kalaham" w:ascii="Kalaham" w:hAnsi="Kalaham"/>
          <w:sz w:val="22"/>
          <w:szCs w:val="22"/>
        </w:rPr>
        <w:t xml:space="preserve">rKu;j;jp tq;fpr;rq;fj;jpd; mq;fj;jtu;fSf;F fld; toq;Ftjw;fhf &amp;gh 1&gt;000&gt;000 fld; njhif mDkjpf;fg;gl;ls;snjd;gij kfpo;r;rpAld; mwpaj;jUfpd;Nwhk;. ,e;j mDkjpf;fg;gl;l gzj;jpw;Fupa ,yq;if tq;fp </w:t>
      </w:r>
      <w:r>
        <w:rPr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kf;fs; tq;fp gj;juKy;y fpisapd; </w:t>
      </w:r>
      <w:r>
        <w:rPr>
          <w:sz w:val="22"/>
          <w:szCs w:val="22"/>
        </w:rPr>
        <w:t xml:space="preserve">…………………………... </w:t>
      </w:r>
      <w:r>
        <w:rPr>
          <w:rFonts w:cs="Kalaham" w:ascii="Kalaham" w:hAnsi="Kalaham"/>
          <w:sz w:val="22"/>
          <w:szCs w:val="22"/>
        </w:rPr>
        <w:t>,yf;f fhNrhiyia ,j;Jld; mDg;Gfpd;Nwd;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f;fld; njhif njhlu;ghf fPo; fhzg;gLk; jfty;;fspd; fPo; nra;J nfhz;L fld; njhifapd; jtizg;gzk; kw;Wk; khjhe;j tl;bia jhkjkpd;wp mjpfhu rigapd; tq;fp epjp eltbf;ifg; gpupTf;F mDg;g eltbf;iffis vLf;fTk;. ,e;jf; fld; njhifapd; khjhe;jk; nrYj;j Ntz;ba jtizg;gzj;ij cupa jpdj;jpy; nrYj;jj; jtwpdhy; khjhe;j jtizg;gzj;jpd; 5</w:t>
      </w:r>
      <w:r>
        <w:rPr>
          <w:sz w:val="22"/>
          <w:szCs w:val="22"/>
        </w:rPr>
        <w:t xml:space="preserve">% </w:t>
      </w:r>
      <w:r>
        <w:rPr>
          <w:rFonts w:cs="Kalaham" w:ascii="Kalaham" w:hAnsi="Kalaham"/>
          <w:sz w:val="22"/>
          <w:szCs w:val="22"/>
        </w:rPr>
        <w:t>id jz;l tl;bahf nrYj;j Ntz;Lk; vd;gij ftdj;jpy; nfhs;sTk;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fld; jtizg;gzj;ij kPs nrYj;j Ntz;ba cupa jpfj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fld; njhifia kPsr; nrYj;Jk; fhyk; - khjk;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tbl>
      <w:tblPr>
        <w:tblW w:w="7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0"/>
              <w:jc w:val="both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3. fld; njhifapd;</w:t>
            </w:r>
          </w:p>
          <w:p>
            <w:pPr>
              <w:pStyle w:val="Normal"/>
              <w:spacing w:lineRule="auto" w:line="276"/>
              <w:ind w:left="522" w:hanging="0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22" w:hanging="0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rFonts w:cs="Kalaham" w:ascii="Kalaham" w:hAnsi="Kalaham"/>
                <w:sz w:val="22"/>
                <w:szCs w:val="22"/>
              </w:rPr>
              <w:t xml:space="preserve">khjhe;j jtizg;gzk;          &amp;gh 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rFonts w:cs="Kalaham" w:ascii="Kalaham" w:hAnsi="Kalaham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left="522" w:hanging="0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Kalaham" w:ascii="Kalaham" w:hAnsi="Kalaham"/>
                <w:sz w:val="22"/>
                <w:szCs w:val="22"/>
              </w:rPr>
              <w:t xml:space="preserve">khjhe;j tl;b                 &amp;gh 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rFonts w:cs="Kalaham" w:ascii="Kalaham" w:hAnsi="Kalaham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 xml:space="preserve">khjhe;jk; nrYj;j Ntz;ba nkhj;jj;njhif   </w:t>
            </w:r>
            <w:r>
              <w:rPr>
                <w:rFonts w:cs="Kalaham" w:ascii="Kalaham" w:hAnsi="Kalaham"/>
                <w:sz w:val="22"/>
                <w:szCs w:val="22"/>
                <w:u w:val="single"/>
              </w:rPr>
              <w:t>------------------------------</w:t>
            </w:r>
          </w:p>
          <w:p>
            <w:pPr>
              <w:pStyle w:val="Normal"/>
              <w:spacing w:lineRule="auto" w:line="276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cs="Kalaham" w:ascii="Kalaham" w:hAnsi="Kalaham"/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fld; Kfhikahsu;</w:t>
        <w:tab/>
        <w:tab/>
        <w:tab/>
        <w:tab/>
        <w:tab/>
        <w:tab/>
        <w:tab/>
        <w:tab/>
        <w:t xml:space="preserve">gzpg;ghsu; </w:t>
      </w:r>
      <w:r>
        <w:rPr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gp.gzpg;ghsu;</w:t>
      </w:r>
    </w:p>
    <w:p>
      <w:pPr>
        <w:pStyle w:val="Normal"/>
        <w:spacing w:lineRule="auto" w:line="276"/>
        <w:ind w:left="6480" w:firstLine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tq;fp epjp eltbf;if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sectPr>
          <w:type w:val="nextPage"/>
          <w:pgSz w:w="11906" w:h="16838"/>
          <w:pgMar w:left="1080" w:right="900" w:gutter="0" w:header="0" w:top="99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Kalaham" w:ascii="Kalaham" w:hAnsi="Kalaham"/>
          <w:b/>
          <w:sz w:val="22"/>
          <w:szCs w:val="22"/>
        </w:rPr>
        <w:t>,izg;G 3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Kalaham" w:ascii="Kalaham" w:hAnsi="Kalaham"/>
          <w:sz w:val="22"/>
          <w:szCs w:val="22"/>
        </w:rPr>
        <w:t xml:space="preserve">jpfjp </w:t>
      </w:r>
      <w:r>
        <w:rPr>
          <w:sz w:val="22"/>
          <w:szCs w:val="22"/>
        </w:rPr>
        <w:t>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ind w:left="900" w:hanging="0"/>
        <w:jc w:val="both"/>
        <w:rPr/>
      </w:pPr>
      <w:r>
        <w:rPr>
          <w:rFonts w:cs="Kalaham" w:ascii="Kalaham" w:hAnsi="Kalaham"/>
          <w:sz w:val="22"/>
          <w:szCs w:val="22"/>
        </w:rPr>
        <w:t>tq;fpr;rq;fj;jpd; ngau;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  <w:t>kPs; epjpaPl;Lf;fld; jpl;lj;jpd; fPo; fld; toq;fg;gLk; mq;fj;jtu;fspd; ml;ltiz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</w:r>
    </w:p>
    <w:tbl>
      <w:tblPr>
        <w:tblW w:w="1435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6"/>
        <w:gridCol w:w="2880"/>
        <w:gridCol w:w="2430"/>
        <w:gridCol w:w="2070"/>
        <w:gridCol w:w="1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lu; ,yf;fk;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mq;fj;jtupd; KOg;ngau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q;fj;Jtf; fzf;fpyf;fk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ld; toq;Fk; tplak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Psr;nrYj;j vjpu; ghu;f;Fk; fhyk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ld; njhif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khj;jk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q;F Fwpg;gplg;gl;Ls;s jfty;;fs; rupahdJk; cz;ikahdJk; vd cWjp mspf;fpd;Nwd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Kalaham" w:ascii="Kalaham" w:hAnsi="Kalaham"/>
          <w:sz w:val="22"/>
          <w:szCs w:val="22"/>
        </w:rPr>
        <w:t>Kfhikahsupd; ifnahg;gk;</w:t>
        <w:tab/>
        <w:tab/>
        <w:tab/>
        <w:tab/>
        <w:t xml:space="preserve">cjtp Kfhikahsu; </w:t>
      </w:r>
      <w:r>
        <w:rPr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fzf;F vOJdupd; ngaUk; ifnahg;gKk;</w:t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sectPr>
          <w:type w:val="nextPage"/>
          <w:pgSz w:orient="landscape" w:w="16838" w:h="11906"/>
          <w:pgMar w:left="634" w:right="994" w:gutter="0" w:header="0" w:top="10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ind w:left="4680" w:hanging="4680"/>
        <w:jc w:val="right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  <w:t>,izg;G 04</w:t>
      </w:r>
    </w:p>
    <w:p>
      <w:pPr>
        <w:pStyle w:val="Normal"/>
        <w:ind w:left="4680" w:hanging="468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jc w:val="center"/>
        <w:rPr>
          <w:rFonts w:ascii="Kalaham" w:hAnsi="Kalaham" w:cs="Kalaham"/>
          <w:u w:val="single"/>
        </w:rPr>
      </w:pPr>
      <w:r>
        <w:rPr>
          <w:rFonts w:cs="Kalaham" w:ascii="Kalaham" w:hAnsi="Kalaham"/>
          <w:b/>
          <w:u w:val="single"/>
        </w:rPr>
        <w:t>tq;fpr;rq;fj;jpd; tpguq;fs;</w:t>
      </w:r>
    </w:p>
    <w:p>
      <w:pPr>
        <w:pStyle w:val="Normal"/>
        <w:ind w:left="4680" w:hanging="4680"/>
        <w:jc w:val="both"/>
        <w:rPr>
          <w:rFonts w:ascii="Kalaham" w:hAnsi="Kalaham" w:cs="Kalaham"/>
          <w:b/>
          <w:b/>
          <w:sz w:val="22"/>
          <w:szCs w:val="22"/>
          <w:u w:val="single"/>
        </w:rPr>
      </w:pPr>
      <w:r>
        <w:rPr>
          <w:rFonts w:cs="Kalaham" w:ascii="Kalaham" w:hAnsi="Kalaham"/>
          <w:b/>
          <w:sz w:val="22"/>
          <w:szCs w:val="22"/>
          <w:u w:val="single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ind w:left="4680" w:hanging="4680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tq;fpr;rq;fj;jpd; ngau; </w:t>
      </w:r>
      <w:r>
        <w:rPr>
          <w:sz w:val="22"/>
          <w:szCs w:val="22"/>
        </w:rPr>
        <w:t>:-……………………………………</w:t>
      </w:r>
    </w:p>
    <w:p>
      <w:pPr>
        <w:pStyle w:val="Normal"/>
        <w:ind w:left="4680" w:hanging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680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Muk;gpf;fg;gl;l jpfjp  </w:t>
      </w:r>
      <w:r>
        <w:rPr>
          <w:sz w:val="22"/>
          <w:szCs w:val="22"/>
        </w:rPr>
        <w:t>:-………………………………………</w:t>
      </w:r>
    </w:p>
    <w:p>
      <w:pPr>
        <w:pStyle w:val="Normal"/>
        <w:ind w:left="4680" w:hanging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itg;G gw;wpa jfty;;fs; </w:t>
      </w:r>
      <w:r>
        <w:rPr>
          <w:sz w:val="22"/>
          <w:szCs w:val="22"/>
        </w:rPr>
        <w:t xml:space="preserve">……………………………… </w:t>
      </w:r>
      <w:r>
        <w:rPr>
          <w:rFonts w:cs="Kalaham" w:ascii="Kalaham" w:hAnsi="Kalaham"/>
          <w:sz w:val="22"/>
          <w:szCs w:val="22"/>
        </w:rPr>
        <w:t>jpfjpapy;</w:t>
      </w:r>
    </w:p>
    <w:p>
      <w:pPr>
        <w:pStyle w:val="Normal"/>
        <w:ind w:left="360" w:hanging="0"/>
        <w:jc w:val="both"/>
        <w:rPr>
          <w:rFonts w:ascii="Kalaham" w:hAnsi="Kalaham" w:eastAsia="Kalaham" w:cs="Kalaham"/>
          <w:sz w:val="22"/>
          <w:szCs w:val="22"/>
        </w:rPr>
      </w:pPr>
      <w:r>
        <w:rPr>
          <w:rFonts w:eastAsia="Kalaham" w:cs="Kalaham" w:ascii="Kalaham" w:hAnsi="Kalaham"/>
          <w:sz w:val="22"/>
          <w:szCs w:val="22"/>
        </w:rPr>
        <w:t xml:space="preserve"> 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52"/>
        <w:gridCol w:w="2448"/>
      </w:tblGrid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fzf;F t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b/>
                <w:bCs/>
              </w:rPr>
              <w:t>fzf;Ffspd; vz;zpf;i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njhif &amp;g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q;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q;fj;jtu; itg;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q;fj;jtu; my;yhNjhu; itg;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jpupa khj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pWtu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pRuf;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$l;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khj;jk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fld; gw;wpa jfty;;fs; </w:t>
      </w:r>
      <w:r>
        <w:rPr>
          <w:sz w:val="22"/>
          <w:szCs w:val="22"/>
        </w:rPr>
        <w:t>……………………</w:t>
      </w:r>
      <w:r>
        <w:rPr>
          <w:rFonts w:cs="Kalaham" w:ascii="Kalaham" w:hAnsi="Kalaham"/>
          <w:sz w:val="22"/>
          <w:szCs w:val="22"/>
        </w:rPr>
        <w:t>.. jpfjpapy;</w:t>
      </w:r>
    </w:p>
    <w:p>
      <w:pPr>
        <w:pStyle w:val="Normal"/>
        <w:ind w:left="72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070"/>
        <w:gridCol w:w="1170"/>
        <w:gridCol w:w="1350"/>
      </w:tblGrid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ld; tif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toq;fg;gl;Ls;s fld;fspd; vz;zpf;if</w:t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if &amp;g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rYj;jhkYs;s fld;fspd;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i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anjhopy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apur;nra;i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Pd;gpb kw;Wk; fhy;eil tsh;g;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khj;jk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03.nra;ag;gl;l KjyPL gw;wpa jfty;;fs; </w:t>
      </w:r>
      <w:r>
        <w:rPr>
          <w:sz w:val="22"/>
          <w:szCs w:val="22"/>
        </w:rPr>
        <w:t>………………</w:t>
      </w:r>
      <w:r>
        <w:rPr>
          <w:rFonts w:cs="Kalaham" w:ascii="Kalaham" w:hAnsi="Kalaham"/>
          <w:sz w:val="22"/>
          <w:szCs w:val="22"/>
        </w:rPr>
        <w:t>. jpfjpapy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tbl>
      <w:tblPr>
        <w:tblW w:w="64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7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itg;G ti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eastAsia="Kalaham" w:cs="Kalaham" w:ascii="Kalaham" w:hAnsi="Kalaham"/>
                <w:sz w:val="22"/>
                <w:szCs w:val="22"/>
              </w:rPr>
              <w:t xml:space="preserve"> </w:t>
            </w:r>
            <w:r>
              <w:rPr>
                <w:rFonts w:cs="Kalaham" w:ascii="Kalaham" w:hAnsi="Kalaham"/>
                <w:sz w:val="22"/>
                <w:szCs w:val="22"/>
              </w:rPr>
              <w:t>njhif &amp;gh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epiyahd itg;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rkpg;g itg;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eilKiwf;fzf;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ifapUg;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q;F Fwpg;gplg;gl;Ls;s tpguq;fs; rupahdJk; cz;ikahdJk; vd cWjp mspf;fpNwd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/>
      </w:pPr>
      <w:r>
        <w:rPr>
          <w:rFonts w:cs="Kalaham" w:ascii="Kalaham" w:hAnsi="Kalaham"/>
          <w:sz w:val="22"/>
          <w:szCs w:val="22"/>
        </w:rPr>
        <w:t>Kfhikahsu; ifnahg;gk;</w:t>
        <w:tab/>
        <w:t>cjtp Kfhikahsu;</w:t>
      </w:r>
      <w:r>
        <w:rPr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fzf;F vOJdupd; ngaUk; ifnahg;gKk;</w:t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4680" w:hanging="468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right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  <w:t xml:space="preserve">,izg;G 05 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fld; ,yf;fk;: </w:t>
      </w:r>
      <w:r>
        <w:rPr>
          <w:sz w:val="22"/>
          <w:szCs w:val="22"/>
        </w:rPr>
        <w:t>Ref………………………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720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tq;fpr;rq;fk;</w:t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</w:rPr>
        <w:t>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ind w:left="720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jpfjp</w:t>
      </w: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 xml:space="preserve">gzpg;ghsu; - tq;fp epjp eltbf;if&gt;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rig&gt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4Mk; khb </w:t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rj;rpupgha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j;juKy;y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  <w:u w:val="single"/>
        </w:rPr>
      </w:pPr>
      <w:r>
        <w:rPr>
          <w:rFonts w:cs="Kalaham" w:ascii="Kalaham" w:hAnsi="Kalaham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/>
          <w:bCs/>
          <w:sz w:val="22"/>
          <w:szCs w:val="22"/>
          <w:u w:val="single"/>
        </w:rPr>
        <w:t>khjhe;j fld; jtizg; gzk; kw;Wk; tl;bia kPsr; nrYj;jy; &amp;gh 1&gt;000&gt;000 fld;njhif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2"/>
          <w:szCs w:val="22"/>
          <w:u w:val="single"/>
        </w:rPr>
      </w:pPr>
      <w:r>
        <w:rPr>
          <w:rFonts w:cs="Kalaham" w:ascii="Kalaham" w:hAnsi="Kalaham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ePq;fs; mjpfhurigaplkpUe;J </w:t>
      </w:r>
      <w:r>
        <w:rPr>
          <w:sz w:val="22"/>
          <w:szCs w:val="22"/>
        </w:rPr>
        <w:t xml:space="preserve">…………………… </w:t>
      </w:r>
      <w:r>
        <w:rPr>
          <w:rFonts w:cs="Kalaham" w:ascii="Kalaham" w:hAnsi="Kalaham"/>
          <w:sz w:val="22"/>
          <w:szCs w:val="22"/>
        </w:rPr>
        <w:t>rKu;j;jp tq;fpr;rq;ff; fld; rKu;j;jp tq;fp mq;fj;jtu;fSf;F fld; toq;Ftjw;fhf ngw;Wf;nfhz;l Nkw;Fwpj;j fld; njhifia 2013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 xml:space="preserve">2014 </w:t>
      </w:r>
      <w:r>
        <w:rPr>
          <w:sz w:val="22"/>
          <w:szCs w:val="22"/>
        </w:rPr>
        <w:t>………………</w:t>
      </w:r>
      <w:r>
        <w:rPr>
          <w:rFonts w:cs="Kalaham" w:ascii="Kalaham" w:hAnsi="Kalaham"/>
          <w:sz w:val="22"/>
          <w:szCs w:val="22"/>
        </w:rPr>
        <w:t xml:space="preserve"> khjj;jpw;F &amp;gh</w:t>
      </w:r>
      <w:r>
        <w:rPr>
          <w:sz w:val="22"/>
          <w:szCs w:val="22"/>
        </w:rPr>
        <w:t xml:space="preserve">…………… </w:t>
      </w:r>
      <w:r>
        <w:rPr>
          <w:rFonts w:cs="Kalaham" w:ascii="Kalaham" w:hAnsi="Kalaham"/>
          <w:sz w:val="22"/>
          <w:szCs w:val="22"/>
        </w:rPr>
        <w:t>(&amp;gh</w:t>
      </w:r>
      <w:r>
        <w:rPr>
          <w:sz w:val="22"/>
          <w:szCs w:val="22"/>
        </w:rPr>
        <w:t>……………………………………………………………</w:t>
      </w:r>
      <w:r>
        <w:rPr>
          <w:rFonts w:cs="Kalaham" w:ascii="Kalaham" w:hAnsi="Kalaham"/>
          <w:sz w:val="22"/>
          <w:szCs w:val="22"/>
        </w:rPr>
        <w:t xml:space="preserve">) 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 xml:space="preserve">.. ,yf;fj;ijAila ,yq;if tq;fp 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 xml:space="preserve">kf;fs; tq;fp </w:t>
      </w:r>
      <w:r>
        <w:rPr>
          <w:sz w:val="22"/>
          <w:szCs w:val="22"/>
        </w:rPr>
        <w:t>…………………</w:t>
      </w:r>
      <w:r>
        <w:rPr>
          <w:rFonts w:cs="Kalaham" w:ascii="Kalaham" w:hAnsi="Kalaham"/>
          <w:sz w:val="22"/>
          <w:szCs w:val="22"/>
        </w:rPr>
        <w:t>. fpisapd; fhNrhiyia ,j;Jld; mDg;Gfpd;Nwhk;. gzk; nrYj;Jjy; fPo; fhzg;gLk; tifapy; mikAk;.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fld; jtizg;gzj;jpd; ngWkjp - &amp;gh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tl;b jtizg;gzj;jpd; ngWkjp - &amp;gh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jz;l tl;b                 - &amp;gh</w:t>
      </w:r>
    </w:p>
    <w:p>
      <w:pPr>
        <w:pStyle w:val="Normal"/>
        <w:ind w:left="3600" w:firstLine="72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  <w:t>nkhj;jk;</w:t>
      </w:r>
    </w:p>
    <w:p>
      <w:pPr>
        <w:pStyle w:val="Normal"/>
        <w:ind w:left="3600" w:firstLine="720"/>
        <w:jc w:val="both"/>
        <w:rPr>
          <w:rFonts w:ascii="Kalaham" w:hAnsi="Kalaham" w:cs="Kalaham"/>
          <w:b/>
          <w:b/>
          <w:sz w:val="22"/>
          <w:szCs w:val="22"/>
          <w:u w:val="single"/>
        </w:rPr>
      </w:pPr>
      <w:r>
        <w:rPr>
          <w:rFonts w:cs="Kalaham" w:ascii="Kalaham" w:hAnsi="Kalaham"/>
          <w:b/>
          <w:sz w:val="22"/>
          <w:szCs w:val="22"/>
          <w:u w:val="single"/>
        </w:rPr>
        <w:t>------------------------------------------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  <w:u w:val="single"/>
        </w:rPr>
      </w:pPr>
      <w:r>
        <w:rPr>
          <w:rFonts w:cs="Kalaham" w:ascii="Kalaham" w:hAnsi="Kalaham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  <w:u w:val="single"/>
        </w:rPr>
      </w:pPr>
      <w:r>
        <w:rPr>
          <w:rFonts w:cs="Kalaham" w:ascii="Kalaham" w:hAnsi="Kalaham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fpilf;fg;ngw;wjid mwpaj;juTk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gau; ifnahg;gk; Kfhikahsu;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tq;fpr;rq;fk;</w:t>
      </w:r>
    </w:p>
    <w:sectPr>
      <w:type w:val="nextPage"/>
      <w:pgSz w:w="11906" w:h="16838"/>
      <w:pgMar w:left="1080" w:right="907" w:gutter="0" w:header="0" w:top="99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_Damindu*_96">
    <w:charset w:val="00"/>
    <w:family w:val="auto"/>
    <w:pitch w:val="variable"/>
  </w:font>
  <w:font w:name="Kalaham">
    <w:charset w:val="00"/>
    <w:family w:val="auto"/>
    <w:pitch w:val="variable"/>
  </w:font>
  <w:font w:name="Mi_Damidu2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25"/>
        </w:tabs>
        <w:ind w:left="56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15"/>
        </w:tabs>
        <w:ind w:left="75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52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5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8:00Z</dcterms:created>
  <dc:creator>user</dc:creator>
  <dc:description/>
  <dc:language>en-US</dc:language>
  <cp:lastModifiedBy>Dell</cp:lastModifiedBy>
  <cp:lastPrinted>2013-08-02T09:27:00Z</cp:lastPrinted>
  <dcterms:modified xsi:type="dcterms:W3CDTF">2013-08-13T09:18:00Z</dcterms:modified>
  <cp:revision>2</cp:revision>
  <dc:subject/>
  <dc:title>Tq;fp epjp eltbf;ifg; gpuptpdhy; ntspaplg;gLk; tq;fpr;rq;f newpg;gLj;jy; MNyhridg;gj;jpu ,yf;fk;  9f;fhd  3Mk; Nru;f;if</dc:title>
</cp:coreProperties>
</file>