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Iskoola Pota"/>
          <w:lang w:bidi="si-LK"/>
        </w:rPr>
        <w:t>,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ේඛ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භාර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ළ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ක්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යද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‍රය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යක්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ළම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භාග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රණ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යක්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ළම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භාග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යක්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ය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500 /-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්‍යවස්ථ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ූ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 </w:t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  <w:r>
        <w:rPr>
          <w:rFonts w:cs="Iskoola Pota" w:ascii="Madhura" w:hAnsi="Madhur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  <w:tab/>
      <w:t xml:space="preserve">                        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lang w:bidi="si-LK"/>
      </w:rPr>
      <w:tab/>
      <w:tab/>
      <w:tab/>
    </w:r>
    <w:r>
      <w:rPr>
        <w:rFonts w:cs="Iskoola Pota"/>
        <w:lang w:bidi="si-LK"/>
      </w:rPr>
      <w:t xml:space="preserve">CBO/ C.2 / </w:t>
    </w:r>
    <w:r>
      <w:rPr>
        <w:rFonts w:cs="Iskoola Pota"/>
        <w:lang w:bidi="si-LK"/>
      </w:rPr>
      <w:t>ඇමුණුම</w:t>
    </w:r>
    <w:r>
      <w:rPr>
        <w:rFonts w:cs="Madhura" w:ascii="Madhura" w:hAnsi="Madhura"/>
        <w:lang w:bidi="si-LK"/>
      </w:rPr>
      <w:t xml:space="preserve">: </w:t>
    </w:r>
    <w:r>
      <w:rPr>
        <w:rFonts w:cs="Iskoola Pota"/>
        <w:lang w:bidi="si-LK"/>
      </w:rPr>
      <w:t xml:space="preserve">02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104775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: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8.25pt;mso-position-vertical-relative:text;margin-left:40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: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  <w:tab/>
      <w:tab/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4:00Z</dcterms:created>
  <dc:creator>Acer</dc:creator>
  <dc:description/>
  <dc:language>en-US</dc:language>
  <cp:lastModifiedBy>Deepa</cp:lastModifiedBy>
  <dcterms:modified xsi:type="dcterms:W3CDTF">2017-05-05T05:04:00Z</dcterms:modified>
  <cp:revision>2</cp:revision>
  <dc:subject/>
  <dc:title/>
</cp:coreProperties>
</file>