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lang w:bidi="si-LK"/>
        </w:rPr>
        <w:t>ඇමුණූ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2 </w:t>
      </w:r>
      <w:r>
        <w:rPr>
          <w:lang w:bidi="si-LK"/>
        </w:rPr>
        <w:t>(A)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u w:val="single"/>
          <w:lang w:bidi="si-LK"/>
        </w:rPr>
      </w:pPr>
      <w:r>
        <w:rPr>
          <w:u w:val="single"/>
          <w:lang w:bidi="si-LK"/>
        </w:rPr>
        <w:t>සමෘද්ධී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ප්‍රජාමූල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සංවිධානවල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ගණුදෙනු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සටහන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කිරීම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හා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මූල්‍ය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තොරතුරු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ලබාගැනීම</w:t>
      </w:r>
    </w:p>
    <w:p>
      <w:pPr>
        <w:pStyle w:val="Normal"/>
        <w:rPr>
          <w:lang w:bidi="si-LK"/>
        </w:rPr>
      </w:pPr>
      <w:r>
        <w:rPr>
          <w:lang w:bidi="si-LK"/>
        </w:rPr>
        <w:t>අභ්‍ය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180"/>
        <w:jc w:val="both"/>
        <w:rPr>
          <w:lang w:bidi="si-LK"/>
        </w:rPr>
      </w:pPr>
      <w:r>
        <w:rPr>
          <w:lang w:bidi="si-LK"/>
        </w:rPr>
        <w:t>කුරුණෑග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ස්ත්‍රික්ක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ල්ගහවෙ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ත්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ඈපකන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3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1 </w:t>
      </w:r>
      <w:r>
        <w:rPr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9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න්ත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හිටු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කි</w:t>
      </w:r>
      <w:r>
        <w:rPr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lang w:bidi="si-LK"/>
        </w:rPr>
        <w:t>ඈපකන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7 </w:t>
      </w:r>
      <w:r>
        <w:rPr>
          <w:lang w:bidi="si-LK"/>
        </w:rPr>
        <w:t>මාර්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7 </w:t>
      </w:r>
      <w:r>
        <w:rPr>
          <w:lang w:bidi="si-LK"/>
        </w:rPr>
        <w:t>දිනැ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ි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සට්</w:t>
      </w:r>
      <w:r>
        <w:rPr>
          <w:rFonts w:cs="Calibri"/>
          <w:lang w:bidi="si-LK"/>
        </w:rPr>
        <w:t xml:space="preserve"> </w:t>
      </w:r>
    </w:p>
    <w:p>
      <w:pPr>
        <w:pStyle w:val="ListParagraph"/>
        <w:spacing w:lineRule="auto" w:line="360"/>
        <w:ind w:left="450" w:hanging="0"/>
        <w:jc w:val="both"/>
        <w:rPr>
          <w:rFonts w:ascii="Thibus01STru;Courier New" w:hAnsi="Thibus01STru;Courier New" w:cs="Thibus01STru;Courier New"/>
          <w:lang w:bidi="si-LK"/>
        </w:rPr>
      </w:pPr>
      <w:r>
        <w:rPr>
          <w:lang w:bidi="si-LK"/>
        </w:rPr>
        <w:t>පත්‍ර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Thibus01STru;Courier New" w:ascii="Thibus01STru;Courier New" w:hAnsi="Thibus01STru;Courier New"/>
          <w:b/>
          <w:bCs/>
          <w:lang w:bidi="si-LK"/>
        </w:rPr>
        <w:t>"</w:t>
      </w:r>
      <w:r>
        <w:rPr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1/2017/01</w:t>
      </w:r>
      <w:r>
        <w:rPr>
          <w:rFonts w:cs="Thibus01STru;Courier New" w:ascii="Thibus01STru;Courier New" w:hAnsi="Thibus01STru;Courier New"/>
          <w:b/>
          <w:bCs/>
          <w:lang w:bidi="si-LK"/>
        </w:rPr>
        <w:t>"</w:t>
      </w:r>
      <w:r>
        <w:rPr>
          <w:rFonts w:cs="Thibus01STru;Courier New" w:ascii="Thibus01STru;Courier New" w:hAnsi="Thibus01STru;Courier New"/>
          <w:lang w:bidi="si-LK"/>
        </w:rPr>
        <w:t xml:space="preserve"> </w:t>
      </w:r>
      <w:r>
        <w:rPr>
          <w:rFonts w:ascii="Thibus01STru;Courier New" w:hAnsi="Thibus01STru;Courier New" w:cs="Thibus01STru;Courier New"/>
          <w:lang w:bidi="si-LK"/>
        </w:rPr>
        <w:t xml:space="preserve">දරණසමෘද්ධි චක්‍ර ලේඛයේ සදහන් විධානයන්ට අනුව </w:t>
      </w:r>
      <w:r>
        <w:rPr>
          <w:rFonts w:cs="Thibus01STru;Courier New" w:ascii="Thibus01STru;Courier New" w:hAnsi="Thibus01STru;Courier New"/>
          <w:lang w:bidi="si-LK"/>
        </w:rPr>
        <w:t xml:space="preserve">2017 </w:t>
      </w:r>
      <w:r>
        <w:rPr>
          <w:rFonts w:ascii="Thibus01STru;Courier New" w:hAnsi="Thibus01STru;Courier New" w:cs="Thibus01STru;Courier New"/>
          <w:lang w:bidi="si-LK"/>
        </w:rPr>
        <w:t xml:space="preserve">මාර්තු </w:t>
      </w:r>
      <w:r>
        <w:rPr>
          <w:rFonts w:cs="Thibus01STru;Courier New" w:ascii="Thibus01STru;Courier New" w:hAnsi="Thibus01STru;Courier New"/>
          <w:lang w:bidi="si-LK"/>
        </w:rPr>
        <w:t xml:space="preserve">23 </w:t>
      </w:r>
      <w:r>
        <w:rPr>
          <w:rFonts w:ascii="Thibus01STru;Courier New" w:hAnsi="Thibus01STru;Courier New" w:cs="Thibus01STru;Courier New"/>
          <w:lang w:bidi="si-LK"/>
        </w:rPr>
        <w:t>වන දින එහි ආරම්භක මහසභා රැස්වීම ඈපකන්ද එකමුතු ප්‍රජාශාලාවේ දී පවත්ව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450" w:hanging="0"/>
        <w:jc w:val="both"/>
        <w:rPr>
          <w:rFonts w:ascii="Thibus01STru;Courier New" w:hAnsi="Thibus01STru;Courier New" w:cs="Thibus01STru;Courier New"/>
          <w:sz w:val="12"/>
          <w:szCs w:val="12"/>
          <w:lang w:bidi="si-LK"/>
        </w:rPr>
      </w:pPr>
      <w:r>
        <w:rPr>
          <w:rFonts w:cs="Thibus01STru;Courier New" w:ascii="Thibus01STru;Courier New" w:hAnsi="Thibus01STru;Courier New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 xml:space="preserve">ආරම්භක මහසභා රැස්වීමට පෙර පැවති සමෘද්ධි සමිතියේ සාමාජිකයින් සියළුදෙනාම </w:t>
      </w:r>
      <w:r>
        <w:rPr>
          <w:rFonts w:cs="Thibus01STru;Courier New" w:ascii="Thibus01STru;Courier New" w:hAnsi="Thibus01STru;Courier New"/>
          <w:lang w:bidi="si-LK"/>
        </w:rPr>
        <w:t xml:space="preserve">(40) </w:t>
      </w:r>
      <w:r>
        <w:rPr>
          <w:rFonts w:ascii="Thibus01STru;Courier New" w:hAnsi="Thibus01STru;Courier New" w:cs="Thibus01STru;Courier New"/>
          <w:lang w:bidi="si-LK"/>
        </w:rPr>
        <w:t xml:space="preserve">හා නව සාමාජිකයින් </w:t>
      </w:r>
      <w:r>
        <w:rPr>
          <w:rFonts w:cs="Thibus01STru;Courier New" w:ascii="Thibus01STru;Courier New" w:hAnsi="Thibus01STru;Courier New"/>
          <w:lang w:bidi="si-LK"/>
        </w:rPr>
        <w:t xml:space="preserve">10 </w:t>
      </w:r>
      <w:r>
        <w:rPr>
          <w:rFonts w:ascii="Thibus01STru;Courier New" w:hAnsi="Thibus01STru;Courier New" w:cs="Thibus01STru;Courier New"/>
          <w:lang w:bidi="si-LK"/>
        </w:rPr>
        <w:t>දෙනෙකු සහභාගී වන ලදී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එදින මාසික සාමාජික ගාස්තුව ලෙස රු</w:t>
      </w:r>
      <w:r>
        <w:rPr>
          <w:rFonts w:cs="Thibus01STru;Courier New" w:ascii="Thibus01STru;Courier New" w:hAnsi="Thibus01STru;Courier New"/>
          <w:lang w:bidi="si-LK"/>
        </w:rPr>
        <w:t xml:space="preserve">.100/- </w:t>
      </w:r>
      <w:r>
        <w:rPr>
          <w:rFonts w:ascii="Thibus01STru;Courier New" w:hAnsi="Thibus01STru;Courier New" w:cs="Thibus01STru;Courier New"/>
          <w:lang w:bidi="si-LK"/>
        </w:rPr>
        <w:t>බැගින් සියළු සාමාජිකයින් ගෙන් ගරු භාණ්ඩාගාරික විසින් එකතු කරගන්නා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 </w:t>
      </w:r>
      <w:r>
        <w:rPr>
          <w:rFonts w:ascii="Thibus01STru;Courier New" w:hAnsi="Thibus01STru;Courier New" w:cs="Thibus01STru;Courier New"/>
          <w:lang w:bidi="si-LK"/>
        </w:rPr>
        <w:t xml:space="preserve">මාර්තු </w:t>
      </w:r>
      <w:r>
        <w:rPr>
          <w:rFonts w:cs="Thibus01STru;Courier New" w:ascii="Thibus01STru;Courier New" w:hAnsi="Thibus01STru;Courier New"/>
          <w:lang w:bidi="si-LK"/>
        </w:rPr>
        <w:t xml:space="preserve">25 </w:t>
      </w:r>
      <w:r>
        <w:rPr>
          <w:rFonts w:ascii="Thibus01STru;Courier New" w:hAnsi="Thibus01STru;Courier New" w:cs="Thibus01STru;Courier New"/>
          <w:lang w:bidi="si-LK"/>
        </w:rPr>
        <w:t xml:space="preserve">දින ගරු භාණ්ඩාගාරික විසින් එකතුකර ගන්නා ලද සියළුම මුදල් තැන්පත් කරමින් පොල්ගහවෙල සමෘද්ධි ප්‍රජාමූල බැංකුවේ අංක </w:t>
      </w:r>
      <w:r>
        <w:rPr>
          <w:rFonts w:cs="Thibus01STru;Courier New" w:ascii="Thibus01STru;Courier New" w:hAnsi="Thibus01STru;Courier New"/>
          <w:lang w:bidi="si-LK"/>
        </w:rPr>
        <w:t>xxx</w:t>
      </w:r>
      <w:r>
        <w:rPr>
          <w:rFonts w:cs="Thibus01STru;Courier New" w:ascii="Thibus01STru;Courier New" w:hAnsi="Thibus01STru;Courier New"/>
          <w:lang w:bidi="si-LK"/>
        </w:rPr>
        <w:t xml:space="preserve"> </w:t>
      </w:r>
      <w:r>
        <w:rPr>
          <w:rFonts w:ascii="Thibus01STru;Courier New" w:hAnsi="Thibus01STru;Courier New" w:cs="Thibus01STru;Courier New"/>
          <w:lang w:bidi="si-LK"/>
        </w:rPr>
        <w:t>දරණ සාමාජික නොවන ඉතිරි කිරීමේ ගිණුම වවෘත කර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 xml:space="preserve">ඈපකන්ද ග්‍රාම නිලධාරී වසම භාර සමෘද්ධී සංවර්ධන නිලධාරී මහතාගේ දැනුම්දීමට අනුව </w:t>
      </w:r>
      <w:r>
        <w:rPr>
          <w:rFonts w:cs="Thibus01STru;Courier New" w:ascii="Thibus01STru;Courier New" w:hAnsi="Thibus01STru;Courier New"/>
          <w:lang w:bidi="si-LK"/>
        </w:rPr>
        <w:t xml:space="preserve">2017 </w:t>
      </w:r>
      <w:r>
        <w:rPr>
          <w:rFonts w:ascii="Thibus01STru;Courier New" w:hAnsi="Thibus01STru;Courier New" w:cs="Thibus01STru;Courier New"/>
          <w:lang w:bidi="si-LK"/>
        </w:rPr>
        <w:t xml:space="preserve">අප්‍රේල් </w:t>
      </w:r>
      <w:r>
        <w:rPr>
          <w:rFonts w:cs="Thibus01STru;Courier New" w:ascii="Thibus01STru;Courier New" w:hAnsi="Thibus01STru;Courier New"/>
          <w:lang w:bidi="si-LK"/>
        </w:rPr>
        <w:t xml:space="preserve">03 </w:t>
      </w:r>
      <w:r>
        <w:rPr>
          <w:rFonts w:ascii="Thibus01STru;Courier New" w:hAnsi="Thibus01STru;Courier New" w:cs="Thibus01STru;Courier New"/>
          <w:lang w:bidi="si-LK"/>
        </w:rPr>
        <w:t>වන දින පොල්ගහවෙල සමෘද්ධි ප්‍රාදේශීය සංවිධානයේ ආරම්භක මහසභා රැස්වීම පැවැත්වෙන හෙයින් එහිදී ඈපකන්ද සමෘද්ධි ප්‍රජාමූල සංවිධානයේ වාර්ෂික ආයතනික සාමාජික ගාස්තුව ගෙවීම සදහා රු</w:t>
      </w:r>
      <w:r>
        <w:rPr>
          <w:rFonts w:cs="Thibus01STru;Courier New" w:ascii="Thibus01STru;Courier New" w:hAnsi="Thibus01STru;Courier New"/>
          <w:lang w:bidi="si-LK"/>
        </w:rPr>
        <w:t xml:space="preserve">.300/- </w:t>
      </w:r>
      <w:r>
        <w:rPr>
          <w:rFonts w:ascii="Thibus01STru;Courier New" w:hAnsi="Thibus01STru;Courier New" w:cs="Thibus01STru;Courier New"/>
          <w:lang w:bidi="si-LK"/>
        </w:rPr>
        <w:t>මුදලක් ගරු භාණ්ඩාගාරික විසින් තම සංවිධානයේ ඉතිරි කිරීමේ ගිණුමෙන් ආපසු ලබාගෙන ගරු සභාපති වෙත මුදල් ලබාදෙ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eastAsia="Thibus01STru;Courier New" w:cs="Thibus01STru;Courier New" w:ascii="Thibus01STru;Courier New" w:hAnsi="Thibus01STru;Courier New"/>
          <w:lang w:bidi="si-LK"/>
        </w:rPr>
        <w:t xml:space="preserve"> </w:t>
      </w:r>
      <w:r>
        <w:rPr>
          <w:rFonts w:ascii="Thibus01STru;Courier New" w:hAnsi="Thibus01STru;Courier New" w:cs="Thibus01STru;Courier New"/>
          <w:lang w:bidi="si-LK"/>
        </w:rPr>
        <w:t xml:space="preserve">ඈපකන්ද සමෘද්ධි ප්‍රජාමූල සංවිධානයේ </w:t>
      </w:r>
      <w:r>
        <w:rPr>
          <w:rFonts w:cs="Thibus01STru;Courier New" w:ascii="Thibus01STru;Courier New" w:hAnsi="Thibus01STru;Courier New"/>
          <w:lang w:bidi="si-LK"/>
        </w:rPr>
        <w:t xml:space="preserve">2017 </w:t>
      </w:r>
      <w:r>
        <w:rPr>
          <w:rFonts w:ascii="Thibus01STru;Courier New" w:hAnsi="Thibus01STru;Courier New" w:cs="Thibus01STru;Courier New"/>
          <w:lang w:bidi="si-LK"/>
        </w:rPr>
        <w:t xml:space="preserve">අප්‍රේල් මස මාසික මහසභා රැස්වීම එම මාසයේ </w:t>
      </w:r>
      <w:r>
        <w:rPr>
          <w:rFonts w:cs="Thibus01STru;Courier New" w:ascii="Thibus01STru;Courier New" w:hAnsi="Thibus01STru;Courier New"/>
          <w:lang w:bidi="si-LK"/>
        </w:rPr>
        <w:t xml:space="preserve">20 </w:t>
      </w:r>
      <w:r>
        <w:rPr>
          <w:rFonts w:ascii="Thibus01STru;Courier New" w:hAnsi="Thibus01STru;Courier New" w:cs="Thibus01STru;Courier New"/>
          <w:lang w:bidi="si-LK"/>
        </w:rPr>
        <w:t xml:space="preserve">වන දින රැස්වූ අතර එදින සාමාජාකයින් </w:t>
      </w:r>
      <w:r>
        <w:rPr>
          <w:rFonts w:cs="Thibus01STru;Courier New" w:ascii="Thibus01STru;Courier New" w:hAnsi="Thibus01STru;Courier New"/>
          <w:lang w:bidi="si-LK"/>
        </w:rPr>
        <w:t xml:space="preserve">5 </w:t>
      </w:r>
      <w:r>
        <w:rPr>
          <w:rFonts w:ascii="Thibus01STru;Courier New" w:hAnsi="Thibus01STru;Courier New" w:cs="Thibus01STru;Courier New"/>
          <w:lang w:bidi="si-LK"/>
        </w:rPr>
        <w:t>දෙනෙක් නොපැමිණෙන අතර පැමිණි සියළුදෙනාම රු</w:t>
      </w:r>
      <w:r>
        <w:rPr>
          <w:rFonts w:cs="Thibus01STru;Courier New" w:ascii="Thibus01STru;Courier New" w:hAnsi="Thibus01STru;Courier New"/>
          <w:lang w:bidi="si-LK"/>
        </w:rPr>
        <w:t xml:space="preserve">.100/- </w:t>
      </w:r>
      <w:r>
        <w:rPr>
          <w:rFonts w:ascii="Thibus01STru;Courier New" w:hAnsi="Thibus01STru;Courier New" w:cs="Thibus01STru;Courier New"/>
          <w:lang w:bidi="si-LK"/>
        </w:rPr>
        <w:t>බැගින් සාමාජික මුදල් ගරු භාණ්ඩාගාරික වෙත ගෙවන ලදී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ගරු භාණ්ඩාගාරික විසින් පසු දිනම එම මුදල් ඉතිරිකිරමේ ගිණුමේ තැන්පත් කර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>ප්‍රජාමූල සංවිධානය සමෘද්ධි සංවර්ධන දෙපාර්තමේන්තුවේ ලියාපදිංචි කිරීම සදහා පොල්ගහවෙල සමෘද්ධී ප්‍රජාමූල බැංකු සමිතිය වෙත රු</w:t>
      </w:r>
      <w:r>
        <w:rPr>
          <w:rFonts w:cs="Thibus01STru;Courier New" w:ascii="Thibus01STru;Courier New" w:hAnsi="Thibus01STru;Courier New"/>
          <w:lang w:bidi="si-LK"/>
        </w:rPr>
        <w:t xml:space="preserve">.500/- </w:t>
      </w:r>
      <w:r>
        <w:rPr>
          <w:rFonts w:ascii="Thibus01STru;Courier New" w:hAnsi="Thibus01STru;Courier New" w:cs="Thibus01STru;Courier New"/>
          <w:lang w:bidi="si-LK"/>
        </w:rPr>
        <w:t xml:space="preserve">ගෙවා තහවුරු ලිපිය </w:t>
      </w:r>
      <w:r>
        <w:rPr>
          <w:rFonts w:cs="Thibus01STru;Courier New" w:ascii="Thibus01STru;Courier New" w:hAnsi="Thibus01STru;Courier New"/>
          <w:lang w:bidi="si-LK"/>
        </w:rPr>
        <w:t xml:space="preserve">2017.05.15 </w:t>
      </w:r>
      <w:r>
        <w:rPr>
          <w:rFonts w:ascii="Thibus01STru;Courier New" w:hAnsi="Thibus01STru;Courier New" w:cs="Thibus01STru;Courier New"/>
          <w:lang w:bidi="si-LK"/>
        </w:rPr>
        <w:t>දින ලබා ගන්නා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5.20 </w:t>
      </w:r>
      <w:r>
        <w:rPr>
          <w:rFonts w:ascii="Thibus01STru;Courier New" w:hAnsi="Thibus01STru;Courier New" w:cs="Thibus01STru;Courier New"/>
          <w:lang w:bidi="si-LK"/>
        </w:rPr>
        <w:t>දින රැස් වූ මාසික මහසභා රැස්වීමේදී සියළුම සාමාජිකයින් පැමිණ සිටි අතර හිඟ සාමාජික ගාස්තු සමඟ සාමාජික ගාස්තු ගෙවන ලදී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එදින රු</w:t>
      </w:r>
      <w:r>
        <w:rPr>
          <w:rFonts w:cs="Thibus01STru;Courier New" w:ascii="Thibus01STru;Courier New" w:hAnsi="Thibus01STru;Courier New"/>
          <w:lang w:bidi="si-LK"/>
        </w:rPr>
        <w:t xml:space="preserve">.5000/- </w:t>
      </w:r>
      <w:r>
        <w:rPr>
          <w:rFonts w:ascii="Thibus01STru;Courier New" w:hAnsi="Thibus01STru;Courier New" w:cs="Thibus01STru;Courier New"/>
          <w:lang w:bidi="si-LK"/>
        </w:rPr>
        <w:t>සුළු මුදලක් ගරු භාණ්ඩාගාරික අත තබා ගැනීමට මහසභා අනුමැතිය ලැබිණි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5.21 </w:t>
      </w:r>
      <w:r>
        <w:rPr>
          <w:rFonts w:ascii="Thibus01STru;Courier New" w:hAnsi="Thibus01STru;Courier New" w:cs="Thibus01STru;Courier New"/>
          <w:lang w:bidi="si-LK"/>
        </w:rPr>
        <w:t>දින ලද සාමාජික මුදල් සියල්ල බැංකුවේ තැන්පත් කල අතර සුළු වියදම් සදහා රු</w:t>
      </w:r>
      <w:r>
        <w:rPr>
          <w:rFonts w:cs="Thibus01STru;Courier New" w:ascii="Thibus01STru;Courier New" w:hAnsi="Thibus01STru;Courier New"/>
          <w:lang w:bidi="si-LK"/>
        </w:rPr>
        <w:t xml:space="preserve">.5000/- </w:t>
      </w:r>
      <w:r>
        <w:rPr>
          <w:rFonts w:ascii="Thibus01STru;Courier New" w:hAnsi="Thibus01STru;Courier New" w:cs="Thibus01STru;Courier New"/>
          <w:lang w:bidi="si-LK"/>
        </w:rPr>
        <w:t>ක් ගරු භාණ්ඩාගාරික විසින් ආපසු ගන්නා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/>
        <w:ind w:left="45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5.30 </w:t>
      </w:r>
      <w:r>
        <w:rPr>
          <w:rFonts w:ascii="Thibus01STru;Courier New" w:hAnsi="Thibus01STru;Courier New" w:cs="Thibus01STru;Courier New"/>
          <w:lang w:bidi="si-LK"/>
        </w:rPr>
        <w:t>දින  ලිපිද්‍රව්‍ය රු</w:t>
      </w:r>
      <w:r>
        <w:rPr>
          <w:rFonts w:cs="Thibus01STru;Courier New" w:ascii="Thibus01STru;Courier New" w:hAnsi="Thibus01STru;Courier New"/>
          <w:lang w:bidi="si-LK"/>
        </w:rPr>
        <w:t xml:space="preserve">.800/- </w:t>
      </w:r>
      <w:r>
        <w:rPr>
          <w:rFonts w:ascii="Thibus01STru;Courier New" w:hAnsi="Thibus01STru;Courier New" w:cs="Thibus01STru;Courier New"/>
          <w:lang w:bidi="si-LK"/>
        </w:rPr>
        <w:t>ක් ද ජායා  පිටපත් ගාස්තු රු</w:t>
      </w:r>
      <w:r>
        <w:rPr>
          <w:rFonts w:cs="Thibus01STru;Courier New" w:ascii="Thibus01STru;Courier New" w:hAnsi="Thibus01STru;Courier New"/>
          <w:lang w:bidi="si-LK"/>
        </w:rPr>
        <w:t xml:space="preserve">.250/- </w:t>
      </w:r>
      <w:r>
        <w:rPr>
          <w:rFonts w:ascii="Thibus01STru;Courier New" w:hAnsi="Thibus01STru;Courier New" w:cs="Thibus01STru;Courier New"/>
          <w:lang w:bidi="si-LK"/>
        </w:rPr>
        <w:t>ක් ද සංග්‍රහ වියදම් රු</w:t>
      </w:r>
      <w:r>
        <w:rPr>
          <w:rFonts w:cs="Thibus01STru;Courier New" w:ascii="Thibus01STru;Courier New" w:hAnsi="Thibus01STru;Courier New"/>
          <w:lang w:bidi="si-LK"/>
        </w:rPr>
        <w:t xml:space="preserve">.600/- </w:t>
      </w:r>
      <w:r>
        <w:rPr>
          <w:rFonts w:ascii="Thibus01STru;Courier New" w:hAnsi="Thibus01STru;Courier New" w:cs="Thibus01STru;Courier New"/>
          <w:lang w:bidi="si-LK"/>
        </w:rPr>
        <w:t>ක් ද සුළු මුදලින් ගෙව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6.20 </w:t>
      </w:r>
      <w:r>
        <w:rPr>
          <w:rFonts w:ascii="Thibus01STru;Courier New" w:hAnsi="Thibus01STru;Courier New" w:cs="Thibus01STru;Courier New"/>
          <w:lang w:bidi="si-LK"/>
        </w:rPr>
        <w:t xml:space="preserve">දින මාසික මහසභා රැස්වීම පැවැත් වූ අතර එදින සාමාජිකයින් </w:t>
      </w:r>
      <w:r>
        <w:rPr>
          <w:rFonts w:cs="Thibus01STru;Courier New" w:ascii="Thibus01STru;Courier New" w:hAnsi="Thibus01STru;Courier New"/>
          <w:lang w:bidi="si-LK"/>
        </w:rPr>
        <w:t xml:space="preserve">8 </w:t>
      </w:r>
      <w:r>
        <w:rPr>
          <w:rFonts w:ascii="Thibus01STru;Courier New" w:hAnsi="Thibus01STru;Courier New" w:cs="Thibus01STru;Courier New"/>
          <w:lang w:bidi="si-LK"/>
        </w:rPr>
        <w:t>දෙනෙකු හැර ඉතිරි සියළුදෙනාම රැස්වීමට සහභාගී විය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 xml:space="preserve">පැමිණ සිටි සාමාජිකයින්ගෙන් </w:t>
      </w:r>
      <w:r>
        <w:rPr>
          <w:rFonts w:cs="Thibus01STru;Courier New" w:ascii="Thibus01STru;Courier New" w:hAnsi="Thibus01STru;Courier New"/>
          <w:lang w:bidi="si-LK"/>
        </w:rPr>
        <w:t xml:space="preserve">3 </w:t>
      </w:r>
      <w:r>
        <w:rPr>
          <w:rFonts w:ascii="Thibus01STru;Courier New" w:hAnsi="Thibus01STru;Courier New" w:cs="Thibus01STru;Courier New"/>
          <w:lang w:bidi="si-LK"/>
        </w:rPr>
        <w:t>දෙනෙකු ඉදිරි මාසයටද සාමාජික ගාස්තු ගෙවන ලදී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පොසොන් පොහොය දින සාමාජික ආධාර හා මහජන ආධාර මත සිසිල් පැන් දන්සැලක් පැවැත්වීමට මහසභා අනුමැතිය ලැබිණ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6.21 </w:t>
      </w:r>
      <w:r>
        <w:rPr>
          <w:rFonts w:ascii="Thibus01STru;Courier New" w:hAnsi="Thibus01STru;Courier New" w:cs="Thibus01STru;Courier New"/>
          <w:lang w:bidi="si-LK"/>
        </w:rPr>
        <w:t>දිනට පෙර දින ලද සියළු සාමාජික මුදල් ගරු භාණ්ඩාගාරික විසින් බැංකුවේ තැන්පත් කල අතර එදින සංග්‍රහ වියදම ලෙස රු</w:t>
      </w:r>
      <w:r>
        <w:rPr>
          <w:rFonts w:cs="Thibus01STru;Courier New" w:ascii="Thibus01STru;Courier New" w:hAnsi="Thibus01STru;Courier New"/>
          <w:lang w:bidi="si-LK"/>
        </w:rPr>
        <w:t xml:space="preserve">500/- </w:t>
      </w:r>
      <w:r>
        <w:rPr>
          <w:rFonts w:ascii="Thibus01STru;Courier New" w:hAnsi="Thibus01STru;Courier New" w:cs="Thibus01STru;Courier New"/>
          <w:lang w:bidi="si-LK"/>
        </w:rPr>
        <w:t>ක් ද මහසභා අනුමැතිය මත රු</w:t>
      </w:r>
      <w:r>
        <w:rPr>
          <w:rFonts w:cs="Thibus01STru;Courier New" w:ascii="Thibus01STru;Courier New" w:hAnsi="Thibus01STru;Courier New"/>
          <w:lang w:bidi="si-LK"/>
        </w:rPr>
        <w:t xml:space="preserve">.1000/- </w:t>
      </w:r>
      <w:r>
        <w:rPr>
          <w:rFonts w:ascii="Thibus01STru;Courier New" w:hAnsi="Thibus01STru;Courier New" w:cs="Thibus01STru;Courier New"/>
          <w:lang w:bidi="si-LK"/>
        </w:rPr>
        <w:t>කට ගණක යන්ත්‍රයක් ද මිලදී ගන්නා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 xml:space="preserve">පොසොන් පෝය දින සිසිල් පැන් දන්සල සඳහා </w:t>
      </w:r>
      <w:r>
        <w:rPr>
          <w:rFonts w:cs="Thibus01STru;Courier New" w:ascii="Thibus01STru;Courier New" w:hAnsi="Thibus01STru;Courier New"/>
          <w:lang w:bidi="si-LK"/>
        </w:rPr>
        <w:t xml:space="preserve">2017.06.25 </w:t>
      </w:r>
      <w:r>
        <w:rPr>
          <w:rFonts w:ascii="Thibus01STru;Courier New" w:hAnsi="Thibus01STru;Courier New" w:cs="Thibus01STru;Courier New"/>
          <w:lang w:bidi="si-LK"/>
        </w:rPr>
        <w:t>වන දින සියළුම සාමාජිකයන්ගෙන් රු</w:t>
      </w:r>
      <w:r>
        <w:rPr>
          <w:rFonts w:cs="Thibus01STru;Courier New" w:ascii="Thibus01STru;Courier New" w:hAnsi="Thibus01STru;Courier New"/>
          <w:lang w:bidi="si-LK"/>
        </w:rPr>
        <w:t xml:space="preserve">.100/- </w:t>
      </w:r>
      <w:r>
        <w:rPr>
          <w:rFonts w:ascii="Thibus01STru;Courier New" w:hAnsi="Thibus01STru;Courier New" w:cs="Thibus01STru;Courier New"/>
          <w:lang w:bidi="si-LK"/>
        </w:rPr>
        <w:t>බැඟින් අමතර ආධාරයක් ලද අතර භාහිර පුද්ගලයින්ගෙන් රු</w:t>
      </w:r>
      <w:r>
        <w:rPr>
          <w:rFonts w:cs="Thibus01STru;Courier New" w:ascii="Thibus01STru;Courier New" w:hAnsi="Thibus01STru;Courier New"/>
          <w:lang w:bidi="si-LK"/>
        </w:rPr>
        <w:t xml:space="preserve">.5000/- </w:t>
      </w:r>
      <w:r>
        <w:rPr>
          <w:rFonts w:ascii="Thibus01STru;Courier New" w:hAnsi="Thibus01STru;Courier New" w:cs="Thibus01STru;Courier New"/>
          <w:lang w:bidi="si-LK"/>
        </w:rPr>
        <w:t>ක ආධාර මුදලක් එකතු වී තිබුණි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දන්සැල සඳහා වැය වූ මුදල රු</w:t>
      </w:r>
      <w:r>
        <w:rPr>
          <w:rFonts w:cs="Thibus01STru;Courier New" w:ascii="Thibus01STru;Courier New" w:hAnsi="Thibus01STru;Courier New"/>
          <w:lang w:bidi="si-LK"/>
        </w:rPr>
        <w:t xml:space="preserve">. 8000/- </w:t>
      </w:r>
      <w:r>
        <w:rPr>
          <w:rFonts w:ascii="Thibus01STru;Courier New" w:hAnsi="Thibus01STru;Courier New" w:cs="Thibus01STru;Courier New"/>
          <w:lang w:bidi="si-LK"/>
        </w:rPr>
        <w:t>කි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ඉතිරි මුදල බැංකුවේ තැන්පත් කර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spacing w:lineRule="auto" w:line="360"/>
        <w:ind w:left="810" w:hanging="0"/>
        <w:jc w:val="bot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2017.07.01 </w:t>
      </w:r>
      <w:r>
        <w:rPr>
          <w:rFonts w:ascii="Thibus01STru;Courier New" w:hAnsi="Thibus01STru;Courier New" w:cs="Thibus01STru;Courier New"/>
          <w:lang w:bidi="si-LK"/>
        </w:rPr>
        <w:t>දින සමෘද්ධි කොඩි වැඩසටහනින් සීල් තබන ලද කැටයකට එකතු වූ ර්</w:t>
      </w:r>
      <w:r>
        <w:rPr>
          <w:rFonts w:cs="Thibus01STru;Courier New" w:ascii="Thibus01STru;Courier New" w:hAnsi="Thibus01STru;Courier New"/>
          <w:lang w:bidi="si-LK"/>
        </w:rPr>
        <w:t xml:space="preserve">.10000/- </w:t>
      </w:r>
      <w:r>
        <w:rPr>
          <w:rFonts w:ascii="Thibus01STru;Courier New" w:hAnsi="Thibus01STru;Courier New" w:cs="Thibus01STru;Courier New"/>
          <w:lang w:bidi="si-LK"/>
        </w:rPr>
        <w:t>ක මුදල පොල්ගහවෙල සමෘද්ධි ප්‍රාදේශීය සංවිධානයට යැවීම පිණිස ඉතිරි කිරීමේ ගිණුමේ තැන්පත් කර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spacing w:lineRule="auto" w:line="360"/>
        <w:ind w:left="450" w:hanging="0"/>
        <w:jc w:val="both"/>
        <w:rPr>
          <w:rFonts w:ascii="Thibus01STru;Courier New" w:hAnsi="Thibus01STru;Courier New" w:cs="Thibus01STru;Courier New"/>
          <w:lang w:bidi="si-LK"/>
        </w:rPr>
      </w:pPr>
      <w:r>
        <w:rPr>
          <w:rFonts w:cs="Thibus01STru;Courier New" w:ascii="Thibus01STru;Courier New" w:hAnsi="Thibus01STru;Courier New"/>
          <w:lang w:bidi="si-LK"/>
        </w:rPr>
        <w:t xml:space="preserve">15. </w:t>
      </w:r>
      <w:r>
        <w:rPr>
          <w:rFonts w:ascii="Thibus01STru;Courier New" w:hAnsi="Thibus01STru;Courier New" w:cs="Thibus01STru;Courier New"/>
          <w:lang w:bidi="si-LK"/>
        </w:rPr>
        <w:t>සමෘද්ධී චක්‍රලේඛ උපදෙස් අනුව පැමිණි සමෘද්ධී සමිතියේ ඉතිරි කිරීමේ ගිණුම අහෝසි කර එහි</w:t>
      </w:r>
    </w:p>
    <w:p>
      <w:pPr>
        <w:pStyle w:val="ListParagraph"/>
        <w:spacing w:lineRule="auto" w:line="360"/>
        <w:ind w:left="270" w:hanging="0"/>
        <w:jc w:val="both"/>
        <w:rPr>
          <w:rFonts w:ascii="Thibus01STru;Courier New" w:hAnsi="Thibus01STru;Courier New" w:cs="Thibus01STru;Courier New"/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>තැන්පත්ව තිබූ   රු</w:t>
      </w:r>
      <w:r>
        <w:rPr>
          <w:rFonts w:cs="Thibus01STru;Courier New" w:ascii="Thibus01STru;Courier New" w:hAnsi="Thibus01STru;Courier New"/>
          <w:lang w:bidi="si-LK"/>
        </w:rPr>
        <w:t xml:space="preserve">.15000/- </w:t>
      </w:r>
      <w:r>
        <w:rPr>
          <w:rFonts w:ascii="Thibus01STru;Courier New" w:hAnsi="Thibus01STru;Courier New" w:cs="Thibus01STru;Courier New"/>
          <w:lang w:bidi="si-LK"/>
        </w:rPr>
        <w:t xml:space="preserve">ක මුදල </w:t>
      </w:r>
      <w:r>
        <w:rPr>
          <w:rFonts w:cs="Thibus01STru;Courier New" w:ascii="Thibus01STru;Courier New" w:hAnsi="Thibus01STru;Courier New"/>
          <w:lang w:bidi="si-LK"/>
        </w:rPr>
        <w:t xml:space="preserve">2017.07.30 </w:t>
      </w:r>
      <w:r>
        <w:rPr>
          <w:rFonts w:ascii="Thibus01STru;Courier New" w:hAnsi="Thibus01STru;Courier New" w:cs="Thibus01STru;Courier New"/>
          <w:lang w:bidi="si-LK"/>
        </w:rPr>
        <w:t>දින සමෘද්ධි ප්‍රජාමූල සංවිධානයේ ඉතිරි කිරීමේ</w:t>
      </w:r>
    </w:p>
    <w:p>
      <w:pPr>
        <w:pStyle w:val="ListParagraph"/>
        <w:spacing w:lineRule="auto" w:line="360"/>
        <w:ind w:left="270" w:hanging="0"/>
        <w:jc w:val="both"/>
        <w:rPr>
          <w:rFonts w:ascii="Thibus01STru;Courier New" w:hAnsi="Thibus01STru;Courier New" w:cs="Thibus01STru;Courier New"/>
          <w:lang w:bidi="si-LK"/>
        </w:rPr>
      </w:pPr>
      <w:r>
        <w:rPr>
          <w:rFonts w:ascii="Thibus01STru;Courier New" w:hAnsi="Thibus01STru;Courier New" w:cs="Thibus01STru;Courier New"/>
          <w:lang w:bidi="si-LK"/>
        </w:rPr>
        <w:t xml:space="preserve">ගිණුමට   ප්‍රේෂණය කල  අතර එම මුදල </w:t>
      </w:r>
      <w:r>
        <w:rPr>
          <w:rFonts w:cs="Thibus01STru;Courier New" w:ascii="Thibus01STru;Courier New" w:hAnsi="Thibus01STru;Courier New"/>
          <w:b/>
          <w:bCs/>
          <w:lang w:bidi="si-LK"/>
        </w:rPr>
        <w:t>"</w:t>
      </w:r>
      <w:r>
        <w:rPr>
          <w:rFonts w:ascii="Thibus01STru;Courier New" w:hAnsi="Thibus01STru;Courier New" w:cs="Thibus01STru;Courier New"/>
          <w:b/>
          <w:b/>
          <w:bCs/>
          <w:lang w:bidi="si-LK"/>
        </w:rPr>
        <w:t>සමෘද්ධී සමිති අරමුදල</w:t>
      </w:r>
      <w:r>
        <w:rPr>
          <w:rFonts w:cs="Thibus01STru;Courier New" w:ascii="Thibus01STru;Courier New" w:hAnsi="Thibus01STru;Courier New"/>
          <w:b/>
          <w:bCs/>
          <w:lang w:bidi="si-LK"/>
        </w:rPr>
        <w:t>"</w:t>
      </w:r>
      <w:r>
        <w:rPr>
          <w:rFonts w:ascii="Thibus01STru;Courier New" w:hAnsi="Thibus01STru;Courier New" w:cs="Thibus01STru;Courier New"/>
          <w:lang w:bidi="si-LK"/>
        </w:rPr>
        <w:t>නමින් පවත්වා ගෙන යන ලදී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මෙදින</w:t>
      </w:r>
    </w:p>
    <w:p>
      <w:pPr>
        <w:pStyle w:val="ListParagraph"/>
        <w:spacing w:lineRule="auto" w:line="360"/>
        <w:ind w:left="270" w:hanging="0"/>
        <w:jc w:val="both"/>
        <w:rPr>
          <w:rFonts w:ascii="Thibus01STru;Courier New" w:hAnsi="Thibus01STru;Courier New" w:cs="Thibus01STru;Courier New"/>
          <w:lang w:bidi="si-LK"/>
        </w:rPr>
      </w:pPr>
      <w:r>
        <w:rPr>
          <w:rFonts w:eastAsia="Thibus01STru;Courier New" w:cs="Thibus01STru;Courier New" w:ascii="Thibus01STru;Courier New" w:hAnsi="Thibus01STru;Courier New"/>
          <w:lang w:bidi="si-LK"/>
        </w:rPr>
        <w:t xml:space="preserve"> </w:t>
      </w:r>
      <w:r>
        <w:rPr>
          <w:rFonts w:ascii="Thibus01STru;Courier New" w:hAnsi="Thibus01STru;Courier New" w:cs="Thibus01STru;Courier New"/>
          <w:lang w:bidi="si-LK"/>
        </w:rPr>
        <w:t>සියළුමමාසික සාමාජික ගාස්තු හිඟ මුදල් සහිතව ලැබී තිබුණි</w:t>
      </w:r>
      <w:r>
        <w:rPr>
          <w:rFonts w:cs="Thibus01STru;Courier New" w:ascii="Thibus01STru;Courier New" w:hAnsi="Thibus01STru;Courier New"/>
          <w:lang w:bidi="si-LK"/>
        </w:rPr>
        <w:t xml:space="preserve">. </w:t>
      </w:r>
      <w:r>
        <w:rPr>
          <w:rFonts w:ascii="Thibus01STru;Courier New" w:hAnsi="Thibus01STru;Courier New" w:cs="Thibus01STru;Courier New"/>
          <w:lang w:bidi="si-LK"/>
        </w:rPr>
        <w:t>එම මුදල බැංකුවේ තැන්පත් කරන ලදී</w:t>
      </w:r>
      <w:r>
        <w:rPr>
          <w:rFonts w:cs="Thibus01STru;Courier New" w:ascii="Thibus01STru;Courier New" w:hAnsi="Thibus01STru;Courier New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චක්‍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පදෙ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භාප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හසභ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ස්ව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භාග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300/- </w:t>
      </w:r>
      <w:r>
        <w:rPr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ම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ද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භ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ිණි</w:t>
      </w:r>
      <w:r>
        <w:rPr>
          <w:lang w:bidi="si-LK"/>
        </w:rPr>
        <w:t xml:space="preserve">. </w:t>
      </w:r>
      <w:r>
        <w:rPr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7 </w:t>
      </w:r>
      <w:r>
        <w:rPr>
          <w:lang w:bidi="si-LK"/>
        </w:rPr>
        <w:t>අගෝස්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7 </w:t>
      </w:r>
      <w:r>
        <w:rPr>
          <w:lang w:bidi="si-LK"/>
        </w:rPr>
        <w:t>අගෝස්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(3 </w:t>
      </w:r>
      <w:r>
        <w:rPr>
          <w:lang w:bidi="si-LK"/>
        </w:rPr>
        <w:t>දෙන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 </w:t>
      </w:r>
      <w:r>
        <w:rPr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ිබ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5 </w:t>
      </w:r>
      <w:r>
        <w:rPr>
          <w:lang w:bidi="si-LK"/>
        </w:rPr>
        <w:t>දෙනෙක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ුන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ැත</w:t>
      </w:r>
      <w:r>
        <w:rPr>
          <w:lang w:bidi="si-LK"/>
        </w:rPr>
        <w:t xml:space="preserve">) </w:t>
      </w:r>
      <w:r>
        <w:rPr>
          <w:lang w:bidi="si-LK"/>
        </w:rPr>
        <w:t>අගෝස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30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ී</w:t>
      </w:r>
      <w:r>
        <w:rPr>
          <w:lang w:bidi="si-LK"/>
        </w:rPr>
        <w:t>.</w:t>
      </w:r>
      <w:r>
        <w:rPr>
          <w:lang w:bidi="si-LK"/>
        </w:rPr>
        <w:t>එ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ග්‍ර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550/-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පිද්‍රව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300/-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</w:p>
    <w:p>
      <w:pPr>
        <w:pStyle w:val="ListParagraph"/>
        <w:spacing w:lineRule="auto" w:line="360"/>
        <w:ind w:left="810" w:hanging="0"/>
        <w:jc w:val="both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bidi="si-LK"/>
        </w:rPr>
      </w:pPr>
      <w:r>
        <w:rPr>
          <w:lang w:bidi="si-LK"/>
        </w:rPr>
        <w:t xml:space="preserve">2017.08.30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ති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ල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1500/- </w:t>
      </w:r>
      <w:r>
        <w:rPr>
          <w:lang w:bidi="si-LK"/>
        </w:rPr>
        <w:t>ලැබ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ිබුණි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360"/>
        <w:ind w:left="810" w:hanging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lang w:bidi="si-LK"/>
        </w:rPr>
        <w:t>ඈපකන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ණ්ඩාගාර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බග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චක්‍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පදෙ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7.08.31 </w:t>
      </w:r>
      <w:r>
        <w:rPr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ibus01ST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3:00Z</dcterms:created>
  <dc:creator>USER</dc:creator>
  <dc:description/>
  <dc:language>en-US</dc:language>
  <cp:lastModifiedBy>Deepa</cp:lastModifiedBy>
  <dcterms:modified xsi:type="dcterms:W3CDTF">2018-12-14T03:43:00Z</dcterms:modified>
  <cp:revision>2</cp:revision>
  <dc:subject/>
  <dc:title/>
</cp:coreProperties>
</file>