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skoola Pota" w:hAnsi="Iskoola Pota"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i/>
          <w:iCs/>
          <w:sz w:val="24"/>
          <w:szCs w:val="24"/>
          <w:lang w:bidi="si-LK"/>
        </w:rPr>
        <w:t>0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23431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ර්යාල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ී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 ප්‍රයෝජනය සඳහ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සුම් පත්‍ර අං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4.1pt;mso-wrap-distance-left:9pt;mso-wrap-distance-right:0pt;mso-wrap-distance-top:0pt;mso-wrap-distance-bottom:0pt;margin-top:47.75pt;mso-position-vertical-relative:page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ර්යාල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ී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 ප්‍රයෝජනය සඳහ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සුම් පත්‍ර අං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i/>
          <w:i/>
          <w:i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u w:val="single"/>
          <w:lang w:bidi="si-LK"/>
        </w:rPr>
        <w:t>දිවි නැගුම සංවර්ධන වැඩසටහන යටතේ ජීවනෝපාය සංවර්ධන ව්‍යාපෘති ක්‍රියාත්මක කිරීමේදී දිවි නැගුම සංවර්ධන දෙපාර්තමේන්තුව හා ප්‍රතිලාභියා අතර එළඹෙනු ලබන ගිවිසුම</w:t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"/>
          <w:szCs w:val="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u w:val="single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හි පළමු පාර්ශවය යැයි කියනු ලබ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ශ්‍රි ලංකා ප්‍රජාතාන්ත්‍රික සමාජවාදී ජනරජය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013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0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දිවි නැගුම පනත මගින් ස්ථාපිත කරන ලද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4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න මහල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ෙත්සිරිපාය</w:t>
      </w:r>
      <w:r>
        <w:rPr>
          <w:rFonts w:cs="Iskoola Pota" w:ascii="Iskoola Pota" w:hAnsi="Iskoola Pota"/>
          <w:sz w:val="24"/>
          <w:szCs w:val="24"/>
          <w:lang w:bidi="si-LK"/>
        </w:rPr>
        <w:t>,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බත්තරමුල්ල යන ස්ථානයෙහි පිහිට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වි නැගුම සංවර්ධන දෙපාර්තමේන්තුවේ අධ්‍යක්ෂ ජනරාල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 අතිරේක අධ්‍යක්ෂ ජනරාල් වෙනුවෙන්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ස්ත්‍රික්කයෙහි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්‍රාදේශීය ලේකම් කොට්ඨාශ බල ප්‍රදේශයෙහ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ුලස්ථාන කළමණාකරු එක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පාර්ශවය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ට ද </w:t>
      </w:r>
    </w:p>
    <w:p>
      <w:pPr>
        <w:pStyle w:val="Normal"/>
        <w:jc w:val="both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එම බල ප්‍රදේශය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හි දෙවන පාර්ශවයයැයි කියනු ලබ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ිර ලිප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දිංචි දිවි නැගුම ප්‍රතිලාභියෙකු වන මෙහි මින්මතු ව්‍යාපෘති හිමිකරු වශයෙන් හඳුන්වනු ලබන අංක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්පූර්ණ න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නවිය යන අ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නෙක් පාර්ශවයට ද  බැඳ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ෙපාර්ශවයේ එකඟත්වය ඇතිව වර්ෂ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වූ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ස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ි දින ඇති කරගන්නා ලද ගිවිසුම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එකී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ගිවිසුමෙහි කොන්දේසි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 xml:space="preserve"> කවරේද යත් 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rmal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වි නැගුම සංවර්ධන වැඩසටහන යටතේ ව්‍යාපෘති හිමිකරුගේ ආදායම් උත්පාදන කටයුතු ප්‍රවර්ධනය කිරීම පිණිස හඳුනාගන්නා ලද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යේ නම</w:t>
      </w:r>
      <w:r>
        <w:rPr>
          <w:rFonts w:cs="Iskoola Pota" w:ascii="Iskoola Pota" w:hAnsi="Iskoola Pota"/>
          <w:sz w:val="24"/>
          <w:szCs w:val="24"/>
          <w:lang w:bidi="si-LK"/>
        </w:rPr>
        <w:t>) 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 ..............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ඳහා ව්‍යාපෘති හිමිකරු සුදුසු වන හෙයින් පහත දක්වා ඇත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ෝපණ ද්‍රව්‍ය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තුන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මතු දැක්වෙන කොන්දේසි වලට යටත්ව භාරදීමට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වි නැගුම වැඩසටහන යටතේ උක්ත ව්‍යාපෘතිය ආරම්භ කිරීම වෙනුවෙන් පහත ලේඛණයේ සඳහන් රු</w:t>
      </w:r>
      <w:r>
        <w:rPr>
          <w:rFonts w:cs="Iskoola Pota" w:ascii="Iskoola Pota" w:hAnsi="Iskoola Pota"/>
          <w:sz w:val="24"/>
          <w:szCs w:val="24"/>
          <w:lang w:bidi="si-LK"/>
        </w:rPr>
        <w:t>. ......</w:t>
      </w:r>
      <w:r>
        <w:rPr>
          <w:rFonts w:cs="Iskoola Pota" w:ascii="Iskoola Pota" w:hAnsi="Iskoola Pota"/>
          <w:sz w:val="24"/>
          <w:szCs w:val="24"/>
          <w:lang w:bidi="si-LK"/>
        </w:rPr>
        <w:t>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වටින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අද දින ව්‍යාපෘති හිමිකරු වෙත භාරදුන් බවට 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 ගිවිසුම් ප්‍රකාරව ලබාදෙන ලද  ව්‍යාපෘති යෙදවුම්වල වටිනාකම ක්ෂයවී යන තෙක් මෙම ගිවිසුම බල පැවැත්වෙන බව දෙපාර්ශවය 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ගිවිසුම් ප්‍රකාරව ලබාදෙන ලද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යෙදවම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ිසිවෙකුට බදුදීම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ැවරීමට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භාරදීමට හෝ විකිණීමට යන කිසිම ආකාරයක අන්සතු කිරීමක් නොකරන බවටත් එසේ අවශ්‍ය වුවහොත් ඒ සඳහා දිවි නැගුම සංවර්ධන දෙපාර්තමේන්තුවේ අධ්‍යක්ෂ ජනරාල්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 අතිරේක අධ්‍යක්ෂ ජනරාල්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ේ අනුමැතිය ලබාගත යුතු බවටත් දෙපාර්ශවය එකඟ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විසුම් ප්‍රකාරව ලබාගත් එකී ප්‍රතිලාභ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ආරක්ෂා කරමි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ෙම ව්‍යාපෘතිය සඳහා නිසි ලෙස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යෙදවීමට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ව්‍යාපෘතිය සාර්ථකව පවත්වා ගෙන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ෑමට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දෙවන පාර්ශවය බැඳී සිට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ව්‍යාපෘතිය ක්‍රියාත්මක කිරීමේදී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ොසැලකිලිමත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ම නිසා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මෙම ව්‍යාපෘතිය සඳහා යම් අලාභ හානියක් සිදුවහොත් හෝ ව්‍යාපෘතිය අසාර්ථක වුවහොත් එම අවස්ථාවේ කරනු ලබන තක්සේරු වටිනාකමට සමාන මුදලක් දෙවන පාර්ශවය විසින් පළමු පාර්ශවයට ගෙවීමට බැඳී සිට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්‍යාපෘතිය සඳහා ලබාදෙන මුදල යටතේ ලබාගත්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,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හෝ ප්‍රදානය කරනු ලබන භාණ්ඩ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හෝ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ඉදිකිරීම් යම් හේතුවක් නිසා හානියට පත්ව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ක්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,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ස්ථානගතවීමක් සිදුවුවහොත් වහාම ඒ බව දිවි නැගුම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සංවර්ධන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ිලධාරී හා දිවි නැගුම ප්‍රාදේශීය නිලධාරී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ුලස්ථාන කළමණාකරු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ගින් දිවිනැගුම දිස්ත්‍රික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වෙත දැන්වීම සිද්ධිය සිදුවී පැය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24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් ඇතුලත කරන බවට දෙවන පාර්ශවය එකඟවේ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්‍යාපෘතිය අධීක්ෂණ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හා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සුවිපරම් කිර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ේ බල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දාල වසම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භාර දිවි නැගුම සංවර්ධන නිලධාරියාගේ සිට අධ්‍යක්ෂ ජනරාල් දක්වා වන දිවි නැගුම සංවර්ධන දෙපාර්තමේන්තු නිලධාරීන්ටත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මාජ සවිබල ගැන්වීම් හා සුභසාධන අමාතාංශයේ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නිලධාරීන්ටත් අදාල අනෙකුත් සහාය සේවා සපයන නිලධාරීන්ටත් ඇති බව දෙවන පාර්ශවය 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ෙම ගිවිසුම අනුව ව්‍යාපෘතිය සම්බන්ධ ඉහත කොන්දේසි උල්ලංඝනය කිරීමෙන් හෝ කඩකිරීමෙන් මෙම දෙපාර්ශවය අතර ඇතිවන ආරවුල් හෝ ගැටළු සහගත තත්ත්වයකදී අධ්‍යක්ෂ ජනරාල්වරයාගේ තීරණය අවසාන තීරණය බව දෙපාර්ශව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උප ලේඛණය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60"/>
        <w:gridCol w:w="1620"/>
        <w:gridCol w:w="1865"/>
        <w:gridCol w:w="200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යේ 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ැය විස්තර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 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ව්‍යාපෘතියේ මුළු පිරිවැය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පාර්තමේන්තු දායකත්ව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්‍යාපෘති හිමිකරුගේ දායකත්ව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34"/>
                <w:szCs w:val="3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34"/>
                <w:szCs w:val="34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36"/>
                <w:szCs w:val="36"/>
                <w:lang w:bidi="si-LK"/>
              </w:rPr>
            </w:pPr>
            <w:r>
              <w:rPr>
                <w:rFonts w:cs="Iskoola Pota" w:ascii="Iskoola Pota" w:hAnsi="Iskoola Pota"/>
                <w:sz w:val="36"/>
                <w:szCs w:val="36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40"/>
                <w:szCs w:val="4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එකතු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30"/>
                <w:szCs w:val="3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30"/>
                <w:szCs w:val="30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ind w:left="1800" w:hanging="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*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කරණ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්‍යාපෘති යෙදවුම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රෝපණ ද්‍රව්‍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තුන් පිළිබඳ විස්තර සඳහන් කරන්න</w:t>
      </w:r>
    </w:p>
    <w:p>
      <w:pPr>
        <w:pStyle w:val="Normal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ම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ට සාක්ෂි වශයෙන් පළමු පාර්ශවය වෙනුවෙන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වි නැගුම දෙපාර්තමේන්තුවේ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 වෙනුවට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්‍රාදේශිය ලේකම් කොට්ඨාශ බල ප්‍රදේශයේ දිවි නැගුම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ුලස්ථාන කළමණාකරු සහ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ෙනුවෙන් ව්‍යාපෘති හිමිකරු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ර්ෂ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ක් වූ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ස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ැනි දින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ිදී අත්සන් තබන ලද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Iskoola Pota" w:hAnsi="Iskoola Pota" w:cs="Iskoola Pota"/>
          <w:b/>
          <w:b/>
          <w:bCs/>
          <w:sz w:val="23"/>
          <w:szCs w:val="23"/>
          <w:lang w:bidi="si-LK"/>
        </w:rPr>
      </w:pP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පළමු පාර්ශවය</w:t>
      </w:r>
      <w:r>
        <w:rPr>
          <w:rFonts w:cs="Iskoola Pota" w:ascii="Iskoola Pota" w:hAnsi="Iskoola Pota"/>
          <w:b/>
          <w:bCs/>
          <w:sz w:val="23"/>
          <w:szCs w:val="23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දෙවන පාර්ශවය</w:t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ab/>
        <w:t>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</w:t>
      </w:r>
    </w:p>
    <w:p>
      <w:pPr>
        <w:pStyle w:val="Normal"/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මුලස්ථාන කළමණාකරු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 xml:space="preserve">              </w:t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්‍යාපෘති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ිමිකරු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 වෙනුවට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 xml:space="preserve"> 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ජාතික හැඳුනුම්පත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ය</w:t>
      </w:r>
    </w:p>
    <w:p>
      <w:pPr>
        <w:pStyle w:val="Normal"/>
        <w:spacing w:before="0" w:after="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  <w:t>(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ිල මුද්‍රාව</w:t>
      </w:r>
      <w:r>
        <w:rPr>
          <w:rFonts w:cs="Iskoola Pota" w:ascii="Iskoola Pota" w:hAnsi="Iskoola Pota"/>
          <w:sz w:val="23"/>
          <w:szCs w:val="23"/>
          <w:lang w:bidi="si-LK"/>
        </w:rPr>
        <w:t>)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                                                                 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</w:t>
      </w:r>
    </w:p>
    <w:p>
      <w:pPr>
        <w:pStyle w:val="Normal"/>
        <w:spacing w:lineRule="auto" w:line="36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න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  <w:tab/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දිනය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</w:t>
      </w:r>
    </w:p>
    <w:p>
      <w:pPr>
        <w:pStyle w:val="Normal"/>
        <w:spacing w:lineRule="auto" w:line="360" w:before="0" w:after="120"/>
        <w:ind w:left="720" w:hanging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පළමු පාර්ශවය වෙනුවෙන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අත්සනට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ාක්ෂි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වෙනුවෙන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ට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ාක්ෂි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1440" w:hanging="36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ම </w:t>
      </w:r>
      <w:r>
        <w:rPr>
          <w:rFonts w:cs="Iskoola Pota" w:ascii="Iskoola Pota" w:hAnsi="Iskoola Pota"/>
          <w:sz w:val="23"/>
          <w:szCs w:val="23"/>
          <w:lang w:bidi="si-LK"/>
        </w:rPr>
        <w:t>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</w:t>
      </w:r>
      <w:r>
        <w:rPr>
          <w:rFonts w:cs="Iskoola Pota" w:ascii="Iskoola Pota" w:hAnsi="Iskoola Pota"/>
          <w:sz w:val="23"/>
          <w:szCs w:val="23"/>
          <w:lang w:bidi="si-LK"/>
        </w:rPr>
        <w:t>............</w:t>
        <w:tab/>
        <w:tab/>
        <w:t xml:space="preserve">1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</w:t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</w:t>
        <w:tab/>
        <w:t xml:space="preserve">           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ංකය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1440" w:hanging="36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</w:t>
        <w:tab/>
        <w:tab/>
        <w:t xml:space="preserve">2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</w:t>
      </w:r>
    </w:p>
    <w:p>
      <w:pPr>
        <w:pStyle w:val="ListParagraph"/>
        <w:spacing w:lineRule="auto" w:line="360" w:before="0" w:after="120"/>
        <w:ind w:left="144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............  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</w:t>
      </w:r>
    </w:p>
    <w:p>
      <w:pPr>
        <w:pStyle w:val="ListParagraph"/>
        <w:spacing w:before="0" w:after="120"/>
        <w:ind w:left="1440" w:hanging="0"/>
        <w:contextualSpacing/>
        <w:rPr/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</w:t>
        <w:tab/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</w:t>
      </w:r>
    </w:p>
    <w:sectPr>
      <w:type w:val="nextPage"/>
      <w:pgSz w:w="11906" w:h="16838"/>
      <w:pgMar w:left="1080" w:right="63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Iskoola Po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5:00Z</dcterms:created>
  <dc:creator>Rural</dc:creator>
  <dc:description/>
  <dc:language>en-US</dc:language>
  <cp:lastModifiedBy>Deepa</cp:lastModifiedBy>
  <cp:lastPrinted>2017-02-14T10:27:00Z</cp:lastPrinted>
  <dcterms:modified xsi:type="dcterms:W3CDTF">2017-02-16T09:45:00Z</dcterms:modified>
  <cp:revision>2</cp:revision>
  <dc:subject/>
  <dc:title/>
</cp:coreProperties>
</file>