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0" w:hanging="0"/>
        <w:rPr/>
      </w:pP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ආයෝජ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හැකියාවන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තක්සේරු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සමෘද්ධි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සංවර්ධන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නිළධාරී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විසින්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ඉල්ලුම්කරු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සමඟ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සම්පූර්ණ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කිරීම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සදහා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10275</wp:posOffset>
                </wp:positionH>
                <wp:positionV relativeFrom="paragraph">
                  <wp:posOffset>-171450</wp:posOffset>
                </wp:positionV>
                <wp:extent cx="13430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ඇමුණු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-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4pt;mso-wrap-distance-left:9.05pt;mso-wrap-distance-right:9.05pt;mso-wrap-distance-top:0pt;mso-wrap-distance-bottom:0pt;margin-top:-13.5pt;mso-position-vertical-relative:text;margin-left:4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ඇමුණු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50" w:right="-270" w:hanging="0"/>
        <w:rPr/>
      </w:pPr>
      <w:r>
        <w:rPr/>
        <w:t>පසු</w:t>
      </w:r>
      <w:r>
        <w:rPr>
          <w:rFonts w:cs="Calibri"/>
        </w:rPr>
        <w:t xml:space="preserve"> </w:t>
      </w:r>
      <w:r>
        <w:rPr/>
        <w:t>පිටේ</w:t>
      </w:r>
      <w:r>
        <w:rPr>
          <w:rFonts w:cs="Calibri"/>
        </w:rPr>
        <w:t xml:space="preserve"> </w:t>
      </w:r>
      <w:r>
        <w:rPr/>
        <w:t>විස්තර</w:t>
      </w:r>
      <w:r>
        <w:rPr>
          <w:rFonts w:cs="Calibri"/>
        </w:rPr>
        <w:t xml:space="preserve"> </w:t>
      </w:r>
      <w:r>
        <w:rPr/>
        <w:t>සදහන්</w:t>
      </w:r>
      <w:r>
        <w:rPr>
          <w:rFonts w:cs="Calibri"/>
        </w:rPr>
        <w:t xml:space="preserve"> </w:t>
      </w:r>
      <w:r>
        <w:rPr/>
        <w:t>ඉල්ලුම්කරු</w:t>
      </w:r>
      <w:r>
        <w:rPr>
          <w:rFonts w:cs="Calibri"/>
        </w:rPr>
        <w:t xml:space="preserve"> </w:t>
      </w:r>
      <w:r>
        <w:rPr/>
        <w:t>වෙනුවෙන්</w:t>
      </w:r>
      <w:r>
        <w:rPr>
          <w:rFonts w:cs="Calibri"/>
        </w:rPr>
        <w:t xml:space="preserve"> </w:t>
      </w:r>
      <w:r>
        <w:rPr/>
        <w:t>පහත</w:t>
      </w:r>
      <w:r>
        <w:rPr>
          <w:rFonts w:cs="Calibri"/>
        </w:rPr>
        <w:t xml:space="preserve"> </w:t>
      </w:r>
      <w:r>
        <w:rPr/>
        <w:t>සදහන්</w:t>
      </w:r>
      <w:r>
        <w:rPr>
          <w:rFonts w:cs="Calibri"/>
        </w:rPr>
        <w:t xml:space="preserve"> </w:t>
      </w:r>
      <w:r>
        <w:rPr/>
        <w:t>කරුණු</w:t>
      </w:r>
      <w:r>
        <w:rPr>
          <w:rFonts w:cs="Calibri"/>
        </w:rPr>
        <w:t xml:space="preserve"> </w:t>
      </w:r>
      <w:r>
        <w:rPr/>
        <w:t>ඔව්</w:t>
      </w:r>
      <w:r>
        <w:rPr>
          <w:rFonts w:cs="Calibri"/>
        </w:rPr>
        <w:t xml:space="preserve"> </w:t>
      </w:r>
      <w:r>
        <w:rPr/>
        <w:t>නම්</w:t>
      </w:r>
      <w:r>
        <w:rPr>
          <w:rFonts w:cs="Calibri"/>
        </w:rPr>
        <w:t xml:space="preserve"> </w:t>
      </w:r>
      <w:r>
        <w:rPr/>
        <w:t>“</w:t>
      </w:r>
      <w:r>
        <w:rPr>
          <w:rFonts w:ascii="Wingdings" w:hAnsi="Wingdings" w:eastAsia="Wingdings" w:cs="Wingdings"/>
        </w:rPr>
        <w:t></w:t>
      </w:r>
      <w:r>
        <w:rPr/>
        <w:t>”</w:t>
      </w:r>
      <w:r>
        <w:rPr>
          <w:rFonts w:cs="Calibri"/>
        </w:rPr>
        <w:t xml:space="preserve"> </w:t>
      </w:r>
      <w:r>
        <w:rPr/>
        <w:t>ලකුණදනැත</w:t>
      </w:r>
      <w:r>
        <w:rPr>
          <w:rFonts w:cs="Calibri"/>
        </w:rPr>
        <w:t xml:space="preserve"> </w:t>
      </w:r>
      <w:r>
        <w:rPr/>
        <w:t>නම්</w:t>
      </w:r>
      <w:r>
        <w:rPr>
          <w:rFonts w:cs="Calibri"/>
        </w:rPr>
        <w:t xml:space="preserve"> </w:t>
      </w:r>
      <w:r>
        <w:rPr/>
        <w:t>“</w:t>
      </w:r>
      <w:r>
        <w:rPr/>
        <w:t>x “</w:t>
      </w:r>
      <w:r>
        <w:rPr/>
        <w:t>ලකුණද</w:t>
      </w:r>
      <w:r>
        <w:rPr>
          <w:rFonts w:cs="Calibri"/>
        </w:rPr>
        <w:t xml:space="preserve">  </w:t>
      </w:r>
      <w:r>
        <w:rPr/>
        <w:t>යොදන්න</w:t>
      </w:r>
      <w:r>
        <w:rPr/>
        <w:t xml:space="preserve">.      </w:t>
      </w:r>
    </w:p>
    <w:tbl>
      <w:tblPr>
        <w:tblW w:w="1077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58"/>
        <w:gridCol w:w="676"/>
      </w:tblGrid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/>
              </w:rPr>
              <w:t>අනු අංකය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කාරණ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/(x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ඔබසමෘද්ධි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බැංකු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මග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සර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 w:val="20"/>
                <w:szCs w:val="20"/>
              </w:rPr>
              <w:t>ක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ඩ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නුදෙනු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කර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ිබේ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මෘද්ධි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බැංකු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මග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සර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 w:val="20"/>
                <w:szCs w:val="20"/>
              </w:rPr>
              <w:t>ක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ඩ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ගනුදෙනු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කර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ිබේ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මෘද්ධි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බැංකුවෙ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රු</w:t>
            </w:r>
            <w:r>
              <w:rPr>
                <w:sz w:val="20"/>
                <w:szCs w:val="20"/>
              </w:rPr>
              <w:t xml:space="preserve">. 50,000 </w:t>
            </w:r>
            <w:r>
              <w:rPr>
                <w:sz w:val="20"/>
                <w:sz w:val="20"/>
                <w:szCs w:val="20"/>
              </w:rPr>
              <w:t>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ක්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ණ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මුදල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ෙ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ිවැරදි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ෙ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ිබේ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මෘද්ධි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බැංකුවෙ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රු</w:t>
            </w:r>
            <w:r>
              <w:rPr>
                <w:sz w:val="20"/>
                <w:szCs w:val="20"/>
              </w:rPr>
              <w:t>. 50,00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 xml:space="preserve">00,000 </w:t>
            </w:r>
            <w:r>
              <w:rPr>
                <w:sz w:val="20"/>
                <w:sz w:val="20"/>
                <w:szCs w:val="20"/>
              </w:rPr>
              <w:t>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ක්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ණ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මුදල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ෙ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ිවැරදි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ෙ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තිබේ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මෘද්ධි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බැංකුවෙ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රු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ර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00,000 </w:t>
            </w:r>
            <w:r>
              <w:rPr>
                <w:sz w:val="20"/>
                <w:sz w:val="20"/>
                <w:szCs w:val="20"/>
              </w:rPr>
              <w:t>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ක්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ණ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මුදල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ෙ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ිවැරදි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ෙ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තිබේ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මෘද්ධි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බැංකුවෙ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රු</w:t>
            </w:r>
            <w:r>
              <w:rPr>
                <w:sz w:val="20"/>
                <w:szCs w:val="20"/>
              </w:rPr>
              <w:t>. 200,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රු</w:t>
            </w:r>
            <w:r>
              <w:rPr>
                <w:sz w:val="20"/>
                <w:szCs w:val="20"/>
              </w:rPr>
              <w:t xml:space="preserve">.500,000 </w:t>
            </w:r>
            <w:r>
              <w:rPr>
                <w:sz w:val="20"/>
                <w:sz w:val="20"/>
                <w:szCs w:val="20"/>
              </w:rPr>
              <w:t>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ක්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ණ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මුදල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ෙ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ිවැරදි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ෙ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තිබීම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ගෙවමි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ැවතී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ෙන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ාණිජ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බැංකුවකි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රු</w:t>
            </w:r>
            <w:r>
              <w:rPr>
                <w:sz w:val="20"/>
                <w:szCs w:val="20"/>
              </w:rPr>
              <w:t>. 50,000</w:t>
            </w:r>
            <w:r>
              <w:rPr>
                <w:sz w:val="20"/>
                <w:sz w:val="20"/>
                <w:szCs w:val="20"/>
              </w:rPr>
              <w:t>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රු</w:t>
            </w:r>
            <w:r>
              <w:rPr>
                <w:sz w:val="20"/>
                <w:szCs w:val="20"/>
              </w:rPr>
              <w:t xml:space="preserve">.200,000 </w:t>
            </w:r>
            <w:r>
              <w:rPr>
                <w:sz w:val="20"/>
                <w:sz w:val="20"/>
                <w:szCs w:val="20"/>
              </w:rPr>
              <w:t>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ක්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ණ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මුදල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ෙ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ිවැරදි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ෙ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ිබේ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ෙන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ාණිජ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බැංකුවකි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හ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මෘද්ධි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මිතියෙ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රු</w:t>
            </w:r>
            <w:r>
              <w:rPr>
                <w:sz w:val="20"/>
                <w:szCs w:val="20"/>
              </w:rPr>
              <w:t xml:space="preserve">. 200,001 </w:t>
            </w:r>
            <w:r>
              <w:rPr>
                <w:sz w:val="20"/>
                <w:sz w:val="20"/>
                <w:szCs w:val="20"/>
              </w:rPr>
              <w:t>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රු</w:t>
            </w:r>
            <w:r>
              <w:rPr>
                <w:sz w:val="20"/>
                <w:szCs w:val="20"/>
              </w:rPr>
              <w:t xml:space="preserve">. 1,000,000 </w:t>
            </w:r>
            <w:r>
              <w:rPr>
                <w:sz w:val="20"/>
                <w:sz w:val="20"/>
                <w:szCs w:val="20"/>
              </w:rPr>
              <w:t>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ක්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ණ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මුදල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ෙ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ිවැරදි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ෙ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තිබීම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ගෙවමි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ැවතී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ණ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මුදල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භාවිත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කර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ඇත්ත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එක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ෘතිය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ව්‍යාපාරය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ඳහාද</w:t>
            </w:r>
            <w:r>
              <w:rPr>
                <w:sz w:val="20"/>
                <w:szCs w:val="20"/>
              </w:rPr>
              <w:t xml:space="preserve">?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අ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මඟ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හ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නි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වසර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 w:val="20"/>
                <w:szCs w:val="20"/>
              </w:rPr>
              <w:t>ක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ඩ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ැඩි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කාලය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වත්වාගෙ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ය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ිබේ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එ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ව්‍යාපාරය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ලෙස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ලියාපදිංචි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කර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ඇත්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ෙනුවෙ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ආදායම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වියදම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ාර්ත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බ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න්න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එ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මින්වෙන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ාණිජ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බැංකුව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ිණුම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වත්වාගෙ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යන්නේ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එ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මින්චෙක්ප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නුදෙනු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කිරී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ිදුකරගෙ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යනු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ලබන්නේ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රු</w:t>
            </w:r>
            <w:r>
              <w:rPr>
                <w:sz w:val="20"/>
                <w:szCs w:val="20"/>
              </w:rPr>
              <w:t xml:space="preserve">. 50,000  </w:t>
            </w:r>
            <w:r>
              <w:rPr>
                <w:sz w:val="20"/>
                <w:sz w:val="20"/>
                <w:szCs w:val="20"/>
              </w:rPr>
              <w:t>රු</w:t>
            </w:r>
            <w:r>
              <w:rPr>
                <w:sz w:val="20"/>
                <w:szCs w:val="20"/>
              </w:rPr>
              <w:t xml:space="preserve">. 100,000 </w:t>
            </w:r>
            <w:r>
              <w:rPr>
                <w:sz w:val="20"/>
                <w:sz w:val="20"/>
                <w:szCs w:val="20"/>
              </w:rPr>
              <w:t>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අතර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බැංකු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අයිර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හසුකම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ලබාගෙ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ිබේද</w:t>
            </w:r>
            <w:r>
              <w:rPr>
                <w:sz w:val="20"/>
                <w:szCs w:val="20"/>
              </w:rPr>
              <w:t xml:space="preserve">?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එ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ඳහ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රු</w:t>
            </w:r>
            <w:r>
              <w:rPr>
                <w:sz w:val="20"/>
                <w:szCs w:val="20"/>
              </w:rPr>
              <w:t xml:space="preserve">. 100,001 </w:t>
            </w:r>
            <w:r>
              <w:rPr>
                <w:sz w:val="20"/>
                <w:sz w:val="20"/>
                <w:szCs w:val="20"/>
              </w:rPr>
              <w:t>ක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අධි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බැංකු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අයිර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හසුකම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ලබාගෙ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ිබේ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එ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කර්මාන්ත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ඳහ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්‍රමාණව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ේශී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ෙළඳපල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ිබේ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එ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්ථාන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අයදුම්කරුග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හ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අ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තු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ේපලක්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එ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කර්මාන්ත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ඳහ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ිශ්චිත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ිරවුල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්ථානය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ිබේ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එ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කර්මාන්ත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ැඩිදියුණු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කිරීම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අවශ්‍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ැනු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හැකියා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ඔබග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අ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තු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වතී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එ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කර්මාන්ත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ඳහ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අවශ්‍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ශ්‍රම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අතිරේ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හ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ඳහ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අවශ්‍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හසුකම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වතී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මෙ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ුල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ුද්ගලය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 3 </w:t>
            </w:r>
            <w:r>
              <w:rPr>
                <w:sz w:val="20"/>
                <w:sz w:val="20"/>
                <w:szCs w:val="20"/>
              </w:rPr>
              <w:t>දක්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රැකිය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ලබාදී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ිබේ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මෙ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ුල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ුද්ගලය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 w:val="20"/>
                <w:szCs w:val="20"/>
              </w:rPr>
              <w:t>ක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ැඩියෙ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රැකිය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ලබාදී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ිබේ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එ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කර්මාන්ත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ඳහ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හ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ේව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පය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ආයත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ිළිබඳ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දැනුම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සතු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වතී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ඳහ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ණ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ලබාගැනීම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ිරවුල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ේපල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ඇපය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ැබීම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හැකියා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ඉල්ලුම්කරු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සතු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වතී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අවශ්‍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ුවහො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්‍රමාණවත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ුද්ගලි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ඇපය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ැබීම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හැකියා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ඉල්ලුම්කරු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සතු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වතී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්‍රජ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මූල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ංවිධානය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ුල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ක්‍රියාකාරී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ාමාජිකයෙක්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ඔ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මත්ද්‍රව්‍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භාවිතයෙ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ොර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පුද්ගලයෙක්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පවති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ඉහළ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මට්ටම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ියුණු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කර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ගැනීම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ඔබ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ැලසුම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තිබ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ඔබග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මෘද්ධි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ව්‍යාපාරය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හාය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මඟින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ියුණු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කරගනු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ලැබූ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එකක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මෙහි</w:t>
      </w:r>
      <w:r>
        <w:rPr>
          <w:rFonts w:cs="Calibri"/>
        </w:rPr>
        <w:t xml:space="preserve"> </w:t>
      </w:r>
      <w:r>
        <w:rPr/>
        <w:t>සඳහන්</w:t>
      </w:r>
      <w:r>
        <w:rPr>
          <w:rFonts w:cs="Calibri"/>
        </w:rPr>
        <w:t xml:space="preserve"> </w:t>
      </w:r>
      <w:r>
        <w:rPr/>
        <w:t>කර</w:t>
      </w:r>
      <w:r>
        <w:rPr>
          <w:rFonts w:cs="Calibri"/>
        </w:rPr>
        <w:t xml:space="preserve"> </w:t>
      </w:r>
      <w:r>
        <w:rPr/>
        <w:t>ඇති</w:t>
      </w:r>
      <w:r>
        <w:rPr>
          <w:rFonts w:cs="Calibri"/>
        </w:rPr>
        <w:t xml:space="preserve"> </w:t>
      </w:r>
      <w:r>
        <w:rPr/>
        <w:t>තොරතුරු</w:t>
      </w:r>
      <w:r>
        <w:rPr>
          <w:rFonts w:cs="Calibri"/>
        </w:rPr>
        <w:t xml:space="preserve"> </w:t>
      </w:r>
      <w:r>
        <w:rPr/>
        <w:t>සත්‍ය</w:t>
      </w:r>
      <w:r>
        <w:rPr>
          <w:rFonts w:cs="Calibri"/>
        </w:rPr>
        <w:t xml:space="preserve"> </w:t>
      </w:r>
      <w:r>
        <w:rPr/>
        <w:t>හා</w:t>
      </w:r>
      <w:r>
        <w:rPr>
          <w:rFonts w:cs="Calibri"/>
        </w:rPr>
        <w:t xml:space="preserve"> </w:t>
      </w:r>
      <w:r>
        <w:rPr/>
        <w:t>නිවැරදි</w:t>
      </w:r>
      <w:r>
        <w:rPr>
          <w:rFonts w:cs="Calibri"/>
        </w:rPr>
        <w:t xml:space="preserve"> </w:t>
      </w:r>
      <w:r>
        <w:rPr/>
        <w:t>බවට</w:t>
      </w:r>
      <w:r>
        <w:rPr>
          <w:rFonts w:cs="Calibri"/>
        </w:rPr>
        <w:t xml:space="preserve"> </w:t>
      </w:r>
      <w:r>
        <w:rPr/>
        <w:t>සහතික</w:t>
      </w:r>
      <w:r>
        <w:rPr>
          <w:rFonts w:cs="Calibri"/>
        </w:rPr>
        <w:t xml:space="preserve"> </w:t>
      </w:r>
      <w:r>
        <w:rPr/>
        <w:t>කරමි</w:t>
      </w:r>
      <w:r>
        <w:rPr/>
        <w:t>.</w:t>
      </w:r>
    </w:p>
    <w:p>
      <w:pPr>
        <w:pStyle w:val="Normal"/>
        <w:spacing w:before="0" w:after="0"/>
        <w:ind w:left="360" w:hanging="0"/>
        <w:rPr/>
      </w:pPr>
      <w:r>
        <w:rPr/>
        <w:t>..................................................................                                           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ණයකරු</w:t>
      </w:r>
      <w:r>
        <w:rPr/>
        <w:t xml:space="preserve">( </w:t>
      </w:r>
      <w:r>
        <w:rPr/>
        <w:t>අත්සන</w:t>
      </w:r>
      <w:r>
        <w:rPr>
          <w:rFonts w:cs="Calibri"/>
        </w:rPr>
        <w:t xml:space="preserve">  </w:t>
      </w:r>
      <w:r>
        <w:rPr/>
        <w:t xml:space="preserve">) </w:t>
      </w:r>
      <w:r>
        <w:rPr/>
        <w:t>ව්‍යාපෘතිකරු</w:t>
      </w:r>
      <w:r>
        <w:rPr>
          <w:rFonts w:cs="Calibri"/>
        </w:rPr>
        <w:t xml:space="preserve"> </w:t>
      </w:r>
      <w:r>
        <w:rPr/>
        <w:t>(</w:t>
      </w:r>
      <w:r>
        <w:rPr/>
        <w:t>අත්සන</w:t>
      </w:r>
      <w:r>
        <w:rPr/>
        <w:t>)</w:t>
        <w:tab/>
        <w:tab/>
      </w:r>
      <w:r>
        <w:rPr/>
        <w:t>දිනය</w:t>
      </w:r>
      <w:r>
        <w:rPr/>
        <w:tab/>
      </w:r>
    </w:p>
    <w:tbl>
      <w:tblPr>
        <w:tblW w:w="1081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053"/>
        <w:gridCol w:w="1428"/>
        <w:gridCol w:w="1517"/>
      </w:tblGrid>
      <w:tr>
        <w:trPr>
          <w:trHeight w:val="29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තනතු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  <w:t>න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අත්ස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දිනය</w:t>
            </w:r>
          </w:p>
        </w:tc>
      </w:tr>
      <w:tr>
        <w:trPr>
          <w:trHeight w:val="29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සමෘද්ධි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ංවර්ධ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ිලධාරී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ග්‍රා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ිළධාරී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ආර්ථි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ංවර්ධ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නිලධාරී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පාල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මණ්ඩල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ාමාජික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ප්‍රජාමූල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සංවිධා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ලේකම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සභාපත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</w:rPr>
        <w:t>කාර්යා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්‍රයෝජන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ඳහා</w:t>
      </w:r>
      <w:r>
        <w:rPr>
          <w:rFonts w:cs="Calibri"/>
          <w:sz w:val="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206375</wp:posOffset>
                </wp:positionV>
                <wp:extent cx="1223010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28.85pt;mso-wrap-distance-left:9.05pt;mso-wrap-distance-right:9.05pt;mso-wrap-distance-top:0pt;mso-wrap-distance-bottom:0pt;margin-top:16.2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</w:rPr>
        <w:t>01.</w:t>
        <w:tab/>
      </w:r>
      <w:r>
        <w:rPr>
          <w:sz w:val="20"/>
          <w:sz w:val="20"/>
          <w:szCs w:val="20"/>
        </w:rPr>
        <w:t>ඉල්ලුම්කර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ලබාගෙ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ඇත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“</w:t>
      </w:r>
      <w:r>
        <w:rPr>
          <w:rFonts w:ascii="Wingdings" w:hAnsi="Wingdings" w:eastAsia="Wingdings" w:cs="Wingdings"/>
          <w:sz w:val="20"/>
          <w:sz w:val="20"/>
          <w:szCs w:val="20"/>
        </w:rPr>
        <w:t></w:t>
      </w:r>
      <w:r>
        <w:rPr>
          <w:sz w:val="20"/>
          <w:sz w:val="20"/>
          <w:szCs w:val="20"/>
        </w:rPr>
        <w:t>”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ලකුණ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ංඛ්‍යාව</w:t>
      </w:r>
      <w:r>
        <w:rPr>
          <w:rFonts w:cs="Calibri"/>
          <w:sz w:val="20"/>
          <w:sz w:val="20"/>
          <w:szCs w:val="20"/>
        </w:rPr>
        <w:t xml:space="preserve">                       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11" w:leader="none"/>
        </w:tabs>
        <w:spacing w:lineRule="auto" w:line="240"/>
        <w:ind w:left="360" w:hanging="0"/>
        <w:rPr>
          <w:sz w:val="18"/>
          <w:szCs w:val="18"/>
        </w:rPr>
      </w:pPr>
      <w:r>
        <w:rPr/>
        <w:t>02.</w:t>
        <w:tab/>
      </w:r>
      <w:r>
        <w:rPr/>
        <w:t>ආයෝජන</w:t>
      </w:r>
      <w:r>
        <w:rPr>
          <w:rFonts w:cs="Calibri"/>
        </w:rPr>
        <w:t xml:space="preserve"> </w:t>
      </w:r>
      <w:r>
        <w:rPr/>
        <w:t>හැකියාව</w:t>
      </w:r>
      <w:r>
        <w:rPr>
          <w:rFonts w:cs="Calibri"/>
        </w:rPr>
        <w:t xml:space="preserve"> </w:t>
      </w:r>
      <w:r>
        <w:rPr/>
        <w:t>පිළිබඳ</w:t>
      </w:r>
      <w:r>
        <w:rPr>
          <w:rFonts w:cs="Calibri"/>
        </w:rPr>
        <w:t xml:space="preserve"> </w:t>
      </w:r>
      <w:r>
        <w:rPr/>
        <w:t>තක්සේරුව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ඉහත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ලබාගෙන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ඇති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“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</w:rPr>
        <w:t>”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ලකුණු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සංඛ්‍යාව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30 </w:t>
      </w:r>
      <w:r>
        <w:rPr>
          <w:sz w:val="18"/>
          <w:sz w:val="18"/>
          <w:szCs w:val="18"/>
        </w:rPr>
        <w:t>බෙදා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100 </w:t>
      </w:r>
      <w:r>
        <w:rPr>
          <w:sz w:val="18"/>
          <w:sz w:val="18"/>
          <w:szCs w:val="18"/>
        </w:rPr>
        <w:t>වැඩිකර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ආයෝජන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හැකියාව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පිළිබඳ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තක්සේරුව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% </w:t>
      </w:r>
      <w:r>
        <w:rPr>
          <w:sz w:val="18"/>
          <w:sz w:val="18"/>
          <w:szCs w:val="18"/>
        </w:rPr>
        <w:t>ලෙස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ගණනය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කළ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යුතුය</w:t>
      </w:r>
      <w:r>
        <w:rPr>
          <w:sz w:val="18"/>
          <w:szCs w:val="18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725</wp:posOffset>
                </wp:positionH>
                <wp:positionV relativeFrom="paragraph">
                  <wp:posOffset>323215</wp:posOffset>
                </wp:positionV>
                <wp:extent cx="720725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........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8.85pt;mso-wrap-distance-left:9.05pt;mso-wrap-distance-right:9.05pt;mso-wrap-distance-top:0pt;mso-wrap-distance-bottom:0pt;margin-top:25.4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........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11" w:leader="none"/>
        </w:tabs>
        <w:spacing w:lineRule="auto" w:line="240" w:before="0" w:after="0"/>
        <w:ind w:left="360" w:hanging="0"/>
        <w:rPr/>
      </w:pPr>
      <w:r>
        <w:rPr/>
        <w:tab/>
      </w:r>
      <w:r>
        <w:rPr>
          <w:u w:val="single"/>
        </w:rPr>
        <w:t>“</w:t>
      </w:r>
      <w:r>
        <w:rPr>
          <w:rFonts w:eastAsia="Wingdings" w:cs="Wingdings" w:ascii="Wingdings" w:hAnsi="Wingdings"/>
          <w:u w:val="single"/>
        </w:rPr>
        <w:t></w:t>
      </w:r>
      <w:r>
        <w:rPr>
          <w:u w:val="single"/>
        </w:rPr>
        <w:t>”</w:t>
      </w:r>
      <w:r>
        <w:rPr>
          <w:u w:val="single"/>
        </w:rPr>
        <w:t xml:space="preserve"> </w:t>
      </w:r>
      <w:r>
        <w:rPr>
          <w:u w:val="single"/>
        </w:rPr>
        <w:t>ලකුණු</w:t>
      </w:r>
      <w:r>
        <w:rPr>
          <w:rFonts w:cs="Calibri"/>
          <w:u w:val="single"/>
        </w:rPr>
        <w:t xml:space="preserve"> </w:t>
      </w:r>
      <w:r>
        <w:rPr>
          <w:u w:val="single"/>
        </w:rPr>
        <w:t>සංඛ්‍යාව</w:t>
      </w:r>
      <w:r>
        <w:rPr/>
        <w:tab/>
        <w:tab/>
      </w:r>
      <w:r>
        <w:rPr>
          <w:rFonts w:cs="Arial" w:ascii="Arial" w:hAnsi="Arial"/>
        </w:rPr>
        <w:t xml:space="preserve">=              </w:t>
      </w: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11430</wp:posOffset>
                </wp:positionV>
                <wp:extent cx="5524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pt;mso-wrap-distance-left:9.05pt;mso-wrap-distance-right:9.05pt;mso-wrap-distance-top:0pt;mso-wrap-distance-bottom:0pt;margin-top:0.9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67" w:leader="none"/>
        </w:tabs>
        <w:spacing w:lineRule="auto" w:line="240" w:before="0" w:after="0"/>
        <w:ind w:left="360" w:hanging="0"/>
        <w:rPr/>
      </w:pPr>
      <w:r>
        <w:rPr/>
        <w:tab/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67" w:leader="none"/>
        </w:tabs>
        <w:spacing w:lineRule="auto" w:line="240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</w:rPr>
        <w:t>නිවැරද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බව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හති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රමි</w:t>
      </w:r>
      <w:r>
        <w:rPr>
          <w:sz w:val="20"/>
          <w:szCs w:val="20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                                                         </w:t>
        <w:tab/>
        <w:tab/>
        <w:tab/>
        <w:t>....................................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 w:val="20"/>
          <w:szCs w:val="20"/>
        </w:rPr>
        <w:t>බැංක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ලමනාකරුග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ත්සන</w:t>
      </w:r>
      <w:r>
        <w:rPr>
          <w:rFonts w:cs="Calibri"/>
          <w:sz w:val="20"/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 w:val="20"/>
          <w:szCs w:val="20"/>
        </w:rPr>
        <w:t>දිනය</w:t>
      </w:r>
      <w:r>
        <w:rPr>
          <w:rFonts w:cs="Calibri"/>
          <w:sz w:val="20"/>
          <w:sz w:val="20"/>
          <w:szCs w:val="20"/>
        </w:rPr>
        <w:t xml:space="preserve">      </w:t>
      </w:r>
    </w:p>
    <w:p>
      <w:pPr>
        <w:pStyle w:val="Normal"/>
        <w:ind w:right="36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</w:rPr>
        <w:t>සමෘද්ධි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ව්‍යවසායකයින්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සදහා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මධ්‍ය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පරිමාන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ණය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අවශ්‍යතාවය</w:t>
      </w:r>
      <w:r>
        <w:rPr>
          <w:b/>
          <w:bCs/>
          <w:sz w:val="26"/>
          <w:szCs w:val="26"/>
          <w:u w:val="single"/>
        </w:rPr>
        <w:t>/</w:t>
      </w:r>
      <w:r>
        <w:rPr>
          <w:b/>
          <w:b/>
          <w:bCs/>
          <w:sz w:val="26"/>
          <w:sz w:val="26"/>
          <w:szCs w:val="26"/>
          <w:u w:val="single"/>
        </w:rPr>
        <w:t>හැකියාව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තක්සේරු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කිරීමේසමීක්ෂණ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0</wp:posOffset>
                </wp:positionV>
                <wp:extent cx="6812280" cy="10236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23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238"/>
                              <w:gridCol w:w="603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දිස්ත්‍රික්ක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ප්‍ර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ල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කොට්ඨාශ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කලාප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බැංකුව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ග්‍ර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න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වස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ම්පූර්ණ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න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බැංක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ාමාජිකත්ව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හිම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අයග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මෘද්ධ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ප්‍රතිලාභියාග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ම්පූර්ණ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න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ව්‍යාපාර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හිම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අයග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ම්පූර්ණ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න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උපන්දින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වය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</w:rPr>
                                    <w:t>ජුනි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</w:rPr>
                                    <w:t>දින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ජාති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හැදුනුම්පත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239" w:type="dxa"/>
                                    <w:jc w:val="left"/>
                                    <w:tblInd w:w="6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12"/>
                                  </w:tblGrid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දුරකථ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අංක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mail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තිබ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නම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ඔ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මෘද්ධ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හනාධාර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ලබන්න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නියමි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කොටුව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ලකුණ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යොදන්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මෘද්ධ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බැංක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ාමාජි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ගිණුම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අංක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දැන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කර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ව්‍යපෘතිය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්වභාව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ව්‍යාපෘතිය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්වභාව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නියමි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කොටුව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ලකුණ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යොදන්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ේව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ංඛ්‍යාව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ව්‍යාපෘති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තවත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දියුණ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කිරීම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සඳහා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අවශ්‍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ණ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මුදල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ර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ණ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අවශ්‍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කාරණ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කෙටියෙන්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නව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රැකියා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ලබා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දි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හැක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ප්‍රමාණය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ප්‍රමුඛතාවය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සඳහා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ලබා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ගත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ශ්‍රේණි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නියමි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කොටුව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ලකුණ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යොදන්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..................................                   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ණයකරුග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අත්ස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ව්‍යාපෘතිකරුග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අත්ස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සමෘද්ධ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සංවර්ධ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නිළධාරීග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නිර්දේශ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BFBFBF"/>
                                      <w:sz w:val="24"/>
                                      <w:szCs w:val="24"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4"/>
                                      <w:szCs w:val="24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අත්ස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යෝජන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සමෘද්ධ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කළමණාකරුග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නිර්දේශ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BFBFBF"/>
                                      <w:sz w:val="24"/>
                                      <w:szCs w:val="24"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4"/>
                                      <w:szCs w:val="24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අත්ස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යෝජන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806pt;mso-wrap-distance-left:0pt;mso-wrap-distance-right:9pt;mso-wrap-distance-top:0pt;mso-wrap-distance-bottom:0pt;margin-top:3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238"/>
                        <w:gridCol w:w="603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pict>
                                <v:rect id="shape_0" ID="Rectangle 4" fillcolor="white" stroked="t" o:allowincell="t" style="position:absolute;margin-left:77.05pt;margin-top:0.15pt;width:125.15pt;height:20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දිස්ත්‍රික්ක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rect id="shape_0" ID="Rectangle 5" fillcolor="white" stroked="t" o:allowincell="t" style="position:absolute;margin-left:113.45pt;margin-top:0.85pt;width:128.75pt;height:20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0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ප්‍ර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ල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කොට්ඨාශය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pict>
                                <v:rect id="shape_0" ID="Rectangle 6" fillcolor="white" stroked="t" o:allowincell="t" style="position:absolute;margin-left:77.4pt;margin-top:1.85pt;width:125.2pt;height:1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කලාප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බැංකුව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rect id="shape_0" ID="Rectangle 7" fillcolor="white" stroked="t" o:allowincell="t" style="position:absolute;margin-left:113.45pt;margin-top:1.85pt;width:128.7pt;height:1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04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ග්‍ර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න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වසම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ම්පූර්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න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ාමාජිකත්ව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හිම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අයග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ප්‍රතිලාභියාග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ම්පූර්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න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ව්‍යාපාර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හිම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අයග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ම්පූර්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න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ලිපින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උපන්දින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8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වය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2018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</w:rPr>
                              <w:t>ජුනි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30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</w:rPr>
                              <w:t>දින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ජාති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හැදුනුම්ප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239" w:type="dxa"/>
                              <w:jc w:val="left"/>
                              <w:tblInd w:w="6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1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දුරකථ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අංක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mail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ලිපින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තිබ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නම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ඔ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හනාධාර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ලබන්න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නියමි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කොටුවේ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US" w:eastAsia="en-US"/>
                              </w:rPr>
                              <w:t>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ලකු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යොදන්න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ාමාජි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ගිණු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අංක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දැන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කර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ව්‍යපෘතිය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්වභාව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ව්‍යාපෘතිය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්වභාව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නියමි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කොටුවේ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US" w:eastAsia="en-US"/>
                              </w:rPr>
                              <w:t>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ලකු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යොදන්න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ේව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ංඛ්‍යාව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ව්‍යාපෘති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තව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දියුණ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කිරී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සඳහ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අවශ්‍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ණ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මුදල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ර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ණ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අවශ්‍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කාරණ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කෙටියෙන්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න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රැකිය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ලබ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දි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හැක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ප්‍රමාණය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ප්‍රමුඛතාව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සඳහ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ලබ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ග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ශ්‍රේණි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නියමි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කොටුවේ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US" w:eastAsia="en-US"/>
                              </w:rPr>
                              <w:t>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ලකු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යොදන්න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                  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ණයකරුග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අත්ස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ව්‍යාපෘතිකරුග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අත්ස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සංවර්ධ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නිළධාරීග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නිර්දේශ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BFBFBF"/>
                                <w:sz w:val="24"/>
                                <w:szCs w:val="24"/>
                                <w:lang w:val="en-US" w:eastAsia="en-US" w:bidi="ta-IN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  <w:szCs w:val="24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අත්ස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යෝජන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කළමණාකරුග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නිර්දේශ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BFBFBF"/>
                                <w:sz w:val="24"/>
                                <w:szCs w:val="24"/>
                                <w:lang w:val="en-US" w:eastAsia="en-US" w:bidi="ta-IN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  <w:szCs w:val="24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අත්ස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යෝජන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page">
                  <wp:posOffset>1063625</wp:posOffset>
                </wp:positionH>
                <wp:positionV relativeFrom="paragraph">
                  <wp:posOffset>7620</wp:posOffset>
                </wp:positionV>
                <wp:extent cx="1584960" cy="4089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739"/>
                              <w:gridCol w:w="74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වර්ෂ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මාසය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දින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32.2pt;mso-wrap-distance-left:9pt;mso-wrap-distance-right:9pt;mso-wrap-distance-top:0pt;mso-wrap-distance-bottom:0pt;margin-top:0.6pt;mso-position-vertical-relative:text;margin-left:83.7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739"/>
                        <w:gridCol w:w="74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වර්ෂය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මාසය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දින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6">
                <wp:simplePos x="0" y="0"/>
                <wp:positionH relativeFrom="page">
                  <wp:posOffset>1848485</wp:posOffset>
                </wp:positionH>
                <wp:positionV relativeFrom="paragraph">
                  <wp:posOffset>-60325</wp:posOffset>
                </wp:positionV>
                <wp:extent cx="1263015" cy="4229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89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අවුරුදු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මා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5pt;height:33.3pt;mso-wrap-distance-left:9pt;mso-wrap-distance-right:9pt;mso-wrap-distance-top:0pt;mso-wrap-distance-bottom:0pt;margin-top:-4.75pt;mso-position-vertical-relative:text;margin-left:145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89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අවුරුදු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මාස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7">
                <wp:simplePos x="0" y="0"/>
                <wp:positionH relativeFrom="margin">
                  <wp:align>left</wp:align>
                </wp:positionH>
                <wp:positionV relativeFrom="page">
                  <wp:posOffset>355600</wp:posOffset>
                </wp:positionV>
                <wp:extent cx="2216150" cy="26352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5pt;height:20.75pt;mso-wrap-distance-left:0pt;mso-wrap-distance-right:9pt;mso-wrap-distance-top:0pt;mso-wrap-distance-bottom:0pt;margin-top:28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312420</wp:posOffset>
                </wp:positionV>
                <wp:extent cx="3766820" cy="289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pt;height:22.8pt;mso-wrap-distance-left:9.05pt;mso-wrap-distance-right:9.05pt;mso-wrap-distance-top:0pt;mso-wrap-distance-bottom:0pt;margin-top:24.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8">
                <wp:simplePos x="0" y="0"/>
                <wp:positionH relativeFrom="page">
                  <wp:posOffset>819785</wp:posOffset>
                </wp:positionH>
                <wp:positionV relativeFrom="page">
                  <wp:posOffset>635</wp:posOffset>
                </wp:positionV>
                <wp:extent cx="1081405" cy="4165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48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ඔව්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නැ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15pt;height:32.8pt;mso-wrap-distance-left:9pt;mso-wrap-distance-right:9pt;mso-wrap-distance-top:0pt;mso-wrap-distance-bottom:0pt;margin-top:0.05pt;mso-position-vertical-relative:page;margin-left:64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48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ඔව්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නැ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26670</wp:posOffset>
                </wp:positionV>
                <wp:extent cx="3284855" cy="68262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371"/>
                              <w:gridCol w:w="929"/>
                              <w:gridCol w:w="450"/>
                              <w:gridCol w:w="772"/>
                              <w:gridCol w:w="371"/>
                              <w:gridCol w:w="964"/>
                              <w:gridCol w:w="37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ෘෂි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ාර්මික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සත්වපාල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අලෙවි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ුඩා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ර්මාන්ත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ධීව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සේවා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සැපයී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වෙනත්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65pt;height:53.75pt;mso-wrap-distance-left:0pt;mso-wrap-distance-right:9pt;mso-wrap-distance-top:0pt;mso-wrap-distance-bottom:0pt;margin-top:-2.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371"/>
                        <w:gridCol w:w="929"/>
                        <w:gridCol w:w="450"/>
                        <w:gridCol w:w="772"/>
                        <w:gridCol w:w="371"/>
                        <w:gridCol w:w="964"/>
                        <w:gridCol w:w="37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ෘෂි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ාර්මික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සත්වපාලන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අලෙවි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ුඩා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ර්මාන්ත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ධීවර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සේවා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සැපයීම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වෙනත්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1654175" cy="7016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210"/>
                              <w:gridCol w:w="45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- 8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ඉතා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හොඳයි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   - 6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හොඳයි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  - 4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සාමාන්‍යයි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   - 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දුර්වලයි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  - 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ඉතා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දුර්වලයි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25pt;height:55.25pt;mso-wrap-distance-left:0pt;mso-wrap-distance-right:9pt;mso-wrap-distance-top:0pt;mso-wrap-distance-bottom:0pt;margin-top:2.4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210"/>
                        <w:gridCol w:w="45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- 8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ඉතා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හොඳයි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  - 6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හොඳයි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  - 4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සාමාන්‍යයි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  - 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දුර්වලයි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  - 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ඉතා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දුර්වලයි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131310</wp:posOffset>
                </wp:positionH>
                <wp:positionV relativeFrom="paragraph">
                  <wp:posOffset>138430</wp:posOffset>
                </wp:positionV>
                <wp:extent cx="1588770" cy="463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4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594"/>
                              <w:gridCol w:w="4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YYYY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දින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6.5pt;mso-wrap-distance-left:9.05pt;mso-wrap-distance-right:9.05pt;mso-wrap-distance-top:0pt;mso-wrap-distance-bottom:0pt;margin-top:10.9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95" w:type="dxa"/>
                        <w:jc w:val="left"/>
                        <w:tblInd w:w="4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594"/>
                        <w:gridCol w:w="4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YYYY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D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/>
                        <w:t>දින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78205</wp:posOffset>
                </wp:positionH>
                <wp:positionV relativeFrom="paragraph">
                  <wp:posOffset>92710</wp:posOffset>
                </wp:positionV>
                <wp:extent cx="1589405" cy="4635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4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594"/>
                              <w:gridCol w:w="4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YYYY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.5pt;mso-wrap-distance-left:9.05pt;mso-wrap-distance-right:9.05pt;mso-wrap-distance-top:0pt;mso-wrap-distance-bottom:0pt;margin-top:7.3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95" w:type="dxa"/>
                        <w:jc w:val="left"/>
                        <w:tblInd w:w="4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594"/>
                        <w:gridCol w:w="4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YYYY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D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72490</wp:posOffset>
                </wp:positionH>
                <wp:positionV relativeFrom="paragraph">
                  <wp:posOffset>116205</wp:posOffset>
                </wp:positionV>
                <wp:extent cx="1588770" cy="4635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4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594"/>
                              <w:gridCol w:w="4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YYYY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6.5pt;mso-wrap-distance-left:9.05pt;mso-wrap-distance-right:9.05pt;mso-wrap-distance-top:0pt;mso-wrap-distance-bottom:0pt;margin-top:9.1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95" w:type="dxa"/>
                        <w:jc w:val="left"/>
                        <w:tblInd w:w="4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594"/>
                        <w:gridCol w:w="4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YYYY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D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78535</wp:posOffset>
                </wp:positionH>
                <wp:positionV relativeFrom="paragraph">
                  <wp:posOffset>1905</wp:posOffset>
                </wp:positionV>
                <wp:extent cx="1590040" cy="263525"/>
                <wp:effectExtent l="5080" t="5715" r="5080" b="4445"/>
                <wp:wrapNone/>
                <wp:docPr id="2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t" style="position:absolute;margin-left:77.05pt;margin-top:0.15pt;width:125.1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40815</wp:posOffset>
                </wp:positionH>
                <wp:positionV relativeFrom="paragraph">
                  <wp:posOffset>10795</wp:posOffset>
                </wp:positionV>
                <wp:extent cx="1635760" cy="257810"/>
                <wp:effectExtent l="5080" t="5080" r="5080" b="5080"/>
                <wp:wrapNone/>
                <wp:docPr id="2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t" style="position:absolute;margin-left:113.45pt;margin-top:0.85pt;width:128.7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3495</wp:posOffset>
                </wp:positionV>
                <wp:extent cx="1590675" cy="244475"/>
                <wp:effectExtent l="5715" t="5715" r="4445" b="4445"/>
                <wp:wrapNone/>
                <wp:docPr id="2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t" style="position:absolute;margin-left:77.4pt;margin-top:1.85pt;width:125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40815</wp:posOffset>
                </wp:positionH>
                <wp:positionV relativeFrom="paragraph">
                  <wp:posOffset>23495</wp:posOffset>
                </wp:positionV>
                <wp:extent cx="1635125" cy="244475"/>
                <wp:effectExtent l="5715" t="5715" r="4445" b="4445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t" style="position:absolute;margin-left:113.45pt;margin-top:1.85pt;width:128.7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360" w:right="29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1:00Z</dcterms:created>
  <dc:creator>samurdhi</dc:creator>
  <dc:description/>
  <dc:language>en-US</dc:language>
  <cp:lastModifiedBy>Deepa</cp:lastModifiedBy>
  <cp:lastPrinted>2018-07-25T15:39:00Z</cp:lastPrinted>
  <dcterms:modified xsi:type="dcterms:W3CDTF">2018-08-01T06:01:00Z</dcterms:modified>
  <cp:revision>2</cp:revision>
  <dc:subject/>
  <dc:title/>
</cp:coreProperties>
</file>