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jc w:val="center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දෙපාර්තමේන්තුගත නිලධාරින්ගේ වාර්ෂික ස්ථානමාරු ප්‍රතිපත්තිය </w:t>
      </w:r>
      <w:r>
        <w:rPr>
          <w:b/>
          <w:bCs/>
          <w:sz w:val="24"/>
          <w:szCs w:val="24"/>
          <w:u w:val="single"/>
          <w:lang w:bidi="si-LK"/>
        </w:rPr>
        <w:t xml:space="preserve">- 2021 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21 </w:t>
      </w:r>
      <w:r>
        <w:rPr>
          <w:sz w:val="24"/>
          <w:sz w:val="24"/>
          <w:szCs w:val="24"/>
          <w:lang w:bidi="si-LK"/>
        </w:rPr>
        <w:t>වර්ෂය ආරම්භයේ දී ක්‍රියාත්මක කිරීමට සැළසුම් කර ඇති සමෘද්ධි කළමණාකරු හා සමෘද්ධි සංවර්ධන නිලධාරි වාර්ෂික ස්ථානමාරු වැඩසටහනේ දී උපයෝගි කර ගන්නා ප්‍රතිපත්තිය පහත දැක්වේ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36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ාර්ෂික ස්ථානමාරු ඉල්ලා සිටීමට හිමිකම් ලබන නිලධාරින්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10"/>
          <w:szCs w:val="10"/>
          <w:lang w:bidi="si-LK"/>
        </w:rPr>
      </w:pPr>
      <w:r>
        <w:rPr>
          <w:b/>
          <w:bCs/>
          <w:sz w:val="10"/>
          <w:szCs w:val="10"/>
          <w:lang w:bidi="si-LK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1890" w:right="360" w:hanging="450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වසර </w:t>
      </w:r>
      <w:r>
        <w:rPr>
          <w:b/>
          <w:bCs/>
          <w:sz w:val="24"/>
          <w:szCs w:val="24"/>
          <w:u w:val="single"/>
          <w:lang w:bidi="si-LK"/>
        </w:rPr>
        <w:t xml:space="preserve">05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ට වැඩි කාලයක්</w:t>
      </w:r>
      <w:r>
        <w:rPr>
          <w:sz w:val="24"/>
          <w:sz w:val="24"/>
          <w:szCs w:val="24"/>
          <w:lang w:bidi="si-LK"/>
        </w:rPr>
        <w:t xml:space="preserve"> එකම සේවා ස්ථානයේ සේවය කර ඇති නිලධාරින් වෙනත් සේවා ස්ථානයකට ස්ථාන මාරු කළ යුතු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එසේ නොකිරීමෙන් යම් අහිතකර ප්‍රතිඵල ඇතිවන්නේ නම් එහි වගකීම ආයතන ප්‍රධානීන් වෙත ද පැවරෙනු ඇත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/>
        <w:ind w:left="1890" w:right="36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මුල් පත්වීම් දිනයේ සිට අවම වශයෙන් අවුරුදු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 සේවා කාලයක් සම්පුර්ණ කර ඇති නිලධාරින්</w:t>
      </w:r>
    </w:p>
    <w:p>
      <w:pPr>
        <w:pStyle w:val="ListParagraph"/>
        <w:numPr>
          <w:ilvl w:val="0"/>
          <w:numId w:val="8"/>
        </w:numPr>
        <w:spacing w:lineRule="auto" w:line="276"/>
        <w:ind w:left="1890" w:right="36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ිය මනාප සේවා ස්ථානයක වසර තුනක සේවා කාලයක් සම්පුර්ණ කර ඇති නිලධාරින්</w:t>
      </w:r>
    </w:p>
    <w:p>
      <w:pPr>
        <w:pStyle w:val="ListParagraph"/>
        <w:numPr>
          <w:ilvl w:val="0"/>
          <w:numId w:val="8"/>
        </w:numPr>
        <w:spacing w:lineRule="auto" w:line="276"/>
        <w:ind w:left="1890" w:right="36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ිය මනාප සේවා ස්ථානයක වසර දෙකක් සේවය කර ඇති නිලධාරින් මුළු සේවා කාලය නොසළකා දුෂ්කර සේවා ස්ථානමාරු ඉල්ලා ඇති විට දී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1440" w:right="360" w:hanging="720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ාර්ෂික ස්ථාන මාරු සඳහා නිලධාරින් විසින් ඉල්ලීම් නොකරන ලද අවස්ථාවකදී සේවා අවශ්‍යතාවය මත පහත සඳහන් නිලධාරින් වාර්ෂික ස්ථාන මාරුවලට යටත් වේ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කිසියම් සේවා ස්ථානයක වසර </w:t>
      </w:r>
      <w:r>
        <w:rPr>
          <w:b/>
          <w:bCs/>
          <w:sz w:val="24"/>
          <w:szCs w:val="24"/>
          <w:u w:val="single"/>
          <w:lang w:bidi="si-LK"/>
        </w:rPr>
        <w:t xml:space="preserve">05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ක්</w:t>
      </w:r>
      <w:r>
        <w:rPr>
          <w:sz w:val="24"/>
          <w:sz w:val="24"/>
          <w:szCs w:val="24"/>
          <w:lang w:bidi="si-LK"/>
        </w:rPr>
        <w:t xml:space="preserve"> හෝ ඊට වැඩි කාලයක් සේවය සම්පුර්ණ කර ඇති නිලධාරින්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ාර්ෂික ස්ථාන මාරු ලැබීමට හිමිකම් ඇති නිලධාරින් සඳහා අනුප්‍රාප්තිකයන් යෙදීමේ දී ඉහත   </w:t>
      </w:r>
      <w:r>
        <w:rPr>
          <w:sz w:val="24"/>
          <w:szCs w:val="24"/>
          <w:lang w:bidi="si-LK"/>
        </w:rPr>
        <w:t>2.1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ලධාරින් ඒ සඳහා යොදා ගැනීමට කටයුතු කළ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1440" w:right="360" w:hanging="72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නිලධාරින්ගේ වාර්ෂික ස්ථානමාරුවීමේ දී පහත සඳහන් කරුණු කෙරෙහි වැඩි සැළකිල්ලක් දක්වනු ලැබේ</w:t>
      </w:r>
      <w:r>
        <w:rPr>
          <w:b/>
          <w:bCs/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හැකි සෑම විටම ඉල්ලුම් පත්‍රයේ සඳහන් කර ඇති ස්ථාන මාරු ඉල්ලීම්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න් අනුපිළිවෙලට  ප්‍රමුඛතාවය ලැබෙන පරිදි ඉන් එකකට ස්ථානමාරු කිර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කරු හා කලත්‍රයා යන දෙදෙනාම රාජ්‍ය සේවයේ නියුක්ත නම් එකම ප්‍රදේශයක  සේවය කිරීමට අවස්ථාව ලබාදීමට උපරිම උත්සාහ කිර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8"/>
          <w:szCs w:val="8"/>
          <w:lang w:bidi="si-LK"/>
        </w:rPr>
      </w:pPr>
      <w:r>
        <w:rPr>
          <w:sz w:val="24"/>
          <w:sz w:val="24"/>
          <w:szCs w:val="24"/>
          <w:lang w:bidi="si-LK"/>
        </w:rPr>
        <w:t xml:space="preserve">සෑම ස්ථාන මාරුවක්ම ජනවාරි </w:t>
      </w:r>
      <w:r>
        <w:rPr>
          <w:sz w:val="24"/>
          <w:szCs w:val="24"/>
          <w:lang w:bidi="si-LK"/>
        </w:rPr>
        <w:t xml:space="preserve">01 </w:t>
      </w:r>
      <w:r>
        <w:rPr>
          <w:sz w:val="24"/>
          <w:sz w:val="24"/>
          <w:szCs w:val="24"/>
          <w:lang w:bidi="si-LK"/>
        </w:rPr>
        <w:t>දින සිට බල පැවැත්වෙන ක්‍රියාත්මක කළ යුතු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නුප්‍රාප්තිකයා පැමිණෙන තෙක් ප්‍රමාද නොකර ස්ථාන මාරු නියෝග ලද නිලධාරීන් නියමිත දිනට නව සේවා ස්ථානයේ රාජකාරි සඳහා වාර්තා කළ හැකි පරිදි මුදාහැරීම සඳහා සෑම ආයතන ප්‍රධානියකු විසින්ම කටයුතු කළ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කෙසේ වුවද විශේෂ රාජකාරි කටයුත්තක අවශ්‍යතාමත පමණක් ඉහත ස්ථාන මාරු ක්‍රියාත්මක කිරීමේ දිනය උපරිම ලෙස මාසයක කාලයක් ප්‍රමාද කිරීමට ස්ථාන මාරු මණ්ඩලයට බලය පවනු ලැබේ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ිය මනාප නොවන සේවා ස්ථාන සඳහා සේවා අවශ්‍යතාවය මත නිලධාරින් මාරු කිරිමේ දී පළමුව අවිවාහක නිලධාරින් ද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ෙවනුව අනෙකුත් නිලධාරින්ද වශයෙන් තෝරා ගැන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යස අවුරුදු </w:t>
      </w:r>
      <w:r>
        <w:rPr>
          <w:sz w:val="24"/>
          <w:szCs w:val="24"/>
          <w:lang w:bidi="si-LK"/>
        </w:rPr>
        <w:t xml:space="preserve">58 </w:t>
      </w:r>
      <w:r>
        <w:rPr>
          <w:sz w:val="24"/>
          <w:sz w:val="24"/>
          <w:szCs w:val="24"/>
          <w:lang w:bidi="si-LK"/>
        </w:rPr>
        <w:t xml:space="preserve">ඉක්මවන ලද නිලධාරින්ගේ ඉල්ලීම මත හැර දිස්ත්‍රික්කයෙන් පිටතට මාරු නොකිරීම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එසේ වුවද විනය කරුණු සඳහා මෙය අදාළ නොවේ</w:t>
      </w:r>
      <w:r>
        <w:rPr>
          <w:sz w:val="24"/>
          <w:szCs w:val="24"/>
          <w:lang w:bidi="si-LK"/>
        </w:rPr>
        <w:t>.)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ාර්ෂික ස්ථාන මාරු කමිටුවේ විෂය පථයට අයත් වන නිලධර කණ්ඩායම් වලට හා සේවාවට අයත් රජයේ නිලධරයන්ගෙන් අවම වශයෙන් </w:t>
      </w:r>
      <w:r>
        <w:rPr>
          <w:sz w:val="24"/>
          <w:szCs w:val="24"/>
          <w:lang w:bidi="si-LK"/>
        </w:rPr>
        <w:t xml:space="preserve">15% </w:t>
      </w:r>
      <w:r>
        <w:rPr>
          <w:sz w:val="24"/>
          <w:sz w:val="24"/>
          <w:szCs w:val="24"/>
          <w:lang w:bidi="si-LK"/>
        </w:rPr>
        <w:t>ක නියෝජනයක් සහිත සෑම වෘත්තිය සමිතියක් විසින්ම නම් කළ නියෝජිතයෙක්</w:t>
      </w:r>
      <w:r>
        <w:rPr>
          <w:sz w:val="24"/>
          <w:szCs w:val="24"/>
          <w:lang w:bidi="si-LK"/>
        </w:rPr>
        <w:t>.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රු මණ්ඩලයේ සාමාජිකයකු ලෙස පත්කළ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76"/>
        <w:ind w:left="1890" w:righ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76"/>
        <w:ind w:left="1890" w:righ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ිය මනාප සේවා ස්ථානවල සේවය කරන නිලධාරින් තවත් ප්‍රිය මනාප සේවා ස්ථානයකට කරනු ලබන ඉල්ලීම් සළකා බලන්නේ ප්‍රිය මනාප නොවන සේවා ස්ථානවල සේවය කළ නිලධාරින්ගේ ඉල්ලීම සළකා බැලීමෙන් පසුව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8"/>
          <w:szCs w:val="8"/>
          <w:lang w:bidi="si-LK"/>
        </w:rPr>
      </w:pPr>
      <w:r>
        <w:rPr>
          <w:sz w:val="24"/>
          <w:sz w:val="24"/>
          <w:szCs w:val="24"/>
          <w:lang w:bidi="si-LK"/>
        </w:rPr>
        <w:t>සමාජ සංවර්ධන සහකාරවරුන් හා සමාජ ආරක්ෂණ නිලධාරින් ස්ථාන මාරු කිරීමේ දී හැකි සෑම විටම ආයතනයේ පැවැත්මට බාධාවක් නොවන සේ ස්ථාන මාරු කිරීම</w:t>
      </w:r>
      <w:r>
        <w:rPr>
          <w:sz w:val="24"/>
          <w:szCs w:val="24"/>
          <w:lang w:bidi="si-LK"/>
        </w:rPr>
        <w:t xml:space="preserve">.   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76"/>
        <w:ind w:left="1890" w:right="360" w:hanging="63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ිසියම් ප්‍රාදේශීය ලේකම් කාර්යාලයක් තුළ ක්ෂුද්‍ර මූල්‍ය බැංකුවල සේවය කරන නිලධාරින් ස්ථාන මාරු කිරීමේ දී බැංකු රාජකාරි වලට බාධා සිදු නොවන පරිදි  දිස්ත්‍රික්කය තුළ අන්තර් බැංකු අතරම පමණක් මාරුකළ 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සුවිශේෂී හේතුවක් මත දිස්ත්‍රික් අධ්‍යක්ෂකගේ නිර්දේශය සහිතව මාගේ අනුමැතිය ඇතිව බැංකුවල සේවය කරන නිලධාරින් ක්ෂේත්‍රයට ස්ථාන මාරු කිරීමත් ක්ෂේත්‍රයේ සිටින නිලධාරින් බැංකු වලට ස්ථාන මාරු කිරීමත් කළ යුතුය</w:t>
      </w:r>
      <w:r>
        <w:rPr>
          <w:sz w:val="24"/>
          <w:szCs w:val="24"/>
          <w:lang w:bidi="si-LK"/>
        </w:rPr>
        <w:t xml:space="preserve">.   </w:t>
      </w:r>
    </w:p>
    <w:p>
      <w:pPr>
        <w:pStyle w:val="ListParagraph"/>
        <w:spacing w:lineRule="auto" w:line="276"/>
        <w:ind w:left="1890" w:right="360" w:hanging="63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1"/>
          <w:numId w:val="9"/>
        </w:numPr>
        <w:spacing w:lineRule="auto" w:line="276"/>
        <w:ind w:left="1890" w:right="360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 තුළ ආයතන හා වැටුප් විෂය භාරව කටයුතු කරන නිලධාරින් ස්ථාන මාරුවීම්වලට යටත් කළ යුතු බැවින් එම විෂය පිළිබඳ වෙනත් නිලධාරින් පුහුණු කිරීම අත්‍යවශ්‍ය කටයුත්තක් සේ සළකා ක්‍රියාත්මක කල යුතුය</w:t>
      </w:r>
      <w:r>
        <w:rPr>
          <w:sz w:val="24"/>
          <w:szCs w:val="24"/>
          <w:lang w:bidi="si-LK"/>
        </w:rPr>
        <w:t xml:space="preserve">. </w:t>
      </w:r>
    </w:p>
    <w:p>
      <w:pPr>
        <w:pStyle w:val="ListParagraph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numPr>
          <w:ilvl w:val="0"/>
          <w:numId w:val="13"/>
        </w:numPr>
        <w:spacing w:lineRule="auto" w:line="276"/>
        <w:ind w:left="1260" w:right="360" w:hanging="54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සම් මට්ටමේ සේවය කරන සමෘද්ධි සංවර්ධන නිලධාරින් දැනට සේවය කරන වසමෙන් පිට ස්ථාන මාරු කිරිමේදී වෙනත් කලාපයකට හේ කලාප අතර ස්ථාන මාරු කිරීමට කටයුතු කළ යුතුය</w:t>
      </w:r>
      <w:r>
        <w:rPr>
          <w:b/>
          <w:bCs/>
          <w:sz w:val="24"/>
          <w:szCs w:val="24"/>
          <w:lang w:bidi="si-LK"/>
        </w:rPr>
        <w:t xml:space="preserve">. </w:t>
      </w:r>
      <w:r>
        <w:rPr>
          <w:b/>
          <w:b/>
          <w:bCs/>
          <w:sz w:val="24"/>
          <w:sz w:val="24"/>
          <w:szCs w:val="24"/>
          <w:lang w:bidi="si-LK"/>
        </w:rPr>
        <w:t>එහෙත් යම් ප්‍රාදේශීය ලේකම් කොට්ඨාසයකට එක් කලාපයක් පමණක් ඇති විටක එහි සේවය කරන නිලධාරින් වෙනත් ප්‍රාදේශීය ලේකම් කොට්ඨාසයකට ස්ථාන මාරු කළ හැකිය</w:t>
      </w:r>
      <w:r>
        <w:rPr>
          <w:b/>
          <w:bCs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76"/>
        <w:ind w:left="720" w:right="360" w:hanging="0"/>
        <w:rPr>
          <w:b/>
          <w:b/>
          <w:bCs/>
          <w:sz w:val="14"/>
          <w:szCs w:val="14"/>
          <w:lang w:bidi="si-LK"/>
        </w:rPr>
      </w:pPr>
      <w:r>
        <w:rPr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පහත දැක්වෙන ස්ථානමාරුවීම් සඳහා මාරු මණ්ඩල නිර්දේශ අවශ්‍ය නොවේ</w:t>
      </w:r>
      <w:r>
        <w:rPr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20"/>
          <w:szCs w:val="20"/>
          <w:u w:val="single"/>
          <w:lang w:bidi="si-LK"/>
        </w:rPr>
      </w:pPr>
      <w:r>
        <w:rPr>
          <w:b/>
          <w:bCs/>
          <w:sz w:val="20"/>
          <w:szCs w:val="20"/>
          <w:u w:val="single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ාර්ය ස්ථානයේ වෙනසක් නොවන ස්ථාන මාරුවීම්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නය හේතු මත කෙරෙන ස්ථාන මාරුවිම්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අවශ්‍යතාවය මත කළ යුතු ස්ථාන මාරුවිම්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ජයේ නිලධාරින්ගේ ඉල්ලීම් මත කරනු ලබන සුහද ස්ථානමාරු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අවශ්‍යතාවය මත කරන ස්ථාන මාරුවිම් අදාළ වෘත්තිය සමිති නියෝජිතයන් වෙත දැන්විය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 මූල බැංකු හා බැංකු සංගම්වල නිලධාරින් සේවා අවශ්‍යතාවය මත ස්ථාන මාරු කිරීමේදී අධ්‍යක්ෂ ක්ෂුද්‍ර මුල්‍යගේ නිර්දේශය ලබාගත යුතුය</w:t>
      </w:r>
      <w:r>
        <w:rPr>
          <w:sz w:val="24"/>
          <w:szCs w:val="24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ගණන අංශයට අනුයුක්ත කළමණාකරුවන්ගේ ස්ථාන මාරුවීම් සඳහා ඉහත පරිපාටිය මෙන්ම ප්‍රධාන අභ්‍යන්තර විගණකගේ නිර්දේශය සැළකිල්ලට ගත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මර්ශන අංශයට අනුයුක්ත කලමනාකරුවන්ගේ ස්ථාන මාරුවිම්වලදී සහකාර අධ්‍යක්ෂ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විමර්ශන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ගේ නිර්දේශ ලබා ගත යුතුය</w:t>
      </w:r>
      <w:r>
        <w:rPr>
          <w:sz w:val="24"/>
          <w:szCs w:val="24"/>
          <w:lang w:bidi="si-LK"/>
        </w:rPr>
        <w:t xml:space="preserve">.   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න්තර් දිස්ත්‍රික් ස්ථානමාරු ලැබු නිලධාරින්ගේ ලේඛන ඔක්තෝබර් </w:t>
      </w:r>
      <w:r>
        <w:rPr>
          <w:sz w:val="24"/>
          <w:szCs w:val="24"/>
          <w:lang w:bidi="si-LK"/>
        </w:rPr>
        <w:t xml:space="preserve">30 </w:t>
      </w:r>
      <w:r>
        <w:rPr>
          <w:sz w:val="24"/>
          <w:sz w:val="24"/>
          <w:szCs w:val="24"/>
          <w:lang w:bidi="si-LK"/>
        </w:rPr>
        <w:t>දින වනවිට ඒ ඒ දිස්ත්‍රික් කාර්යාල වලට එවීමට කටයුතු කරනු ලැබේ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එහෙත් එම ලේඛන ලැබීමට පෙර වුවද ඔබගේ මාරුවීම් ක්‍රියාවලිය පවත්වාගෙන යාමට එය බාධාවක් කර නොගත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මාද වී ලැබෙන ඉල්ලුම් පත්‍ර පිළිබඳ සළකා නොබලන අතර ස්ථානමාරු සඳහා අවසන් තීරණය ගැනීමේ බලය සමෘද්ධි සංවර්ධන දෙපාර්තමේන්තුවේ අධ්‍යක්ෂ ජනරාල් සතුවේ</w:t>
      </w:r>
      <w:r>
        <w:rPr>
          <w:sz w:val="24"/>
          <w:szCs w:val="24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සේවා කාලය ගණනය කිරිම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b/>
          <w:b/>
          <w:bCs/>
          <w:sz w:val="14"/>
          <w:szCs w:val="14"/>
          <w:lang w:bidi="si-LK"/>
        </w:rPr>
      </w:pPr>
      <w:r>
        <w:rPr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ාර්ෂික ස්ථාන මාරුවලදී කාලය ගණනය කරනු ලබනුයේ පෙර වර්ෂයේ දෙසැම්බර් මස </w:t>
      </w:r>
      <w:r>
        <w:rPr>
          <w:sz w:val="24"/>
          <w:szCs w:val="24"/>
          <w:lang w:bidi="si-LK"/>
        </w:rPr>
        <w:t xml:space="preserve">31 </w:t>
      </w:r>
      <w:r>
        <w:rPr>
          <w:sz w:val="24"/>
          <w:sz w:val="24"/>
          <w:szCs w:val="24"/>
          <w:lang w:bidi="si-LK"/>
        </w:rPr>
        <w:t xml:space="preserve">වන දිනටය </w:t>
      </w:r>
      <w:r>
        <w:rPr>
          <w:sz w:val="24"/>
          <w:szCs w:val="24"/>
          <w:lang w:bidi="si-LK"/>
        </w:rPr>
        <w:t xml:space="preserve">(2021 </w:t>
      </w:r>
      <w:r>
        <w:rPr>
          <w:sz w:val="24"/>
          <w:sz w:val="24"/>
          <w:szCs w:val="24"/>
          <w:lang w:bidi="si-LK"/>
        </w:rPr>
        <w:t xml:space="preserve">වාර්ෂික ස්ථාන මාරු වීම සඳහා </w:t>
      </w:r>
      <w:r>
        <w:rPr>
          <w:sz w:val="24"/>
          <w:szCs w:val="24"/>
          <w:lang w:bidi="si-LK"/>
        </w:rPr>
        <w:t xml:space="preserve">2020.12.31 </w:t>
      </w:r>
      <w:r>
        <w:rPr>
          <w:sz w:val="24"/>
          <w:sz w:val="24"/>
          <w:szCs w:val="24"/>
          <w:lang w:bidi="si-LK"/>
        </w:rPr>
        <w:t>දිනට</w:t>
      </w:r>
      <w:r>
        <w:rPr>
          <w:sz w:val="24"/>
          <w:szCs w:val="24"/>
          <w:lang w:bidi="si-LK"/>
        </w:rPr>
        <w:t xml:space="preserve">)  </w:t>
      </w:r>
    </w:p>
    <w:p>
      <w:pPr>
        <w:pStyle w:val="Normal"/>
        <w:tabs>
          <w:tab w:val="clear" w:pos="720"/>
          <w:tab w:val="left" w:pos="1620" w:leader="none"/>
          <w:tab w:val="left" w:pos="10170" w:leader="none"/>
        </w:tabs>
        <w:spacing w:lineRule="auto" w:line="276"/>
        <w:ind w:left="720" w:righ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val="en-US" w:eastAsia="en-US" w:bidi="si-LK"/>
        </w:rPr>
      </w:pPr>
      <w:r>
        <w:rPr>
          <w:b/>
          <w:bCs/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970</wp:posOffset>
                </wp:positionV>
                <wp:extent cx="1250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0.25pt;mso-wrap-distance-left:9.05pt;mso-wrap-distance-right:9.05pt;mso-wrap-distance-top:0pt;mso-wrap-distance-bottom:0pt;margin-top:1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sz w:val="24"/>
                          <w:szCs w:val="24"/>
                          <w:lang w:bidi="si-L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10"/>
          <w:szCs w:val="10"/>
          <w:u w:val="single"/>
          <w:lang w:bidi="si-LK"/>
        </w:rPr>
      </w:pPr>
      <w:r>
        <w:rPr>
          <w:b/>
          <w:bCs/>
          <w:sz w:val="10"/>
          <w:szCs w:val="10"/>
          <w:u w:val="single"/>
          <w:lang w:bidi="si-LK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සමෘද්ධි සංවර්ධන දෙපාර්තමේන්තුවේ දෙපාර්තමේන්තුගත නිලධාරින් අන්තර් දිස්ත්‍රික්</w:t>
      </w:r>
      <w:r>
        <w:rPr>
          <w:b/>
          <w:bCs/>
          <w:sz w:val="25"/>
          <w:szCs w:val="25"/>
          <w:u w:val="single"/>
          <w:lang w:bidi="si-LK"/>
        </w:rPr>
        <w:t xml:space="preserve">,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bCs/>
          <w:sz w:val="25"/>
          <w:szCs w:val="25"/>
          <w:u w:val="single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>දිස්ත්‍රික්කය තුළ ප්‍රාදේශීය ලේකම් කොට්ඨාසය තුළ ස්ථාන මාරු කිරීමේ අයදුම්පත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4438650" cy="309880"/>
                <wp:effectExtent l="5080" t="5080" r="5080" b="71374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09960"/>
                          <a:chOff x="0" y="0"/>
                          <a:chExt cx="443880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අන්තර් දිස්ත්‍රික්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1324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ස්ත්‍රික්ක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0"/>
                            <a:ext cx="1514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ප්‍රා.ලේ.කොට්ඨාසය තු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1.5pt;margin-top:7.65pt;width:349.5pt;height:24.4pt" coordorigin="2430,153" coordsize="6990,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අන්තර් දිස්ත්‍රික්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53;width:20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ස්ත්‍රික්ක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153;width:23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ප්‍රා.ලේ.කොට්ඨාසය තු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skoola Pota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අදාළ නොවන කොටුව කපා හරින්න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left="720" w:right="-601" w:hanging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ගේ සම්පුර්ණ නම </w:t>
      </w:r>
      <w:r>
        <w:rPr>
          <w:sz w:val="24"/>
          <w:szCs w:val="24"/>
          <w:lang w:bidi="si-LK"/>
        </w:rPr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ාතික හැඳුනුම්පත් අංකය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ර්තමාන සේවා ස්ථාන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මූලස්ථාන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වස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හාසංගමය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ක්ෂුද්‍ර මුල්‍ය බැංකුව ආදී වශයෙන්</w:t>
      </w:r>
      <w:r>
        <w:rPr>
          <w:sz w:val="24"/>
          <w:szCs w:val="24"/>
          <w:lang w:bidi="si-LK"/>
        </w:rPr>
        <w:t>) :-  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උපන් දිනය 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20.12.31 </w:t>
      </w:r>
      <w:r>
        <w:rPr>
          <w:sz w:val="24"/>
          <w:sz w:val="24"/>
          <w:szCs w:val="24"/>
          <w:lang w:bidi="si-LK"/>
        </w:rPr>
        <w:t>දිනට වයස</w:t>
      </w:r>
      <w:r>
        <w:rPr>
          <w:sz w:val="24"/>
          <w:szCs w:val="24"/>
          <w:lang w:bidi="si-LK"/>
        </w:rPr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ත්‍රී පුරුෂ භාවය</w:t>
      </w:r>
      <w:r>
        <w:rPr>
          <w:sz w:val="24"/>
          <w:szCs w:val="24"/>
          <w:lang w:bidi="si-LK"/>
        </w:rPr>
        <w:tab/>
        <w:tab/>
        <w:tab/>
        <w:t>:-  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240"/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ිලධාරියා පදිංචි ස්ථානය </w:t>
      </w:r>
      <w:r>
        <w:rPr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6"/>
        </w:numPr>
        <w:ind w:left="153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්ථීර ලිපිනය </w:t>
      </w:r>
      <w:r>
        <w:rPr>
          <w:sz w:val="24"/>
          <w:szCs w:val="24"/>
          <w:lang w:bidi="si-LK"/>
        </w:rPr>
        <w:tab/>
        <w:t xml:space="preserve">   </w:t>
        <w:tab/>
        <w:t>:- 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ind w:left="1530" w:right="180" w:hanging="27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තාවකාලික ලිපිනය  </w:t>
      </w:r>
      <w:r>
        <w:rPr>
          <w:sz w:val="24"/>
          <w:szCs w:val="24"/>
          <w:lang w:bidi="si-LK"/>
        </w:rPr>
        <w:tab/>
        <w:t xml:space="preserve">:- ......................................................................................................  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විස්තර</w:t>
      </w:r>
    </w:p>
    <w:p>
      <w:pPr>
        <w:pStyle w:val="ListParagraph"/>
        <w:numPr>
          <w:ilvl w:val="0"/>
          <w:numId w:val="7"/>
        </w:numPr>
        <w:ind w:left="1440" w:right="180" w:hanging="180"/>
        <w:rPr/>
      </w:pPr>
      <w:r>
        <w:rPr>
          <w:sz w:val="24"/>
          <w:sz w:val="24"/>
          <w:szCs w:val="24"/>
          <w:lang w:bidi="si-LK"/>
        </w:rPr>
        <w:t>සේවයට බැඳුනු දින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  <w:r>
        <w:rPr>
          <w:sz w:val="24"/>
          <w:szCs w:val="24"/>
          <w:lang w:bidi="si-LK"/>
        </w:rPr>
        <w:t xml:space="preserve"> </w:t>
      </w:r>
    </w:p>
    <w:p>
      <w:pPr>
        <w:pStyle w:val="ListParagraph"/>
        <w:numPr>
          <w:ilvl w:val="0"/>
          <w:numId w:val="7"/>
        </w:numPr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ල් සේවා ස්ථානය</w:t>
      </w:r>
      <w:r>
        <w:rPr>
          <w:sz w:val="24"/>
          <w:szCs w:val="24"/>
          <w:lang w:bidi="si-LK"/>
        </w:rPr>
        <w:tab/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7"/>
        </w:numPr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යට බැඳුනු මධ්‍යය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tabs>
          <w:tab w:val="clear" w:pos="720"/>
          <w:tab w:val="left" w:pos="10170" w:leader="none"/>
        </w:tabs>
        <w:spacing w:lineRule="auto" w:line="240"/>
        <w:ind w:left="1080" w:right="180" w:hanging="45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tbl>
      <w:tblPr>
        <w:tblW w:w="96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250"/>
        <w:gridCol w:w="2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080" w:right="180" w:hanging="45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ිට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ක්ව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080" w:right="180" w:hanging="1159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සේවා කාලය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වසර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080" w:right="180" w:hanging="1069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ේවා ස්ථා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pacing w:lineRule="auto" w:line="276"/>
              <w:ind w:left="1080" w:right="180" w:hanging="45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b/>
                <w:bCs/>
                <w:sz w:val="28"/>
                <w:szCs w:val="2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spacing w:lineRule="auto" w:line="276"/>
              <w:ind w:left="1080" w:right="180" w:hanging="45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ind w:left="1080" w:right="180" w:hanging="45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                              </w:t>
      </w:r>
      <w:r>
        <w:rPr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සියළුම සේවා කාල අඛණ්ඩව සටහන් කරන්න</w:t>
      </w:r>
      <w:r>
        <w:rPr>
          <w:sz w:val="24"/>
          <w:szCs w:val="24"/>
          <w:lang w:bidi="si-LK"/>
        </w:rPr>
        <w:t>)</w:t>
      </w:r>
    </w:p>
    <w:p>
      <w:pPr>
        <w:pStyle w:val="ListParagraph"/>
        <w:numPr>
          <w:ilvl w:val="0"/>
          <w:numId w:val="11"/>
        </w:numPr>
        <w:ind w:left="1080" w:right="18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ධාරියා 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අවිවාහක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වැන්දඹ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දික්කසාද බව</w:t>
      </w:r>
      <w:r>
        <w:rPr>
          <w:sz w:val="24"/>
          <w:szCs w:val="24"/>
          <w:lang w:bidi="si-LK"/>
        </w:rPr>
        <w:tab/>
        <w:t>:-  ..........................................................</w:t>
      </w:r>
    </w:p>
    <w:p>
      <w:pPr>
        <w:pStyle w:val="ListParagraph"/>
        <w:numPr>
          <w:ilvl w:val="0"/>
          <w:numId w:val="5"/>
        </w:numPr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විවාහක නම් කලත්‍රයාගේ නම  </w:t>
      </w:r>
      <w:r>
        <w:rPr>
          <w:sz w:val="24"/>
          <w:szCs w:val="24"/>
          <w:lang w:bidi="si-LK"/>
        </w:rPr>
        <w:tab/>
        <w:t>:-  ...............................................................</w:t>
      </w:r>
    </w:p>
    <w:p>
      <w:pPr>
        <w:pStyle w:val="ListParagraph"/>
        <w:numPr>
          <w:ilvl w:val="0"/>
          <w:numId w:val="5"/>
        </w:numPr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ලත්‍රයා රැකියාවක නියුතු නම්</w:t>
      </w:r>
      <w:r>
        <w:rPr>
          <w:sz w:val="24"/>
          <w:szCs w:val="24"/>
          <w:lang w:bidi="si-LK"/>
        </w:rPr>
        <w:t>,</w:t>
      </w:r>
    </w:p>
    <w:p>
      <w:pPr>
        <w:pStyle w:val="Normal"/>
        <w:ind w:left="1440" w:right="180" w:hanging="18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</w:t>
      </w:r>
      <w:r>
        <w:rPr>
          <w:sz w:val="24"/>
          <w:sz w:val="24"/>
          <w:szCs w:val="24"/>
          <w:lang w:bidi="si-LK"/>
        </w:rPr>
        <w:t xml:space="preserve">සේවය කරන අමාත්‍යාංශය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ෙපාර්තමේන්තු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වෙනත් </w:t>
      </w:r>
      <w:r>
        <w:rPr>
          <w:sz w:val="24"/>
          <w:szCs w:val="24"/>
          <w:lang w:bidi="si-LK"/>
        </w:rPr>
        <w:t>:-  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ab/>
        <w:t>:-  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ේවා ස්ථානය</w:t>
      </w:r>
      <w:r>
        <w:rPr>
          <w:sz w:val="24"/>
          <w:szCs w:val="24"/>
          <w:lang w:bidi="si-LK"/>
        </w:rPr>
        <w:tab/>
        <w:t xml:space="preserve">:-  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180" w:hanging="18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රුවන් ගණන හා ඔවුන්ගේ වයස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276"/>
        <w:ind w:left="180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180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180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1800" w:right="180" w:hanging="36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............................................................</w:t>
      </w:r>
    </w:p>
    <w:p>
      <w:pPr>
        <w:pStyle w:val="ListParagraph"/>
        <w:spacing w:lineRule="auto" w:line="276"/>
        <w:ind w:left="72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76"/>
        <w:ind w:left="72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5"/>
        </w:numPr>
        <w:ind w:left="1260" w:right="-601" w:hanging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ාසල් යන දරුවන් වෙතොත් ඔවුන් දැනට ඉගෙනුම ලබන පාසල් </w:t>
      </w:r>
      <w:r>
        <w:rPr>
          <w:sz w:val="24"/>
          <w:szCs w:val="24"/>
          <w:lang w:bidi="si-LK"/>
        </w:rPr>
        <w:t>:-</w:t>
      </w:r>
    </w:p>
    <w:p>
      <w:pPr>
        <w:pStyle w:val="ListParagraph"/>
        <w:numPr>
          <w:ilvl w:val="0"/>
          <w:numId w:val="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1260" w:hanging="63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. </w:t>
      </w:r>
      <w:r>
        <w:rPr>
          <w:sz w:val="24"/>
          <w:sz w:val="24"/>
          <w:szCs w:val="24"/>
          <w:lang w:bidi="si-LK"/>
        </w:rPr>
        <w:t xml:space="preserve">අන්තර් දිස්ත්‍රික් ස්ථාන මාරු වලදි මාරුවිමට කැමති දිස්ත්‍රික්ක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පිළිවෙලින් නම් කරන්න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76"/>
        <w:ind w:left="12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ප්‍රධාන කාර්යාලයට ද ඉල්ලුම් කළ හැකි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අන්තර් දිස්ත්‍රික් ස්ථාන මාරුවිම් ඉල්ලා ඇති නිලධාරින් පමණයි</w:t>
      </w:r>
      <w:r>
        <w:rPr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1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1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14"/>
        </w:numPr>
        <w:ind w:left="189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spacing w:lineRule="auto" w:line="240"/>
        <w:ind w:left="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ind w:left="1440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i. </w:t>
      </w:r>
      <w:r>
        <w:rPr>
          <w:sz w:val="24"/>
          <w:sz w:val="24"/>
          <w:szCs w:val="24"/>
          <w:lang w:bidi="si-LK"/>
        </w:rPr>
        <w:t xml:space="preserve">දිස්ත්‍රික්කය තුළ ස්ථාන මාරුවිම් වලදී සේවය කිරීමට කැමැති  ප්‍රාදේශීය ලේකම් කොට්ඨාස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 නම් කරන්න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දිස්ත්‍රික්කය තුළ ස්ථාන මාරුවීම් ඉල්ලා ඇති නිලධාරින් සඳහා පමණි</w:t>
      </w:r>
      <w:r>
        <w:rPr>
          <w:sz w:val="24"/>
          <w:szCs w:val="24"/>
          <w:lang w:bidi="si-LK"/>
        </w:rPr>
        <w:t>.)</w:t>
      </w:r>
    </w:p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27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ස්ත්‍රික්ක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ේ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ොට්ඨාස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snapToGrid w:val="false"/>
              <w:ind w:right="-601" w:hanging="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spacing w:lineRule="auto" w:line="240"/>
        <w:ind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left="1350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iii. </w:t>
      </w:r>
      <w:r>
        <w:rPr>
          <w:sz w:val="24"/>
          <w:sz w:val="24"/>
          <w:szCs w:val="24"/>
          <w:lang w:bidi="si-LK"/>
        </w:rPr>
        <w:t xml:space="preserve">ප්‍රාදේශීය ලේකම් කොට්ඨාසය තුළ ස්ථාන මාරුවිම් වල දී බැංකු හෝ වසම් </w:t>
      </w:r>
      <w:r>
        <w:rPr>
          <w:sz w:val="24"/>
          <w:szCs w:val="24"/>
          <w:lang w:bidi="si-LK"/>
        </w:rPr>
        <w:t xml:space="preserve">03 </w:t>
      </w:r>
      <w:r>
        <w:rPr>
          <w:sz w:val="24"/>
          <w:sz w:val="24"/>
          <w:szCs w:val="24"/>
          <w:lang w:bidi="si-LK"/>
        </w:rPr>
        <w:t>ක් නම් කරන්න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මහා සංගමය හා මූලස්ථානය ද ඉල්ලුම් කළ හැකි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>ප්‍රාදේශීය ලේකම් කොට්ඨාසය තුළ ස්ථාන මාරුවීම් ඉල්ලීම් කළ නිලධාරින් සඳහා පමණි</w:t>
      </w:r>
      <w:r>
        <w:rPr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/>
        <w:ind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12"/>
        </w:numPr>
        <w:ind w:left="162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12"/>
        </w:numPr>
        <w:ind w:left="162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ListParagraph"/>
        <w:numPr>
          <w:ilvl w:val="0"/>
          <w:numId w:val="12"/>
        </w:numPr>
        <w:ind w:left="1620" w:right="-601" w:hanging="27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1260" w:right="-601" w:hanging="63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්ථාන මාරුවිම් ඉල්ලීමට හේතුව කෙටියෙන් පැහැදිලිව සඳහන් කර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3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දක්වා ඇති තොරතුරු සත්‍ය බවට ප්‍රකාශ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54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54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            ....................................................</w:t>
      </w:r>
    </w:p>
    <w:p>
      <w:pPr>
        <w:pStyle w:val="Normal"/>
        <w:spacing w:lineRule="auto" w:line="240"/>
        <w:ind w:left="540" w:right="-601" w:hanging="0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               </w:t>
      </w: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අයදුම්කරුගේ අත්සන</w:t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අන්තර් දිස්ත්‍රික්ක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දිස්ත්‍රික්ක තුළ </w:t>
      </w:r>
      <w:r>
        <w:rPr>
          <w:b/>
          <w:bCs/>
          <w:sz w:val="25"/>
          <w:szCs w:val="25"/>
          <w:u w:val="single"/>
          <w:lang w:bidi="si-LK"/>
        </w:rPr>
        <w:t xml:space="preserve">/ </w:t>
      </w:r>
      <w:r>
        <w:rPr>
          <w:b/>
          <w:b/>
          <w:bCs/>
          <w:sz w:val="25"/>
          <w:sz w:val="25"/>
          <w:szCs w:val="25"/>
          <w:u w:val="single"/>
          <w:lang w:bidi="si-LK"/>
        </w:rPr>
        <w:t xml:space="preserve">ප්‍රාදේශීය ලේකම් කොට්ඨාශය තුළ නිර්දේශය 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දාළ නොවන කොටස කපා හරින්න</w:t>
      </w:r>
      <w:r>
        <w:rPr>
          <w:sz w:val="24"/>
          <w:szCs w:val="24"/>
          <w:lang w:bidi="si-LK"/>
        </w:rPr>
        <w:t>.</w:t>
      </w:r>
    </w:p>
    <w:p>
      <w:pPr>
        <w:pStyle w:val="Normal"/>
        <w:ind w:left="630"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630"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630"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දිස්ත්‍රික් ලේකම්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  සමෘද්ධි අධ්‍යක්ෂ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240"/>
        <w:ind w:left="630"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spacing w:lineRule="auto" w:line="240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</w:t>
        <w:tab/>
        <w:t>....................................................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</w:t>
      </w:r>
      <w:r>
        <w:rPr>
          <w:sz w:val="24"/>
          <w:szCs w:val="24"/>
          <w:lang w:bidi="si-LK"/>
        </w:rPr>
        <w:tab/>
        <w:t xml:space="preserve"> </w:t>
        <w:tab/>
      </w:r>
      <w:r>
        <w:rPr>
          <w:sz w:val="24"/>
          <w:sz w:val="24"/>
          <w:szCs w:val="24"/>
          <w:lang w:bidi="si-LK"/>
        </w:rPr>
        <w:t xml:space="preserve">ප්‍රාදේශීය ලේකම් </w:t>
      </w:r>
    </w:p>
    <w:p>
      <w:pPr>
        <w:pStyle w:val="Normal"/>
        <w:ind w:left="630"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ind w:left="630"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 xml:space="preserve">අධ්‍යක්ෂ ජනරාල් </w:t>
      </w:r>
      <w:r>
        <w:rPr>
          <w:b/>
          <w:bCs/>
          <w:sz w:val="24"/>
          <w:szCs w:val="24"/>
          <w:u w:val="single"/>
          <w:lang w:bidi="si-LK"/>
        </w:rPr>
        <w:t>(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සමෘද්ධි සංවර්ධන දෙපාර්තමේන්තුව</w:t>
      </w:r>
      <w:r>
        <w:rPr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spacing w:lineRule="auto" w:line="240"/>
        <w:ind w:left="630"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යෙකු සහිතව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</w:t>
        <w:tab/>
        <w:t xml:space="preserve">                                ....................................................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                                                                                   දිස්ත්‍රික් ලේකම්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දිස්ත්‍රික් සමෘද්ධි අධ්‍යක්ෂ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ind w:left="630"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30" w:right="-601" w:hanging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මාරු මණ්ඩල නිර්දේශය</w:t>
      </w:r>
    </w:p>
    <w:p>
      <w:pPr>
        <w:pStyle w:val="Normal"/>
        <w:spacing w:lineRule="auto" w:line="240"/>
        <w:ind w:left="630" w:right="-601" w:hanging="0"/>
        <w:rPr>
          <w:b/>
          <w:b/>
          <w:bCs/>
          <w:sz w:val="18"/>
          <w:szCs w:val="18"/>
          <w:u w:val="single"/>
          <w:lang w:bidi="si-LK"/>
        </w:rPr>
      </w:pPr>
      <w:r>
        <w:rPr>
          <w:b/>
          <w:bCs/>
          <w:sz w:val="18"/>
          <w:szCs w:val="18"/>
          <w:u w:val="single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ුදුසු අනුප්‍රාප්තිකයෙකු සහිත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රහිතව ස්ථාන මාරුවිම නිර්දේශ කරමි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නො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630" w:right="-601" w:hanging="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ab/>
        <w:tab/>
        <w:tab/>
        <w:t xml:space="preserve">    </w:t>
        <w:tab/>
        <w:t xml:space="preserve">      ............................................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රු මණ්ඩල ලේකම්                                                                                  මාරු මණ්ඩල සභාපති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</w:t>
        <w:tab/>
        <w:tab/>
        <w:t xml:space="preserve">             </w:t>
        <w:tab/>
        <w:t xml:space="preserve">                              ............................................</w:t>
      </w:r>
    </w:p>
    <w:p>
      <w:pPr>
        <w:pStyle w:val="Normal"/>
        <w:ind w:left="630" w:right="-601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නය                                                                                                           දිනය</w:t>
      </w:r>
    </w:p>
    <w:p>
      <w:pPr>
        <w:pStyle w:val="Normal"/>
        <w:spacing w:lineRule="auto" w:line="240"/>
        <w:ind w:left="630" w:right="-601" w:hanging="0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Normal"/>
        <w:ind w:left="630" w:right="-601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මාරු මණ්ඩල සාමාජිකයාගේ නම </w:t>
      </w:r>
      <w:r>
        <w:rPr>
          <w:b/>
          <w:bCs/>
          <w:sz w:val="24"/>
          <w:szCs w:val="24"/>
          <w:lang w:bidi="si-LK"/>
        </w:rPr>
        <w:tab/>
        <w:tab/>
        <w:tab/>
        <w:tab/>
        <w:tab/>
        <w:t xml:space="preserve">      </w:t>
      </w:r>
      <w:r>
        <w:rPr>
          <w:b/>
          <w:b/>
          <w:bCs/>
          <w:sz w:val="24"/>
          <w:sz w:val="24"/>
          <w:szCs w:val="24"/>
          <w:lang w:bidi="si-LK"/>
        </w:rPr>
        <w:t>අත්සන</w:t>
      </w:r>
    </w:p>
    <w:p>
      <w:pPr>
        <w:pStyle w:val="ListParagraph"/>
        <w:numPr>
          <w:ilvl w:val="0"/>
          <w:numId w:val="10"/>
        </w:numPr>
        <w:ind w:left="117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10"/>
        </w:numPr>
        <w:ind w:left="117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10"/>
        </w:numPr>
        <w:ind w:left="1170" w:right="-601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ListParagraph"/>
        <w:numPr>
          <w:ilvl w:val="0"/>
          <w:numId w:val="10"/>
        </w:numPr>
        <w:ind w:left="1170" w:right="29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type w:val="nextPage"/>
      <w:pgSz w:w="11906" w:h="16838"/>
      <w:pgMar w:left="810" w:right="569" w:gutter="0" w:header="0" w:top="99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8:00Z</dcterms:created>
  <dc:creator>Deepa</dc:creator>
  <dc:description/>
  <dc:language>en-US</dc:language>
  <cp:lastModifiedBy>Deepa</cp:lastModifiedBy>
  <dcterms:modified xsi:type="dcterms:W3CDTF">2020-08-26T10:00:00Z</dcterms:modified>
  <cp:revision>1</cp:revision>
  <dc:subject/>
  <dc:title/>
</cp:coreProperties>
</file>