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ascii="Iskoola Pota" w:hAnsi="Iskoola Pota"/>
          <w:b/>
          <w:b/>
          <w:bCs/>
          <w:sz w:val="28"/>
          <w:sz w:val="28"/>
          <w:szCs w:val="28"/>
          <w:u w:val="single"/>
          <w:lang w:bidi="si-LK"/>
        </w:rPr>
        <w:t>විශ්‍රාමික රජයේ නිලධරයන් නැවත සේවයේ යෙදවීම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නිර්දේශිත නිලධරයාගේ නම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අයත් වූ තනතුර හා ශ්‍රේණි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උපන් දි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>:-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ජාතික හැඳුනුම්පත් අංක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>:-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නැවත සේවයේ යෙදවීමට නිර්දේශිත තනතුර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කාලසීමාව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නිර්දේශීත තනතුරට අදාළ තොරතුරු </w:t>
      </w:r>
      <w:r>
        <w:rPr>
          <w:rFonts w:cs="Iskoola Pota" w:ascii="Iskoola Pota" w:hAnsi="Iskoola Pota"/>
          <w:sz w:val="24"/>
          <w:szCs w:val="24"/>
          <w:lang w:bidi="si-LK"/>
        </w:rPr>
        <w:t>:-</w:t>
        <w:tab/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2700"/>
        <w:gridCol w:w="1440"/>
        <w:gridCol w:w="24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මත මුළු සේවක සංඛ්‍යා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රප්පාඩු සංඛ්‍යා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රප්පාඩු ඇතිවීමට හේත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රප්පාඩු ඇති වූ දින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පුරප්පාඩු ස්ථීරව පිරවීමට ඇති බාධාවන්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මෙම පුරප්පාඩුව ඇති තනතුරෙහි රාජකාරි කටයුතු සේවා ස්ථානයේ සිටින වෙනත් නිලධරයන්ගෙන් ආවරණය කිරීමට නොහැකි ද යන්න හා එයට හේතු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නොඑසේ නම් මෙම තනතුරට වැඩ බැලීමේ පදනම මත පත් කළ හැකි නිලධරයන් සිටී ද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නැද් ද යන්න හා එසේ නම් ඒ සඳහා එවැනි නිලධරයන් නිර්දේශ නොකිරිමට හේතු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නිලධරයා අවසාන වරට සේවය කරන ලද තනතුර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සේවා ස්ථාන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නිලධරයා විශ්‍රාම ගත් දිනය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>:-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විශ්‍රාම ගත් ආකාරය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>:-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මීට ප්‍රථම නැවත සේවයේ යොදවාගෙන ඇති ද යන වග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එසේ නම් ඒ කුමන තනතුරකට ද යන වග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ඒ සඳහා අනුමැතිය ලබා දුන්නේ කවුරුන් විසින් ද යන වග හා අදාළ පත්වීමේ කාලසීමාව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මෙම නිලධරයා නිර්දේශ කිරීමට විශේෂිත වූ කරුණු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නිලධරයාට එරෙහිව විනය පරීක්ෂණ පවතී ද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පැවතියේ ද යන වග</w:t>
      </w:r>
      <w:r>
        <w:rPr>
          <w:rFonts w:cs="Iskoola Pota" w:ascii="Iskoola Pota" w:hAnsi="Iskoola Pota"/>
          <w:sz w:val="24"/>
          <w:szCs w:val="24"/>
          <w:lang w:bidi="si-LK"/>
        </w:rPr>
        <w:tab/>
        <w:t>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නිලධරයාට එරෙහිව විනය පරීක්ෂණ පැවතියේ නම් විනය නියෝගය කුමක් ද යන වග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:-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ඉහත සඳහන් තොරතුරු නිවැරද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සමෘද්ධි අධ්‍යක්ෂ ජනරාල්ගේ අංක </w:t>
      </w:r>
      <w:r>
        <w:rPr>
          <w:rFonts w:cs="Iskoola Pota" w:ascii="Iskoola Pota" w:hAnsi="Iskoola Pota"/>
          <w:sz w:val="24"/>
          <w:szCs w:val="24"/>
        </w:rPr>
        <w:t>DSD/HO/02/Ad/01/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පොදු  හා </w:t>
      </w:r>
      <w:r>
        <w:rPr>
          <w:rFonts w:cs="Iskoola Pota" w:ascii="Iskoola Pota" w:hAnsi="Iskoola Pota"/>
          <w:color w:val="FF0000"/>
          <w:sz w:val="24"/>
          <w:szCs w:val="24"/>
          <w:lang w:bidi="si-LK"/>
        </w:rPr>
        <w:t>2020.06.25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දිනැති ලිපියේ සඳහන් සියළු අවශ්‍යතා මෙම නිලධාරියා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නිලධාරිණිය විසින් සපුරා ඇති බවත් ඔහු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ඇය කොන්ත්‍රාත් පදනමින් නැවත සේවයේ යෙදවීමේ අවශ්‍යතාවයක් පවතින බවත් මා පෞද්ගලිකව සෑහීමට පත්වීමෙන් අනතුරුව නිර්දේශ කරන බව කාරුණිකව දන්ව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-</w:t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Iskoola Pota" w:hAnsi="Iskoola Pota"/>
          <w:sz w:val="24"/>
          <w:sz w:val="24"/>
          <w:szCs w:val="24"/>
          <w:lang w:bidi="si-LK"/>
        </w:rPr>
        <w:t>ප්‍රාදේශීය ලේකම්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eastAsia="Iskoola Pota" w:cs="Iskoola Pota" w:ascii="Iskoola Pota" w:hAnsi="Iskoola Pota"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ඉහත ප්‍රාදේශීය ලේකම්ගේ නිරීක්ෂණ හා නිර්දේශ සමඟ එකඟ වෙ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අදාළ නිලධාරියා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/ </w:t>
      </w:r>
      <w:r>
        <w:rPr>
          <w:rFonts w:ascii="Iskoola Pota" w:hAnsi="Iskoola Pota"/>
          <w:sz w:val="24"/>
          <w:sz w:val="24"/>
          <w:szCs w:val="24"/>
          <w:lang w:bidi="si-LK"/>
        </w:rPr>
        <w:t>නිලධාරිණිය කොන්ත්‍රාත් පදනමින් සේවයේ යෙදවීම අවශ්‍ය බවට නිර්දේශ කරමි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-</w:t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ascii="Iskoola Pota" w:hAnsi="Iskoola Pota"/>
          <w:sz w:val="24"/>
          <w:sz w:val="24"/>
          <w:szCs w:val="24"/>
          <w:lang w:bidi="si-LK"/>
        </w:rPr>
        <w:t>දිස්ත්‍රික් සමෘද්ධි අධ්‍යක්ෂ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10"/>
          <w:szCs w:val="10"/>
          <w:lang w:bidi="si-LK"/>
        </w:rPr>
      </w:pPr>
      <w:r>
        <w:rPr>
          <w:rFonts w:cs="Iskoola Pota" w:ascii="Iskoola Pota" w:hAnsi="Iskoola Pota"/>
          <w:sz w:val="10"/>
          <w:szCs w:val="10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-</w:t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>දෙපාර්තමේන්තු ප්‍රධානියා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දිනය</w:t>
      </w:r>
      <w:r>
        <w:rPr>
          <w:rFonts w:cs="Iskoola Pota" w:ascii="Iskoola Pota" w:hAnsi="Iskoola Pota"/>
          <w:sz w:val="24"/>
          <w:szCs w:val="24"/>
          <w:lang w:bidi="si-LK"/>
        </w:rPr>
        <w:t>:-</w:t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Iskoola Pota" w:hAnsi="Iskoola Pota"/>
          <w:sz w:val="24"/>
          <w:sz w:val="24"/>
          <w:szCs w:val="24"/>
          <w:lang w:bidi="si-LK"/>
        </w:rPr>
        <w:t>අමාත්‍යාංශ ලේකම්</w:t>
      </w:r>
    </w:p>
    <w:p>
      <w:pPr>
        <w:pStyle w:val="Normal"/>
        <w:spacing w:lineRule="auto" w:line="360"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sectPr>
      <w:type w:val="nextPage"/>
      <w:pgSz w:w="11906" w:h="16838"/>
      <w:pgMar w:left="1440" w:right="110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54:00Z</dcterms:created>
  <dc:creator>sunethra</dc:creator>
  <dc:description/>
  <dc:language>en-US</dc:language>
  <cp:lastModifiedBy>Windows User</cp:lastModifiedBy>
  <cp:lastPrinted>2020-06-25T11:36:00Z</cp:lastPrinted>
  <dcterms:modified xsi:type="dcterms:W3CDTF">2020-06-30T04:54:00Z</dcterms:modified>
  <cp:revision>2</cp:revision>
  <dc:subject/>
  <dc:title/>
</cp:coreProperties>
</file>