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37465</wp:posOffset>
                </wp:positionV>
                <wp:extent cx="14859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-2.95pt;width:116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>D/B/R/02/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632904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7200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ප්‍රජාමු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සමිත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නා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ලේඛන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ප්‍රජාමුල බැංකු සමිතියේ නම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- ..........................................................................</w:t>
                            </w:r>
                          </w:p>
                          <w:tbl>
                            <w:tblPr>
                              <w:tblW w:w="8762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261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ුරකථ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පති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ේකම්ග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ෙසු විධායක කමිටු සාමාජික තොරතුරු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78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න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ධාය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මිට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35pt;height:566.95pt;mso-wrap-distance-left:9.05pt;mso-wrap-distance-right:9.05pt;mso-wrap-distance-top:0pt;mso-wrap-distance-bottom:0pt;margin-top:22.55pt;mso-position-vertical-relative:text;margin-left:-1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Iskoola Pota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ප්‍රජාමු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බැංක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සමිත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ිධාය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කමිට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නා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ලේඛනය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 xml:space="preserve">ප්‍රජාමුල බැංකු සමිතියේ නම </w:t>
                      </w:r>
                      <w:r>
                        <w:rPr>
                          <w:rFonts w:cs="Iskoola Pota"/>
                          <w:b/>
                          <w:bCs/>
                          <w:sz w:val="26"/>
                          <w:szCs w:val="26"/>
                          <w:lang w:bidi="si-LK"/>
                        </w:rPr>
                        <w:t>:</w:t>
                      </w:r>
                      <w:r>
                        <w:rPr>
                          <w:rFonts w:cs="Iskoola Pota"/>
                          <w:b/>
                          <w:bCs/>
                          <w:sz w:val="26"/>
                          <w:szCs w:val="26"/>
                          <w:lang w:bidi="si-LK"/>
                        </w:rPr>
                        <w:t>- ..........................................................................</w:t>
                      </w:r>
                    </w:p>
                    <w:tbl>
                      <w:tblPr>
                        <w:tblW w:w="8762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261"/>
                        <w:gridCol w:w="1652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දුරකථ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උ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පති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ේකම්ග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ෙසු විධායක කමිටු සාමාජික තොරතුරු</w:t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780"/>
                        <w:gridCol w:w="40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මිට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jc w:val="both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ටහන</w:t>
      </w:r>
    </w:p>
    <w:p>
      <w:pPr>
        <w:pStyle w:val="Normal"/>
        <w:spacing w:before="0" w:after="200"/>
        <w:jc w:val="both"/>
        <w:rPr/>
      </w:pP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්ත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ණ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පතක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rFonts w:cs="Iskoola Pota"/>
          <w:sz w:val="24"/>
          <w:szCs w:val="24"/>
          <w:lang w:bidi="si-LK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7:00Z</dcterms:created>
  <dc:creator>Acer</dc:creator>
  <dc:description/>
  <dc:language>en-US</dc:language>
  <cp:lastModifiedBy>Deepa</cp:lastModifiedBy>
  <cp:lastPrinted>2017-05-03T10:48:00Z</cp:lastPrinted>
  <dcterms:modified xsi:type="dcterms:W3CDTF">2017-05-15T04:47:00Z</dcterms:modified>
  <cp:revision>2</cp:revision>
  <dc:subject/>
  <dc:title/>
</cp:coreProperties>
</file>