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cs="Iskoola Pota"/>
          <w:b/>
          <w:b/>
          <w:bCs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-47625</wp:posOffset>
                </wp:positionV>
                <wp:extent cx="14001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5pt;margin-top:-3.75pt;width:110.2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lang w:bidi="si-LK"/>
        </w:rPr>
        <w:t>D/B/R/0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(0</w:t>
      </w:r>
      <w:r>
        <w:rPr>
          <w:rFonts w:cs="Iskoola Pota"/>
          <w:b/>
          <w:bCs/>
          <w:lang w:bidi="si-LK"/>
        </w:rPr>
        <w:t>3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jc w:val="center"/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35433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400050</wp:posOffset>
                </wp:positionV>
                <wp:extent cx="8191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1.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lang w:bidi="si-LK"/>
        </w:rPr>
        <w:t xml:space="preserve">                                 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පාල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මණ්ඩල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b/>
          <w:b/>
          <w:bCs/>
          <w:sz w:val="36"/>
          <w:sz w:val="36"/>
          <w:szCs w:val="36"/>
          <w:lang w:bidi="si-LK"/>
        </w:rPr>
        <w:t>තොරතුරු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             </w:t>
      </w:r>
      <w:r>
        <w:rPr>
          <w:rFonts w:cs="Iskoola Pota"/>
          <w:b/>
          <w:b/>
          <w:bCs/>
          <w:lang w:bidi="si-LK"/>
        </w:rPr>
        <w:t>දුරකථ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ංකය</w:t>
      </w:r>
    </w:p>
    <w:p>
      <w:pPr>
        <w:pStyle w:val="Normal"/>
        <w:spacing w:lineRule="auto" w:line="240" w:before="0" w:after="12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35433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3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29235</wp:posOffset>
                </wp:positionV>
                <wp:extent cx="8191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8.0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35433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7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උ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-2540</wp:posOffset>
                </wp:positionV>
                <wp:extent cx="8191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2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22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ාල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ණ්ඩ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ඇතුළුව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jc w:val="both"/>
        <w:rPr/>
      </w:pP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6:00Z</dcterms:created>
  <dc:creator>Acer</dc:creator>
  <dc:description/>
  <dc:language>en-US</dc:language>
  <cp:lastModifiedBy>Deepa</cp:lastModifiedBy>
  <cp:lastPrinted>2017-05-03T10:39:00Z</cp:lastPrinted>
  <dcterms:modified xsi:type="dcterms:W3CDTF">2017-05-15T04:46:00Z</dcterms:modified>
  <cp:revision>2</cp:revision>
  <dc:subject/>
  <dc:title/>
</cp:coreProperties>
</file>