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-66675</wp:posOffset>
                </wp:positionV>
                <wp:extent cx="16383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-5.25pt;width:128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 xml:space="preserve">D/B/R/01 </w:t>
      </w: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02)</w: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5426075" cy="521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21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ර්ෂ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ශේ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රැස්විම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මෙ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ර්ෂයතුල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ංඛ්‍යා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වසන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රට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ඝ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පුර්ණ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නොතිබීමෙන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නොපැවැත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5pt;height:410.6pt;mso-wrap-distance-left:9.05pt;mso-wrap-distance-right:9.05pt;mso-wrap-distance-top:0pt;mso-wrap-distance-bottom:0pt;margin-top:20.1pt;mso-position-vertical-relative:text;margin-left:2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සභ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ාර්ෂි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භා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ිශේ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පැවැත්වුය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රැස්විම්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මෙ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ර්ෂයතුල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ංඛ්‍යාව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වසන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රට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ිනය</w:t>
                      </w:r>
                      <w:r>
                        <w:rPr>
                          <w:rFonts w:cs="Iskoola Pota"/>
                          <w:lang w:bidi="si-L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skoola Pota"/>
                          <w:lang w:bidi="si-LK"/>
                        </w:rPr>
                        <w:t>ඝ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පුර්ණ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නොතිබීමෙන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නොපැවැත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08610</wp:posOffset>
                </wp:positionV>
                <wp:extent cx="12096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3pt;width:9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63195</wp:posOffset>
                </wp:positionV>
                <wp:extent cx="120967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.85pt;width:95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105</wp:posOffset>
                </wp:positionV>
                <wp:extent cx="14192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6.15pt;width:11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90625" cy="319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78740</wp:posOffset>
                </wp:positionV>
                <wp:extent cx="141922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2pt;width:11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374015</wp:posOffset>
                </wp:positionV>
                <wp:extent cx="1419225" cy="309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9.45pt;width:111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rFonts w:cs="Iskoola Pota"/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1190625" cy="3194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5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jc w:val="both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්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Cs/>
          <w:sz w:val="32"/>
          <w:szCs w:val="32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6:00Z</dcterms:created>
  <dc:creator>Acer</dc:creator>
  <dc:description/>
  <dc:language>en-US</dc:language>
  <cp:lastModifiedBy>Deepa</cp:lastModifiedBy>
  <cp:lastPrinted>2017-05-03T10:40:00Z</cp:lastPrinted>
  <dcterms:modified xsi:type="dcterms:W3CDTF">2017-05-15T04:46:00Z</dcterms:modified>
  <cp:revision>2</cp:revision>
  <dc:subject/>
  <dc:title/>
</cp:coreProperties>
</file>