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95250</wp:posOffset>
                </wp:positionV>
                <wp:extent cx="13811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5pt;margin-top:-7.5pt;width:108.7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lang w:bidi="si-LK"/>
        </w:rPr>
        <w:t>D/B/R/01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01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............................................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දේශ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ය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ලේඛණ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 xml:space="preserve">ප්‍රාදේශිය ලේකම් කොට්ඨාශයේ නම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- 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 xml:space="preserve">ප්‍රජාමුල බැංකුවේ නම </w:t>
      </w:r>
      <w:r>
        <w:rPr>
          <w:rFonts w:cs="Iskoola Pota"/>
          <w:sz w:val="24"/>
          <w:szCs w:val="24"/>
          <w:lang w:bidi="si-LK"/>
        </w:rPr>
        <w:t>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84"/>
        <w:gridCol w:w="462"/>
        <w:gridCol w:w="1950"/>
        <w:gridCol w:w="2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න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1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         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4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spacing w:before="0" w:after="120"/>
        <w:jc w:val="both"/>
        <w:rPr/>
      </w:pP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ල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ෂ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6:00Z</dcterms:created>
  <dc:creator>Acer</dc:creator>
  <dc:description/>
  <dc:language>en-US</dc:language>
  <cp:lastModifiedBy>Deepa</cp:lastModifiedBy>
  <cp:lastPrinted>2017-05-03T10:37:00Z</cp:lastPrinted>
  <dcterms:modified xsi:type="dcterms:W3CDTF">2017-05-15T04:46:00Z</dcterms:modified>
  <cp:revision>2</cp:revision>
  <dc:subject/>
  <dc:title/>
</cp:coreProperties>
</file>