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609600</wp:posOffset>
                </wp:positionV>
                <wp:extent cx="10086975" cy="684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එක් එක් තනතුර සඳහා වෙන වෙනම මෙම ආකෘතිය සම්පුර්ණ කිරීමට කටයුතු කරන්න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එක්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දිස්ත්‍රික්කයක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,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එක් සේවා ස්ථානයක අවුරුදු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05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කට වැඩි කාලයක් සේවය කර ඇති සියලුම නිලධාරීන්ගේ විස්තර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මෙහි අනිවාර්යයෙන්ම ඇතුළත් විය යුතු බව සලකන්න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 xml:space="preserve">. (2016.12.31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දිනට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වැඩිම සේවා කාලයක් ඇති නිලධාරීන්ගේ නම් මුලින්ම ඇතුළත් විය යුතු බව සලකන්න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7"/>
                                <w:szCs w:val="27"/>
                                <w:u w:val="single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ක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>:-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ාදේශීය ලේකම් කොට්ඨාශ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 xml:space="preserve">:- 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1306"/>
                              <w:gridCol w:w="1161"/>
                              <w:gridCol w:w="1343"/>
                              <w:gridCol w:w="1347"/>
                              <w:gridCol w:w="1257"/>
                              <w:gridCol w:w="1343"/>
                              <w:gridCol w:w="1159"/>
                              <w:gridCol w:w="1341"/>
                              <w:gridCol w:w="989"/>
                              <w:gridCol w:w="1248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නිලධාරයාගේ නම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යා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ිය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ෙය යන්න සඳහන් කරන්න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ජාතික හැඳුණුම්පත් අංකය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තනතුර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ශ්‍රේණිය හා මාධ්‍යය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උපන් දිනය හා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2016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 වයස හා ලිපිනය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ර්තමාන ප්‍රාදේශීය ලේකම් කොට්ඨාශයේ සේවා කාලය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2016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ර්තමා දිස්ත්‍රික්කයේ සේවා කාලය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2016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ිවාහක අවිවාහක බව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ලත්‍රයාගේ සේවා ස්ථාන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පාසැල් යන ළමයින් පිළිබඳ විස්තර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දැනට පදිංචි ප්‍රදේශය හා ලිපිනය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ස්ථීර හා තාවකාලික ලිපිනය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ැනට පදිංචි ස්ථානයේ සිට සේවා ස්ථානයට ඇති දු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ුල් පත්වීමේ සිට සේවා ස්ථාන හා කාල සීමාවන්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වාර්ෂික ස්ථාන මාරු සඳහා අයදුම්කර තිබේද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අයදුම් කර නොමැති නම් ස්ථාන මාරුවක් ලැබුනහොත් සේවය කිරීමට කැමති ස්ථාන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වුරුදු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05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ට වැඩි සේවා කාලයක් සම්පූර්ණ කර ඇති සියළුම නිලධාරින්ගේ නම් ඇතුලත් කර ඇති බව සහතික කරමි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සකස් කළෙ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නම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 xml:space="preserve">:-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රීක්ෂා කළේ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දිනය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දේශීය ලේකම්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 ලේකම්ගේ අත්සන හා නිල මුද්‍රා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සකස් කළෙ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 xml:space="preserve">:-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නම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25pt;height:539.25pt;mso-wrap-distance-left:9.05pt;mso-wrap-distance-right:9.05pt;mso-wrap-distance-top:0pt;mso-wrap-distance-bottom:0pt;margin-top:-48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>එක් එක් තනතුර සඳහා වෙන වෙනම මෙම ආකෘතිය සම්පුර්ණ කිරීමට කටයුතු කරන්න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එක්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දිස්ත්‍රික්කයක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 xml:space="preserve">,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 xml:space="preserve">එක් සේවා ස්ථානයක අවුරුදු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 xml:space="preserve">05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කට වැඩි කාලයක් සේවය කර ඇති සියලුම නිලධාරීන්ගේ විස්තර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මෙහි අනිවාර්යයෙන්ම ඇතුළත් විය යුතු බව සලකන්න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 xml:space="preserve">. (2016.12.31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දිනට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7"/>
                          <w:sz w:val="27"/>
                          <w:szCs w:val="27"/>
                          <w:u w:val="single"/>
                          <w:lang w:bidi="si-LK"/>
                        </w:rPr>
                        <w:t>වැඩිම සේවා කාලයක් ඇති නිලධාරීන්ගේ නම් මුලින්ම ඇතුළත් විය යුතු බව සලකන්න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7"/>
                          <w:szCs w:val="27"/>
                          <w:u w:val="single"/>
                          <w:lang w:bidi="si-LK"/>
                        </w:rPr>
                        <w:t>.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Iskoola Pota" w:cs="Iskoola Pota" w:ascii="Iskoola Pota" w:hAnsi="Iskoola Pot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ක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>:-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ාදේශීය ලේකම් කොට්ඨාශ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 xml:space="preserve">:- 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1306"/>
                        <w:gridCol w:w="1161"/>
                        <w:gridCol w:w="1343"/>
                        <w:gridCol w:w="1347"/>
                        <w:gridCol w:w="1257"/>
                        <w:gridCol w:w="1343"/>
                        <w:gridCol w:w="1159"/>
                        <w:gridCol w:w="1341"/>
                        <w:gridCol w:w="989"/>
                        <w:gridCol w:w="1248"/>
                        <w:gridCol w:w="1779"/>
                      </w:tblGrid>
                      <w:tr>
                        <w:trPr/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නිලධාරයාගේ නම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යා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ිය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ෙය යන්න සඳහන් කරන්න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ජාතික හැඳුණුම්පත් අංකය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තනතුර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ශ්‍රේණිය හා මාධ්‍යය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උපන් දිනය හා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2016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 වයස හා ලිපිනය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ර්තමාන ප්‍රාදේශීය ලේකම් කොට්ඨාශයේ සේවා කාලය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2016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ර්තමා දිස්ත්‍රික්කයේ සේවා කාලය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2016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ිවාහක අවිවාහක බව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-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ලත්‍රයාගේ සේවා ස්ථාන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පාසැල් යන ළමයින් පිළිබඳ විස්තර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දැනට පදිංචි ප්‍රදේශය හා ලිපිනය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ස්ථීර හා තාවකාලික ලිපිනය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ැනට පදිංචි ස්ථානයේ සිට සේවා ස්ථානයට ඇති දු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ුල් පත්වීමේ සිට සේවා ස්ථාන හා කාල සීමාවන්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වාර්ෂික ස්ථාන මාරු සඳහා අයදුම්කර තිබේද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?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අයදුම් කර නොමැති නම් ස්ථාන මාරුවක් ලැබුනහොත් සේවය කිරීමට කැමති ස්ථාන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03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්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වුරුදු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05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ට වැඩි සේවා කාලයක් සම්පූර්ණ කර ඇති සියළුම නිලධාරින්ගේ නම් ඇතුලත් කර ඇති බව සහතික කරමි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සකස් කළෙ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නම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 xml:space="preserve">:-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16"/>
                          <w:szCs w:val="16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රීක්ෂා කළේ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නම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දිනය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දේශීය ලේකම්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/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 ලේකම්ගේ අත්සන හා නිල මුද්‍රා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සකස් කළෙ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 xml:space="preserve">:-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නම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2855</wp:posOffset>
                </wp:positionH>
                <wp:positionV relativeFrom="paragraph">
                  <wp:posOffset>-455295</wp:posOffset>
                </wp:positionV>
                <wp:extent cx="129159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24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/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33.45pt;mso-wrap-distance-left:9.05pt;mso-wrap-distance-right:9.05pt;mso-wrap-distance-top:0pt;mso-wrap-distance-bottom:0pt;margin-top:-35.85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/>
        <w:tab/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val="en-US" w:eastAsia="en-US" w:bidi="si-LK"/>
        </w:rPr>
      </w:pPr>
      <w:r>
        <w:rPr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0</wp:posOffset>
                </wp:positionV>
                <wp:extent cx="10086975" cy="682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82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එක් එක් තනතුර සඳහා වෙන වෙනම මෙම ආකෘතිය සම්පුර්ණ කිරීමට කටයුතු කරන්න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u w:val="single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වාර්ෂික ස්ථාන මාරුවීම් අයදුම්පත් උපලේඛනය </w:t>
                            </w: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 xml:space="preserve">- 2017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si-LK"/>
                              </w:rPr>
                              <w:t>වාර්ෂ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ක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>:-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ාදේශීය ලේකම් කොට්ඨාශය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 xml:space="preserve">:- 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793"/>
                              <w:gridCol w:w="1530"/>
                              <w:gridCol w:w="1260"/>
                              <w:gridCol w:w="1350"/>
                              <w:gridCol w:w="1260"/>
                              <w:gridCol w:w="1209"/>
                              <w:gridCol w:w="1491"/>
                              <w:gridCol w:w="1080"/>
                              <w:gridCol w:w="1530"/>
                              <w:gridCol w:w="1260"/>
                              <w:gridCol w:w="135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අනු අංකය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නිලධාරයාගේ නම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ජාතික හැඳුණුම්පත් අංක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තනතුර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ශ්‍රේණිය හා මාධ්‍ය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උපන් දිනය හා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2016.12.31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දිනට වයස හා ලිපින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විවාහක අවිවාහක බව 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ලත්‍රයාගේ සේවා ස්ථානය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පාසැල් යන ළමයින් පිළිබඳ විස්ත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කලත්‍රයා ආරක්ෂක සේවයේ ක්‍රියාන්විත රාජකාරියේ නියුතු අයෙක්ද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සේවා ස්ථාන හා කාලසීමා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 xml:space="preserve">මාරුවීම ඉල්ලීමට හේතු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ාරුවීමට කැමති ස්ථාන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  <w:lang w:bidi="si-LK"/>
                                    </w:rPr>
                                    <w:t>මාරු කමිටුවේ තීරණ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සියළුම නිලධාරින්ගේ අයදුම්පත් මෙම ලේඛණයට ඇතුලත් කර ඇති බව සහතික කරමි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සකස් කළෙ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නම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 xml:space="preserve">:-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රීක්ෂා කළේ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අත්සන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 xml:space="preserve">දිනය 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Iskoola Pota" w:hAnsi="Iskoola Pota" w:cs="Iskoola Pota"/>
                                <w:sz w:val="25"/>
                                <w:szCs w:val="25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ප්‍රදේශීය ලේකම්</w:t>
                            </w:r>
                            <w:r>
                              <w:rPr>
                                <w:rFonts w:cs="Iskoola Pota" w:ascii="Iskoola Pota" w:hAnsi="Iskoola Pota"/>
                                <w:sz w:val="25"/>
                                <w:szCs w:val="25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/>
                                <w:sz w:val="25"/>
                                <w:sz w:val="25"/>
                                <w:szCs w:val="25"/>
                                <w:lang w:bidi="si-LK"/>
                              </w:rPr>
                              <w:t>දිස්ත්‍රික් ලේකම්ගේ අත්සන හා නිල මුද්‍රා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25pt;height:537.75pt;mso-wrap-distance-left:9.05pt;mso-wrap-distance-right:9.05pt;mso-wrap-distance-top:0pt;mso-wrap-distance-bottom:0pt;margin-top:-4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u w:val="single"/>
                          <w:lang w:bidi="si-LK"/>
                        </w:rPr>
                        <w:t>එක් එක් තනතුර සඳහා වෙන වෙනම මෙම ආකෘතිය සම්පුර්ණ කිරීමට කටයුතු කරන්න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sz w:val="25"/>
                          <w:szCs w:val="25"/>
                          <w:u w:val="single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u w:val="single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Iskoola Pota" w:hAnsi="Iskoola Pota" w:cs="Iskoola Pota"/>
                          <w:b/>
                          <w:b/>
                          <w:bCs/>
                          <w:sz w:val="28"/>
                          <w:szCs w:val="28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 xml:space="preserve">වාර්ෂික ස්ථාන මාරුවීම් අයදුම්පත් උපලේඛනය </w:t>
                      </w:r>
                      <w:r>
                        <w:rPr>
                          <w:rFonts w:cs="Iskoola Pota" w:ascii="Iskoola Pota" w:hAnsi="Iskoola Pota"/>
                          <w:b/>
                          <w:bCs/>
                          <w:sz w:val="28"/>
                          <w:szCs w:val="28"/>
                          <w:u w:val="single"/>
                          <w:lang w:bidi="si-LK"/>
                        </w:rPr>
                        <w:t xml:space="preserve">- 2017 </w:t>
                      </w:r>
                      <w:r>
                        <w:rPr>
                          <w:rFonts w:ascii="Iskoola Pota" w:hAnsi="Iskoola Pot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si-LK"/>
                        </w:rPr>
                        <w:t>වාර්ෂය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Iskoola Pota" w:cs="Iskoola Pota" w:ascii="Iskoola Pota" w:hAnsi="Iskoola Pota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ක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>:-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ාදේශීය ලේකම් කොට්ඨාශය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 xml:space="preserve">:- 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793"/>
                        <w:gridCol w:w="1530"/>
                        <w:gridCol w:w="1260"/>
                        <w:gridCol w:w="1350"/>
                        <w:gridCol w:w="1260"/>
                        <w:gridCol w:w="1209"/>
                        <w:gridCol w:w="1491"/>
                        <w:gridCol w:w="1080"/>
                        <w:gridCol w:w="1530"/>
                        <w:gridCol w:w="1260"/>
                        <w:gridCol w:w="135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අනු අංකය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නිලධාරයාගේ නම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ජාතික හැඳුණුම්පත් අංක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තනතුර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ශ්‍රේණිය හා මාධ්‍ය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උපන් දිනය හා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2016.12.31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දිනට වයස හා ලිපින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විවාහක අවිවාහක බව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- </w:t>
                            </w: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ලත්‍රයාගේ සේවා ස්ථානය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පාසැල් යන ළමයින් පිළිබඳ විස්තර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කලත්‍රයා ආරක්ෂක සේවයේ ක්‍රියාන්විත රාජකාරියේ නියුතු අයෙක්ද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සේවා ස්ථාන හා කාලසීමා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මාරුවීම ඉල්ලීමට හේතු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ාරුවීමට කැමති ස්ථාන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ාරු කමිටුවේ තීරණය</w:t>
                            </w:r>
                          </w:p>
                        </w:tc>
                      </w:tr>
                      <w:tr>
                        <w:trPr>
                          <w:trHeight w:val="3002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සියළුම නිලධාරින්ගේ අයදුම්පත් මෙම ලේඛණයට ඇතුලත් කර ඇති බව සහතික කරමි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සකස් කළෙ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නම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 xml:space="preserve">:-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රීක්ෂා කළේ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 xml:space="preserve">: 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නම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අත්සන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 xml:space="preserve">දිනය 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Iskoola Pota" w:hAnsi="Iskoola Pota" w:cs="Iskoola Pota"/>
                          <w:sz w:val="25"/>
                          <w:szCs w:val="25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ප්‍රදේශීය ලේකම්</w:t>
                      </w:r>
                      <w:r>
                        <w:rPr>
                          <w:rFonts w:cs="Iskoola Pota" w:ascii="Iskoola Pota" w:hAnsi="Iskoola Pota"/>
                          <w:sz w:val="25"/>
                          <w:szCs w:val="25"/>
                          <w:lang w:bidi="si-LK"/>
                        </w:rPr>
                        <w:t>/</w:t>
                      </w:r>
                      <w:r>
                        <w:rPr>
                          <w:rFonts w:ascii="Iskoola Pota" w:hAnsi="Iskoola Pota"/>
                          <w:sz w:val="25"/>
                          <w:sz w:val="25"/>
                          <w:szCs w:val="25"/>
                          <w:lang w:bidi="si-LK"/>
                        </w:rPr>
                        <w:t>දිස්ත්‍රික් ලේකම්ගේ අත්සන හා නිල මුද්‍රා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6180</wp:posOffset>
                </wp:positionH>
                <wp:positionV relativeFrom="paragraph">
                  <wp:posOffset>-417195</wp:posOffset>
                </wp:positionV>
                <wp:extent cx="1291590" cy="424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24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්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ා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/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7pt;height:33.45pt;mso-wrap-distance-left:9.05pt;mso-wrap-distance-right:9.05pt;mso-wrap-distance-top:0pt;mso-wrap-distance-bottom:0pt;margin-top:-32.85pt;mso-position-vertical-relative:text;margin-left:59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ව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ස්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</w:t>
                      </w:r>
                      <w:r>
                        <w:rPr>
                          <w:rFonts w:ascii="Iskoola Pota" w:hAnsi="Iskoola Pota"/>
                          <w:sz w:val="24"/>
                          <w:sz w:val="24"/>
                          <w:szCs w:val="24"/>
                          <w:lang w:bidi="si-LK"/>
                        </w:rPr>
                        <w:t>මා</w:t>
                      </w:r>
                      <w:r>
                        <w:rPr>
                          <w:rFonts w:cs="Iskoola Pota" w:ascii="Iskoola Pota" w:hAnsi="Iskoola Pota"/>
                          <w:sz w:val="24"/>
                          <w:szCs w:val="24"/>
                          <w:lang w:bidi="si-LK"/>
                        </w:rPr>
                        <w:t>.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rPr>
          <w:lang w:bidi="si-LK"/>
        </w:rPr>
      </w:pPr>
      <w:r>
        <w:rPr>
          <w:lang w:bidi="si-LK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200"/>
        <w:rPr>
          <w:lang w:bidi="si-LK"/>
        </w:rPr>
      </w:pPr>
      <w:r>
        <w:rPr>
          <w:lang w:bidi="si-L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3:00Z</dcterms:created>
  <dc:creator>sunethra</dc:creator>
  <dc:description/>
  <dc:language>en-US</dc:language>
  <cp:lastModifiedBy>Deepa</cp:lastModifiedBy>
  <cp:lastPrinted>2015-10-29T01:15:00Z</cp:lastPrinted>
  <dcterms:modified xsi:type="dcterms:W3CDTF">2016-09-05T06:23:00Z</dcterms:modified>
  <cp:revision>2</cp:revision>
  <dc:subject/>
  <dc:title/>
</cp:coreProperties>
</file>