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මණ්ඩලයේ වාර්තාව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 ලේඛනයෙහි සඳහ්නවි ඇති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ලිපිද්‍රව්‍ය  මැනවින් පරීක්ෂා කොට බැලු මණ්ඩලය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 xml:space="preserve">එම ලිපිද්‍රව්‍ය අතරින් </w:t>
      </w:r>
      <w:r>
        <w:rPr>
          <w:sz w:val="24"/>
          <w:szCs w:val="24"/>
          <w:lang w:bidi="si-LK"/>
        </w:rPr>
        <w:t xml:space="preserve">S </w:t>
      </w:r>
      <w:r>
        <w:rPr>
          <w:sz w:val="24"/>
          <w:sz w:val="24"/>
          <w:szCs w:val="24"/>
          <w:lang w:bidi="si-LK"/>
        </w:rPr>
        <w:t>අක්ෂර යෙදු ලිපිද්‍රව්‍ය ප්‍රයෝජනයට ගත නොහැකි ලිපිද්‍රව්‍ය විකිණිය යුතු 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Cs w:val="24"/>
          <w:lang w:bidi="si-LK"/>
        </w:rPr>
        <w:t>D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යෙදු ලිපිද්‍රව්‍ය ප්‍රයෝජනයට ගත නොහැකි බැවින් විනාශ කොට දැමිය යුතු බවත්</w:t>
      </w:r>
      <w:r>
        <w:rPr>
          <w:sz w:val="24"/>
          <w:szCs w:val="24"/>
          <w:lang w:bidi="si-LK"/>
        </w:rPr>
        <w:t>,</w:t>
      </w:r>
      <w:r>
        <w:rPr>
          <w:sz w:val="24"/>
          <w:szCs w:val="24"/>
          <w:lang w:bidi="si-LK"/>
        </w:rPr>
        <w:t xml:space="preserve"> R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යෙදු ලිපිද්‍රව්‍ය ප්‍රතිසංස්කරණය කල හැකි බවත් ඉතිරි කොට තබා ගත යුතු බවත්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Cs w:val="24"/>
          <w:lang w:bidi="si-LK"/>
        </w:rPr>
        <w:t>T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යෙදු ලිපිද්‍රව්‍ය ප්‍රයෝජනයට ගත නොහැකි බැවින් ප්‍රසිද්ධ ටෙන්ඩර් මඟින් විකිණිමට කටයුතු කල යුතු  වාර්තා කරය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් කලේ </w:t>
      </w:r>
      <w:r>
        <w:rPr>
          <w:sz w:val="24"/>
          <w:szCs w:val="24"/>
          <w:lang w:bidi="si-LK"/>
        </w:rPr>
        <w:t xml:space="preserve">1. ...................................... 2. ............................................... 3. ......................................... 20............ </w:t>
      </w:r>
      <w:r>
        <w:rPr>
          <w:sz w:val="24"/>
          <w:sz w:val="24"/>
          <w:szCs w:val="24"/>
          <w:lang w:bidi="si-LK"/>
        </w:rPr>
        <w:t xml:space="preserve">මස </w:t>
      </w:r>
      <w:r>
        <w:rPr>
          <w:sz w:val="24"/>
          <w:szCs w:val="24"/>
          <w:lang w:bidi="si-LK"/>
        </w:rPr>
        <w:t xml:space="preserve">.................... </w:t>
      </w:r>
      <w:r>
        <w:rPr>
          <w:sz w:val="24"/>
          <w:sz w:val="24"/>
          <w:szCs w:val="24"/>
          <w:lang w:bidi="si-LK"/>
        </w:rPr>
        <w:t>දිනදීය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 xml:space="preserve">පරීක්ෂා මණ්ඩල සමාජික </w:t>
      </w:r>
      <w:r>
        <w:rPr>
          <w:sz w:val="24"/>
          <w:szCs w:val="24"/>
          <w:lang w:bidi="si-LK"/>
        </w:rPr>
        <w:t xml:space="preserve">) 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හත සඳහන් වන රෙගුලාසිවලට හැකි තරම් අදාළ වන පරිදි මණ්ඩලයේ නිර්දේශයන්ට අනුකූලව නියෝග කරනු ලැබේ</w:t>
      </w:r>
      <w:r>
        <w:rPr>
          <w:sz w:val="24"/>
          <w:szCs w:val="24"/>
          <w:lang w:bidi="si-LK"/>
        </w:rPr>
        <w:t>. :-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ද්‍රව්‍ය විකිණිමේදී හා අනුමත කරන ලද පරිදි විනාශ කිරීමේදීද මණ්ඩලයේ සමාජිකයෙක්ද එහි සිටිය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කිණිමට නියමිතවු එහෙ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කිසිම ඉල්ලීමක් ඉදිරිපත් නොවුණ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නැතහොත් විකිණනු ලැබු මුදල්ද ගෙව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එහෙත් මිලයට ගත් තැනැත්තා විසින් ඉවත් කරගනු නොලැබු ලිපිද්‍රව්‍ය මණ්ඩලයේ සාමාජිකයකු ඉදිරිපටදිම විනාශ කල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කුණන ලද ලිපිද්‍රව්‍ය ඉන් ලැබුණු මුළු මුදලද විනාශ කරන ලද ලිපිද්‍රව්‍ය පිළිබද සහතියක් මණ්ඩලයේ සාමාජිකයකු විසින් එම මණ්ඩලයේ වාර්තා සටහනට ඇමිණිය යුතුද වේ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ද්‍රව්‍ය කිසිවක් විකිණිම පිණිස ඇත්නම් ඒ සියල්ල විකිණිමට පෙර කොටස්වලට කඩා දැමිය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කුණනු ලබන ලබන ලිපිද්‍රව්‍ය වල ඇති ජනරජ ලාංඡන මණ්ඩලයේ සාමාජිකයකු ඉදිරියේදී මකා දැමිය යුතු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තවද එම සාමාජිකයා ඒ පිළිබඳ සහතිකයක් මණ්ඩලයේ වාර්තා සටහනට ඇමිණිය 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ඉහත පරිදි කටයුතු කරන ලද ලිපිද්‍රව්‍ය පොත් වලින්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ඉන්වෙන්ට්‍රි ලේඛනයෙන් කපා හැරිම 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.................. </w:t>
      </w:r>
      <w:r>
        <w:rPr>
          <w:sz w:val="24"/>
          <w:sz w:val="24"/>
          <w:szCs w:val="24"/>
          <w:lang w:bidi="si-LK"/>
        </w:rPr>
        <w:t xml:space="preserve">මස </w:t>
      </w:r>
      <w:r>
        <w:rPr>
          <w:sz w:val="24"/>
          <w:szCs w:val="24"/>
          <w:lang w:bidi="si-LK"/>
        </w:rPr>
        <w:t xml:space="preserve">.......... </w:t>
      </w:r>
      <w:r>
        <w:rPr>
          <w:sz w:val="24"/>
          <w:sz w:val="24"/>
          <w:szCs w:val="24"/>
          <w:lang w:bidi="si-LK"/>
        </w:rPr>
        <w:t>දිනදිය</w:t>
      </w:r>
      <w:r>
        <w:rPr>
          <w:sz w:val="24"/>
          <w:szCs w:val="24"/>
          <w:lang w:bidi="si-LK"/>
        </w:rPr>
        <w:t>.</w:t>
        <w:tab/>
        <w:tab/>
        <w:tab/>
      </w:r>
      <w:r>
        <w:rPr>
          <w:sz w:val="24"/>
          <w:sz w:val="24"/>
          <w:szCs w:val="24"/>
          <w:lang w:bidi="si-LK"/>
        </w:rPr>
        <w:t>අධ්‍යක්ෂ ජනරාල් හෝ බලයලත් නිලධාරියා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mc:AlternateContent>
          <mc:Choice Requires="wps">
            <w:drawing>
              <wp:inline distT="0" distB="0" distL="0" distR="0">
                <wp:extent cx="61131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......................... </w:t>
      </w:r>
      <w:r>
        <w:rPr>
          <w:sz w:val="24"/>
          <w:sz w:val="24"/>
          <w:szCs w:val="24"/>
          <w:lang w:bidi="si-LK"/>
        </w:rPr>
        <w:t xml:space="preserve">ඉදිරියේදි ඉහතින් සඳහන් වුණු ලිපිද්‍රව්‍ය අතුරින් </w:t>
      </w:r>
      <w:r>
        <w:rPr>
          <w:sz w:val="24"/>
          <w:szCs w:val="24"/>
          <w:lang w:bidi="si-LK"/>
        </w:rPr>
        <w:t>S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ලකුණු කෙරුණු ලිපිද්‍රව්‍ය විකුණු 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Cs w:val="24"/>
          <w:lang w:bidi="si-LK"/>
        </w:rPr>
        <w:t>D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ලකුණු කෙරුණු ලිපිද්‍රව්‍ය විනාශ කල 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Cs w:val="24"/>
          <w:lang w:bidi="si-LK"/>
        </w:rPr>
        <w:t>T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ලකුණු කෙරුනු ලිපිද්‍රව්‍ය ටෙන්ඩර් පරිපාටිය අනුව බැහැර කල බවත්</w:t>
      </w:r>
      <w:r>
        <w:rPr>
          <w:sz w:val="24"/>
          <w:szCs w:val="24"/>
          <w:lang w:bidi="si-LK"/>
        </w:rPr>
        <w:t>, </w:t>
      </w:r>
      <w:r>
        <w:rPr>
          <w:sz w:val="24"/>
          <w:sz w:val="24"/>
          <w:szCs w:val="24"/>
          <w:lang w:bidi="si-LK"/>
        </w:rPr>
        <w:t>ඒ හැම අවස්ථාවකදිම එම ලිපිද්‍රව්‍යයන්හි තිබුණු ජනරජ ලාංඡනය මකා දැමු බවත් මෙයින් සහතික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 .............. </w:t>
      </w:r>
      <w:r>
        <w:rPr>
          <w:sz w:val="24"/>
          <w:sz w:val="24"/>
          <w:szCs w:val="24"/>
          <w:lang w:bidi="si-LK"/>
        </w:rPr>
        <w:t xml:space="preserve">මස </w:t>
      </w:r>
      <w:r>
        <w:rPr>
          <w:sz w:val="24"/>
          <w:szCs w:val="24"/>
          <w:lang w:bidi="si-LK"/>
        </w:rPr>
        <w:t>.......................</w:t>
      </w:r>
      <w:r>
        <w:rPr>
          <w:sz w:val="24"/>
          <w:sz w:val="24"/>
          <w:szCs w:val="24"/>
          <w:lang w:bidi="si-LK"/>
        </w:rPr>
        <w:t>දීනදි ය</w:t>
      </w:r>
      <w:r>
        <w:rPr>
          <w:sz w:val="24"/>
          <w:szCs w:val="24"/>
          <w:lang w:bidi="si-LK"/>
        </w:rPr>
        <w:t>.</w:t>
        <w:tab/>
        <w:tab/>
      </w:r>
      <w:r>
        <w:rPr>
          <w:sz w:val="24"/>
          <w:sz w:val="24"/>
          <w:szCs w:val="24"/>
          <w:lang w:bidi="si-LK"/>
        </w:rPr>
        <w:t>අත්සන් කළේ</w:t>
      </w:r>
      <w:r>
        <w:rPr>
          <w:sz w:val="24"/>
          <w:szCs w:val="24"/>
          <w:lang w:bidi="si-LK"/>
        </w:rPr>
        <w:t>: 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පරික්ෂක මණ්ඩලයේ සාමාජික 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39" w:gutter="0" w:header="0" w:top="86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cs="Iskoola Pota"/>
      <w:sz w:val="26"/>
      <w:szCs w:val="26"/>
    </w:rPr>
  </w:style>
  <w:style w:type="character" w:styleId="FooterChar">
    <w:name w:val="Footer Char"/>
    <w:basedOn w:val="DefaultParagraphFont"/>
    <w:qFormat/>
    <w:rPr>
      <w:rFonts w:ascii="Iskoola Pota" w:hAnsi="Iskoola Pota" w:cs="Iskoola Pot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4:00Z</dcterms:created>
  <dc:creator>Deepa</dc:creator>
  <dc:description/>
  <dc:language>en-US</dc:language>
  <cp:lastModifiedBy>Deepa</cp:lastModifiedBy>
  <dcterms:modified xsi:type="dcterms:W3CDTF">2016-12-30T08:14:00Z</dcterms:modified>
  <cp:revision>2</cp:revision>
  <dc:subject/>
  <dc:title/>
</cp:coreProperties>
</file>