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Kalaham" w:hAnsi="Kalaham" w:cs="Iskoola Pota"/>
          <w:sz w:val="24"/>
          <w:szCs w:val="24"/>
          <w:lang w:val="en-US" w:eastAsia="en-US" w:bidi="si-LK"/>
        </w:rPr>
      </w:pPr>
      <w:r>
        <w:rPr>
          <w:rFonts w:cs="Iskoola Pota" w:ascii="Kalaham" w:hAnsi="Kalaham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120</wp:posOffset>
                </wp:positionH>
                <wp:positionV relativeFrom="paragraph">
                  <wp:posOffset>229870</wp:posOffset>
                </wp:positionV>
                <wp:extent cx="7200900" cy="1247775"/>
                <wp:effectExtent l="17145" t="5715" r="17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47760"/>
                        </a:xfrm>
                        <a:custGeom>
                          <a:avLst/>
                          <a:gdLst>
                            <a:gd name="textAreaLeft" fmla="*/ 1020600 w 4082400"/>
                            <a:gd name="textAreaRight" fmla="*/ 3061800 w 4082400"/>
                            <a:gd name="textAreaTop" fmla="*/ 88200 h 707400"/>
                            <a:gd name="textAreaBottom" fmla="*/ 70740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Kalaham" w:hAnsi="Kalaham" w:eastAsia="Calibri" w:cs="Kalaham"/>
                                <w:color w:val="auto"/>
                                <w:lang w:val="en-US" w:bidi="ar-SA"/>
                              </w:rPr>
                              <w:t>nff;FYrpWtu; fofmikg;Gtp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65.6pt;margin-top:18.1pt;width:566.95pt;height:98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Kalaham" w:hAnsi="Kalaham" w:eastAsia="Calibri" w:cs="Kalaham"/>
                          <w:color w:val="auto"/>
                          <w:lang w:val="en-US" w:bidi="ar-SA"/>
                        </w:rPr>
                        <w:t>nff;FYrpWtu; fofmikg;Gtp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center"/>
        <w:rPr>
          <w:rFonts w:ascii="Kalaham" w:hAnsi="Kalaham" w:cs="Iskoola Pota"/>
          <w:sz w:val="44"/>
          <w:szCs w:val="44"/>
          <w:lang w:bidi="si-LK"/>
        </w:rPr>
      </w:pPr>
      <w:r>
        <w:rPr>
          <w:rFonts w:cs="Iskoola Pota" w:ascii="Kalaham" w:hAnsi="Kalaham"/>
          <w:sz w:val="44"/>
          <w:szCs w:val="44"/>
          <w:lang w:bidi="si-LK"/>
        </w:rPr>
        <w:t>r%fmgptpUj;jpkw;Wk; Rw;whly; gpupT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center"/>
        <w:rPr>
          <w:rFonts w:ascii="Kalaham" w:hAnsi="Kalaham" w:cs="Iskoola Pota"/>
          <w:sz w:val="44"/>
          <w:szCs w:val="44"/>
          <w:lang w:bidi="si-LK"/>
        </w:rPr>
      </w:pPr>
      <w:r>
        <w:rPr>
          <w:rFonts w:cs="Iskoola Pota" w:ascii="Kalaham" w:hAnsi="Kalaham"/>
          <w:sz w:val="44"/>
          <w:szCs w:val="44"/>
          <w:lang w:bidi="si-LK"/>
        </w:rPr>
        <w:t>rKu;j;jpmgptpUj;jpjpizf;fsk;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44"/>
          <w:szCs w:val="44"/>
          <w:lang w:bidi="si-LK"/>
        </w:rPr>
      </w:pPr>
      <w:r>
        <w:rPr>
          <w:rFonts w:cs="Iskoola Pota" w:ascii="Kalaham" w:hAnsi="Kalaham"/>
          <w:sz w:val="44"/>
          <w:szCs w:val="4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Kalaham" w:hAnsi="Kalaham"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ab/>
        <w:t>,izg;G</w:t>
      </w:r>
      <w:r>
        <w:rPr>
          <w:sz w:val="24"/>
          <w:szCs w:val="24"/>
          <w:lang w:bidi="si-LK"/>
        </w:rPr>
        <w:t>01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/>
        <w:ind w:left="-540" w:hanging="0"/>
        <w:jc w:val="center"/>
        <w:rPr>
          <w:rFonts w:ascii="Kalaham" w:hAnsi="Kalaham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Kalaham" w:hAnsi="Kalaham"/>
          <w:b/>
          <w:bCs/>
          <w:sz w:val="24"/>
          <w:szCs w:val="24"/>
          <w:u w:val="single"/>
          <w:lang w:bidi="si-LK"/>
        </w:rPr>
        <w:t>rKu;j;jpmgptpUj;jpjpizf;fsk;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/>
        <w:ind w:left="-540" w:hanging="0"/>
        <w:jc w:val="center"/>
        <w:rPr>
          <w:rFonts w:ascii="Kalaham" w:hAnsi="Kalaham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Kalaham" w:hAnsi="Kalaham"/>
          <w:b/>
          <w:bCs/>
          <w:sz w:val="24"/>
          <w:szCs w:val="24"/>
          <w:u w:val="single"/>
          <w:lang w:bidi="si-LK"/>
        </w:rPr>
        <w:t>r%fmgptpUj;jpkw;Wk; Rw;whly; gpupT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/>
        <w:ind w:left="-540" w:hanging="0"/>
        <w:jc w:val="center"/>
        <w:rPr>
          <w:rFonts w:ascii="Kalaham" w:hAnsi="Kalaham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si-LK"/>
        </w:rPr>
        <w:t>“</w:t>
      </w:r>
      <w:r>
        <w:rPr>
          <w:rFonts w:cs="Iskoola Pota" w:ascii="Kalaham" w:hAnsi="Kalaham"/>
          <w:b/>
          <w:bCs/>
          <w:sz w:val="24"/>
          <w:szCs w:val="24"/>
          <w:u w:val="single"/>
          <w:lang w:bidi="si-LK"/>
        </w:rPr>
        <w:t>rKu;j;jpnff;F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si-LK"/>
        </w:rPr>
        <w:t>”</w:t>
      </w:r>
      <w:r>
        <w:rPr>
          <w:rFonts w:cs="Iskoola Pota" w:ascii="Kalaham" w:hAnsi="Kalaham"/>
          <w:b/>
          <w:bCs/>
          <w:sz w:val="24"/>
          <w:szCs w:val="24"/>
          <w:u w:val="single"/>
          <w:lang w:bidi="si-LK"/>
        </w:rPr>
        <w:t>rpWtu; fofmikg;Gtpjp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/>
        <w:ind w:left="-540" w:hanging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  <w:lang w:bidi="si-LK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bidi="si-L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3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alaham" w:hAnsi="Kalaham" w:cs="Tahoma"/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…………………………………………………</w:t>
            </w:r>
            <w:r>
              <w:rPr>
                <w:sz w:val="24"/>
                <w:szCs w:val="24"/>
                <w:lang w:bidi="si-LK"/>
              </w:rPr>
              <w:t>......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khtl;l</w:t>
            </w:r>
            <w:r>
              <w:rPr>
                <w:sz w:val="24"/>
                <w:szCs w:val="24"/>
                <w:lang w:bidi="si-LK"/>
              </w:rPr>
              <w:t>……………………………………………………………………..</w:t>
            </w:r>
            <w:r>
              <w:rPr>
                <w:sz w:val="24"/>
                <w:szCs w:val="24"/>
                <w:lang w:bidi="si-LK"/>
              </w:rPr>
              <w:t>....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gpuNjrnrayfgpuptpy;</w:t>
            </w:r>
            <w:r>
              <w:rPr>
                <w:sz w:val="24"/>
                <w:szCs w:val="24"/>
                <w:lang w:bidi="si-LK"/>
              </w:rPr>
              <w:t>…………………………………………………………………………</w:t>
            </w: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fpuhkcj;jpNahfj;ju;gpuptpd;</w:t>
            </w:r>
            <w:r>
              <w:rPr>
                <w:sz w:val="24"/>
                <w:szCs w:val="24"/>
                <w:lang w:bidi="si-LK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Kftupapd;</w:t>
            </w:r>
            <w:r>
              <w:rPr>
                <w:sz w:val="24"/>
                <w:szCs w:val="24"/>
                <w:lang w:bidi="si-LK"/>
              </w:rPr>
              <w:t>……………………………………………………………</w:t>
            </w:r>
            <w:r>
              <w:rPr>
                <w:rFonts w:cs="Tahoma" w:ascii="Kalaham" w:hAnsi="Kalaham"/>
                <w:sz w:val="24"/>
                <w:szCs w:val="24"/>
                <w:lang w:bidi="si-LK"/>
              </w:rPr>
              <w:t>rKu;j;jpnff;FYrpWtu; fofj;jpd; mikg;Gtpjpfs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ngau;</w:t>
            </w:r>
            <w:r>
              <w:rPr>
                <w:sz w:val="24"/>
                <w:szCs w:val="24"/>
                <w:lang w:bidi="si-LK"/>
              </w:rPr>
              <w:t>-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,r;rpWtu; fofj;jpd; ngauhdJ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………………………………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rKu;j;jpnff;FYrpWtu; fofkhFk;.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(“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rKu;j;jpnff;FYrpWtu; fofk;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”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vd;wgFjpfl;lhakhf ,lg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;gly; Ntz;Lk;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mjpfhugpuNjrk;:-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................................................. 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khtl;lj;jpd;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 xml:space="preserve">……………………………… 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gpunjrnrayfg; gpuptpd;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…………………………………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fpuhkcj;jpNahfj;ju; gpuptpy; tjpAk; rKu;;j;jpgahdspf; FLk;gq;fspd; gps;isfismbg;gilahff; nfhz;Lk; Vida FLk;gq;fspd;taJ 05-18 ,ilg;gl;lrpwhu;fSf;FrpWtu; fofj;jpd; mq;fj;Jtj;jpidg; ngw;Wf;nfhs;sKbA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mq;fj;Jtj;jpidg; ngw;Wf;nfhs;sy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j;jpd; %yk; gps;isfspd; jfty;fisg; ngw;Wf;nfhs;Sk; nghUl;LKd; itf;fpd;wtpz;zg;ggbtj;jpidG+u;j;jpnra;JrpWtu; fofj;jpd; nrayhsUf;Ftoq;fpmq;fj;Jtj;jpidg; ngw;Wf;nfhs;sKbA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Fwpf;Nfhs;fs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mjpfhugpuNjrj;jpy; thOk; 05-18 taJf;Fl;gl;lrpwhu;fisxd;Wjpul;bmtu;fsJjpwikfisNkk;gLj;jpf; nfhs;tjw;fhdre;ju;g;gk; xd;wpidtoq;Fjy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Nghijg;nghUs;&gt;Gifj;jy; ghtidkw;Wk; gpwr%frPuopTfspd; ,yf;fplg;gl;lFOthdrpWtu; r%fj;jpidmjpypUe;JkPl;nlLj;jy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 xml:space="preserve">mt;thwhdrPuopTfspypUe;Jr%fj;jpidkPl;nlLf;Fk; nghUl;Lr%fj;jpw;Frpwe;jnra;jpfisvLj;Jrnry;yf;$banjhlu;ghlyhsu;fshfnraw;gLk; ey;nyhOf;fkpf;frpWtu; r%fk; xd;wpidcUthf;Fjy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cyfrpWtu; gpufldj;jpd; %yk;fpilf;fg; ngw;Ws;scupikfismDgtpf;fre;ju;g;gj;jpidtoq;Fjy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fSf;Fflikfs;kw;Wk; nghWg;Gf;fisKiwahftpsf;fg;Lj;Jtjd; ClhfxUtUf;nfhUtu; kjpg;gspf;fpd;wr%fk; xd;wpidcUthf;Ftjw;fhdre;ju;g;gj;jpidVw;gLj;jpf; nfhLg;gJ ,r;rpWtu; fofj;jpidVw;gLj;Jtjd; Fwpf;NfhshF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0"/>
              <w:contextualSpacing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Nehf;fq;fs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fsplKs;smuq;fhw;wy;fs; uPjpahd&gt; ,yf;fpauPjpahd&gt;njhopy;El;g&gt;tpisahl;L&gt;kw;Wk; Vida jpwikfisntspf;nfhz;Lture;ju;g;gq;fisVw;gLj;jpf; nfhLj;j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ghJfhg;ghd #oy; xd;wpidcUthf;Ftjw;Frpwhu;fspd; gq;fspg;gpidmjpfupj;j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mq;fj;jtu;fsplj;NjNarpwg;ghdnjhlu;Gfisfl;bnaOg;Gjy; kw;Wk; rpWtu;fspd; csepiymgptpUj;jpapd; Clhfey;ygpui[fiscUthf;Fj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j;jpd; mq;fj;jtu;fSf;FvjpuhfVw;gLfpd;wgpur;rpidfs; kw;Wk; ftdpg;ghuw;wepiyfspd; NghJcupagpuptpduhftpsf;fkspg;gjd; Clhfmq;fj;jtu;fSf;Fed;ikfisr;nra;j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 xml:space="preserve">rpWtu; cupikfs; flikfs; kw;Wk; nghWg;Gf;fs; njhlu;gpy; mq;fj;jtu; kw;Wk; taJte;Njhiutpsf;fkspj;jy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mq;fj;jtu;fpslj;NjNaey;nyhOf;fj;jpidNkk;gLj;Jtjw;Ftha;g;Gf;fisVw;gLj;Jj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Rfhjhuj;jpidghJfhj;Jf; nfhs;seltbf;iffisNkw;nfhs;s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252" w:hanging="252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Nghl;buPjpahdfy;tp ,yf;Ffisntw;wpnfhs;tjw;FNghl;buPjpahdfy;tpKiwfspypUe;JtpyfpRje;jpukhdcly;&gt;csnghUj;jg;ghLfSf;FKfq; nfhLg;gjw;Fj; Njitahdtopfhl;ly;fisNkw;nfhs;sy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cj;jpNahfj;ju; Fohk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jiytu&gt;; nrayhsu;&gt; cg jiytu;&gt; cg nrayhsu;&gt;nghUshsu; kw;Wk; gpwmq;fj;jtu;fs; MfpNahiuf; nfhz;lepiwNtw;Wf; FO mq;fj;jtu; Fohj;jpidf; nfhz;ljhFk;. cj;jpNahfj;ju; Fohj;jpidnjupTnra;Ak; NghJrpWtu;fspd; rpNu];lj;Jtk;&gt;jpwikkw;Wk; mu;g;gzpg;Gf;fs; njhlu;gpy; ftdj;jpidr; nrYj;jT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ind w:left="0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Nghrfu;fs; kw;Wk; MNyhridf; F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j;jpd; Nghrfu;fshfFwpj;jgpuNjrnrayhsu; kw;Wk; tUlhe;jnghJr; rigapdhy; jPu;khdpf;fg;gLfpd;wNghrfu; FOnthd;wpidepakpj;Jf; nfhs;sKbAk; vd;gJld; KbAkhdre;ju;g;gq;fspYk; Fwpj;jgpuNjrnrayfg; gpuptpy; rpWtu; cupikfs; kw;Wk; ed;ikfs; njhlu;gpy; flikGupAk; murhq;fcj;jpNahfj;ju; xUtupdNjhmy;yJgyupdNjhgpujpepjpj;Jtj;jpidg; ngw;Wf;nfhs;seltbf;fifisNkw;nfhs;sy;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MNyhridf; FOtpd; mq;fj;jtu;fshfFwpj;jgpuptpd; rKu;j;jpmgptpUj;jpcj;jpNahfj;ju; kw;Wk; cuparKu;j;jptq;fpKfhikahsu;fs; fl;lhakhfnjhlu;Ggly; Ntz;Lk;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36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,jw;FNkyjpfkhfcupajiyikafKfhikahsu; my;yJkfhrq;fKfhikg;gzpg;ghsu; Fwpj;jgpuNjrnrayfg; gpuptpd; r%fmgptpUj;jpcjtpahsu;fSk;KbAkhdrfyre;ju;g;gq;fspYk; rpWtu; fofj;jpd; MNyhridapd; eltbf;iffisNkw;nfhs;sy; Ntz;Lk;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cj;jpNahfj;ju; Fohkpd; nghWg;Gf;fs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 xml:space="preserve">jiytu; - rfy $l;lq;fspYk; jiyiktfpg;gJld; rpWtu; fofj;jpd; eltbf;iffs; njhlu;gpy; KOg;nghWg;Gk; ,Ug;gJjiytUf;NfrpWtu; fofj;jpd; $l;lj;jpidf; $l;LtJnjhlu;gpy; nrayhsUf;Fmwptpf;fNtz;baJjiytNuahFk;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nrayhsu; - Gj;jfq;fisg; NgZjy;&gt;mwpf;iffisitj;Jf;nfhs;sy;&gt;jiytuhy; mwptpf;fkplj;J $l;lj;jpid $l;Ltjw;fhdmiog;Gf;fisNkw;nfhs;sNtz;baJnrayhsNu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nghUshsu; - mq;fj;Jtgzk; Nrfupj;jy; fzf;fwpf;iffisitj;Jf;nfhs;sy; fzf;fwpf;iffis $l;lq;fspy; rku;g;gpf;Fk; nghWg;Gxg;gilf;fg;gl;bUg;gJnghUshsUf;NfahFk;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cg jiytu; - jiytupd; eltbf;iffSf;Fxj;Jioj;jy; mj;Jld; jiytu; ,y;yhjre;ju;g;gq;fspy; mtuJeltbf;iffisepiwNtw;WtJ cg jiytuhy; Nkw;nfhs;sg;gly; Ntz;Lk;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cg nrayhsu; - nrayhsupd; eltbf;iffSf;Fxj;Jiog;gJk; mtupy;yhjtplj;Jmtupd; nghUl;Lnraw;gly; Ntz;Lk;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epiwNtw;Wf;FO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–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mq;fj;jtu;fSf;fhfmikg;Gtpjpf;F ,zq;fjPu;khdnkLj;jy; kw;Wk; mtw;wpidnraw;gLj;Jk; nghWg;GepiwNtw;Wf; FOtpw;NfAz;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tUlhe;j $l;lk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xt;nthUtUlKl; [dtupkhjj;jpwpFs; nghJf;$l;lj;jpidelhj;Jjy; Ntz;Lk;. mq;FmLj;JtUk; tUlj;jpw;fhdGjpacj;jpNahfj;ju; Fohj;jpidepakpj;Jf; nfhs;sy; Ntz;Lk;. fle;jMz;bd; rpWtu; fofeltbf;fiffs; njhlu;gpy; mwpf;ifnahd;wpidAk; ,f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; $l;lj;jpy; rku;g;gpg;gjw;FCopau; Fohk; flikg;gl;Ls;sJ. mikg;GtpjpjpUj;jq;fisNkw;nfhs;sNtz;bNaw;gbd; mjidAk; tUlhe;jnghJr;rigf; $l;lj;jpy; Nkw;nfhs;sy; Ntz;Lk;.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nghJr; rigf;$l;lk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Mff; Fiwe;jJ 02 khjj;jpw;nfhUjlitahtJnghJr;rigf; $l;lk; elhj;jg;gly; Ntz;Lk;. mq;FrpWtu; fofj;jpd; mq;fj;jtu;fsJMf;fj; jpwikfisfhl;Ltjw;fhdre;ju;g;gj;jpidtoq;Fjy; Ntz;Lk;.Fwpg;gplg;gl;lgpufhuk; rpWtu; fofk;; $LtjidFwpj;jgpupTg; nghWg;GrKu;j;jpmgptpUj;jpcj;jpNahfj;ju; eltbf;iffisxOq;Fnra;jy; Ntz;Lk;.</w:t>
            </w:r>
          </w:p>
        </w:tc>
      </w:tr>
      <w:tr>
        <w:trPr>
          <w:trHeight w:val="1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k; ,aq;Fk;    ,lk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rpWtu; fofnkhd;Wnraw;gLk;nghUl;Lkpfg; nghUj;jkhdgpd;ddpkw;Wk; ghJfhg;gcs;s ,lk; xd;wpidnjupTnra;jy; Ntz;Lk;.</w:t>
            </w:r>
          </w:p>
          <w:p>
            <w:pPr>
              <w:pStyle w:val="Normal"/>
              <w:spacing w:before="0" w:after="0"/>
              <w:rPr>
                <w:rFonts w:ascii="Kalaham" w:hAnsi="Kalaham" w:cs="Iskoola Pota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(cjhuzkhf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–</w:t>
            </w: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rkaj;jyq;fs;&gt;kfhrq;fk;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</w:rPr>
              <w:t>tq;fpr; rq;ftsT&gt;rdr%fepiyaq;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Kalaham" w:ascii="Kalaham" w:hAnsi="Kalaham"/>
                <w:sz w:val="24"/>
                <w:szCs w:val="24"/>
              </w:rPr>
              <w:t>.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Fiwepiwntz; (Nfhuk;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nghJr;rigf; $l;lk; xd;wp;y; Fiwepiwntz;zhdJ. (NfhukhdJ) nkhj;jmq;fj;jtu; vz;zpf;ifapy; 1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3</w:t>
            </w:r>
            <w:r>
              <w:rPr>
                <w:rFonts w:cs="Kalaham" w:ascii="Kalaham" w:hAnsi="Kalaham"/>
                <w:sz w:val="24"/>
                <w:szCs w:val="24"/>
              </w:rPr>
              <w:t xml:space="preserve">ck; tUlhe;jnghJr;rigf; $l;lk; xd;wpy; Fiwepiwntz;zhdJnkhj;jmq;fj;jtu;fspd; vz;zpf;ifap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Kalaham" w:ascii="Kalaham" w:hAnsi="Kalaham"/>
                <w:sz w:val="24"/>
                <w:szCs w:val="24"/>
              </w:rPr>
              <w:t>MFk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$l;lk; eilngWtjidmwptpj;jy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$l;lk; eilngWk; jpfjpapidrfymq;fj;jtu;fSf;Fk; mwptpf;fr; nra;aeltbf;iffisNkw;nfhs;sy; Ntz;Lk;. mj; jpfjpnjhlu;gpy; cupaNghrfu;fs;&gt;kw;Wk; MNyhrfu;fSf;Fk;mwptpj;jy; Ntz;L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,yr;rpi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rfyrKu;j;jpnff;FYrpWtu; fofq;fspd; eltbf;fifspy; rKu;j;jpmgptpUj;jpj; jpizf;fsj;jpd; ,yr;rpidkw;Wk; rKu;j;jpnff;FYrpWtu; fofj;jpd; ,yr;rpidap</w:t>
            </w:r>
            <w:bookmarkStart w:id="0" w:name="_GoBack"/>
            <w:bookmarkEnd w:id="0"/>
            <w:r>
              <w:rPr>
                <w:rFonts w:cs="Iskoola Pota" w:ascii="Kalaham" w:hAnsi="Kalaham"/>
                <w:sz w:val="24"/>
                <w:szCs w:val="24"/>
                <w:lang w:bidi="si-LK"/>
              </w:rPr>
              <w:t>idapLjy; Ntz;L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Gj;jfq;fs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q;fspd; nghUl;Lmq;fj;jtu; ngau;g;gl;bayplg;gl;l$l;lmwpf;ifg; Gj;jfk;&gt; $l;lj;jpw;fhdtuTg; gjpNtLkw;Wk; NkYk; NjitahdMtzq;fisguhkupj;Jr; nry;yy; Ntz;L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epiwNtw;Wf; F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xt;nthUnghJr;rigf; $l;lj;jpw;FKd;dUk; epiwNtw;Wf;FO $l;lk; xd;wpidf; $l;b $l;lj;jpy; fye;Jiuahlg;gLfpd;wtplaq;fs; njhlu;gpy; jPu;khdq;fisnkw;nfhs;sy; Ntz;L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j;jpidg; gjpTnra;aNtz;batpjk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xt;nthUrpWtu; fofKk; Fwpj;jgpunjrnrayfg; gpuptpy;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………………………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rKu;j;jp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nff;FYrpWtu; fofk; vd;wngaupy; gjpag;gly; Ntz;Lk;.</w:t>
            </w:r>
          </w:p>
          <w:p>
            <w:pPr>
              <w:pStyle w:val="ListParagraph"/>
              <w:spacing w:lineRule="auto" w:line="240" w:before="0" w:after="0"/>
              <w:ind w:left="702" w:hanging="0"/>
              <w:contextualSpacing/>
              <w:rPr/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(cjhuzkhf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“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kpd;Dk; jhuif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”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rKu;j;jpnff;FYrpWtu; fofk;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j;jpidMuk;gpj;JxUkhjj;jpw;Fs; mJgw;wpFwpj;jgpuNjrnrayfj;jpw;Fmwpf;ifapl;ljd; gpd;du; rpWtu; fofgjptpd; nghUl;Leltbf;iffisNkw;nfhs;sy; Ntz;Lk;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gjptpyf;fk; toq;FtJfPOs;sgpufhuk; ,Uj;jy; Ntz;Lk;.</w:t>
            </w:r>
          </w:p>
          <w:p>
            <w:pPr>
              <w:pStyle w:val="ListParagraph"/>
              <w:spacing w:lineRule="auto" w:line="240" w:before="0" w:after="0"/>
              <w:ind w:left="702" w:hanging="0"/>
              <w:contextualSpacing/>
              <w:rPr/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 xml:space="preserve">rKu;j;jpmgptpUj;jpjpizf;fsj;jpid ,dk;fhZk; </w:t>
            </w:r>
          </w:p>
          <w:p>
            <w:pPr>
              <w:pStyle w:val="ListParagraph"/>
              <w:spacing w:lineRule="auto" w:line="240" w:before="0" w:after="0"/>
              <w:ind w:left="702" w:hanging="0"/>
              <w:contextualSpacing/>
              <w:rPr/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FwpaPL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fofj;jpid ,dk;fhZk; FwpaPL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cupakhtl;lj;jpid ,dk;fhZk; FwpaPL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gpuNjrnrayfg;gpuptpid ,dk;fhZk; FwpaPL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j;jpd; ,yf;fk;</w:t>
            </w:r>
          </w:p>
          <w:p>
            <w:pPr>
              <w:pStyle w:val="ListParagraph"/>
              <w:spacing w:lineRule="auto" w:line="240" w:before="0" w:after="0"/>
              <w:ind w:left="702" w:hanging="0"/>
              <w:contextualSpacing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cjhuzkhf</w:t>
            </w:r>
          </w:p>
          <w:p>
            <w:pPr>
              <w:pStyle w:val="ListParagraph"/>
              <w:spacing w:lineRule="auto" w:line="240" w:before="0" w:after="0"/>
              <w:ind w:left="702" w:hanging="0"/>
              <w:contextualSpacing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mEuhjGukhtl;lj;jpd; kjthr;rpgpuNjrnrayfg; gpuptpd; KjyhtJrKu;j;jpnff;FYrpWtu; fofj;jpd; gjptpyf;fk; fPOs;sgpufhuk; ,Uj;jy; Ntz;Lk;.</w:t>
            </w:r>
          </w:p>
          <w:p>
            <w:pPr>
              <w:pStyle w:val="ListParagraph"/>
              <w:spacing w:lineRule="auto" w:line="240" w:before="0" w:after="0"/>
              <w:ind w:left="702" w:hanging="0"/>
              <w:contextualSpacing/>
              <w:rPr/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Ku;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</w:t>
            </w:r>
            <w:r>
              <w:rPr>
                <w:rFonts w:cs="Kalaham" w:ascii="Kalaham" w:hAnsi="Kalaham"/>
                <w:sz w:val="24"/>
                <w:szCs w:val="24"/>
              </w:rPr>
              <w:t>;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mEuh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kjth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01 vd;wtifapy;</w:t>
            </w:r>
          </w:p>
          <w:p>
            <w:pPr>
              <w:pStyle w:val="ListParagraph"/>
              <w:spacing w:lineRule="auto" w:line="240" w:before="0" w:after="0"/>
              <w:ind w:left="702" w:hanging="0"/>
              <w:contextualSpacing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fspd; mq;fj;Jtj;jpypUe;JePq;Fjy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18 tajpidmiltjd; mbg;gilapy; rpWtu; fbjj;jpypUe;JtpyFk; rpWtu;fs; njhlu;e;Jk; r%fmgptpUj;jpkw;Wk; Rw;whly; Ntiyj;jpl;lq;fspd; nghUl;LKbAkhdsTrfyre;ju;g;gq;fspYk; njhlu;GgLj;jpf; nfhs;sy; Ntz;Lk;. mr; rpWtu;fs; rpWtu; fofj;jpd; mq;fj;Jtj;jpidngw;wpUe;jjidre;ju;g;gj;jpw;Nfw;gnghUj;jkhdrhd;wpjo; xd;wpidtoq;Ftjw;Feltbf;iffisNkw;nfhs;sy; Ntz;Lk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q;fisfiyj;jy;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pWtu; fofj;jpd; tUlhe;jnghJr;rigf; $l;lj;jpw;FtUifje;Js;smq;fj;jtu;fs; 2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3 ,Yk; Fiwahjthf;Ffspdhy; epiwNtw;wg;gl;lgpNuuidxd;wpd; %yk; my;yJrpWtu; fofj;jpw;FnghUj;jkpy;yhjnraw;ghLfspy; &lt;LgLtjhfNthmy;yJmikg;Gtpjpf;FKuz;ghlhdJvd;Nwhmy;yJrKu;j;jpmgptpUj;jpj; jpif;fsj;jpdhy; epakpf;fg;gLfpd;wepge;jidfSf;Fvjpuhfnraw;gLtjhfgpuptpd; mgptpUj;jpcj;jpNahfj;ju</w:t>
            </w:r>
            <w:r>
              <w:rPr>
                <w:rFonts w:cs="Kalaham" w:ascii="Kalaham" w:hAnsi="Kalaham"/>
                <w:sz w:val="24"/>
                <w:szCs w:val="24"/>
              </w:rPr>
              <w:t>;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tq;fpr; rq;fKfhikahsu;fspdhy; Nkw;nfhs;sg;gLfpd;wrpghupRf;fikaFwpj;jgpuNjrnrayhsu;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khtl;lr; nrayhsu;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rKu;j;jpmgptpUj;jpjpizf;fsj;jpd; gzpg;ghsu; jiyikajpgjpapdhy; rpWtu; fofj;jpd; gjptpidnry;Ygbaw;wjhf;Fk; vdmwptpg;gjdhy; rpWtu; fofk; fiyf;fg;gLk;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mikg;Gtpjpapidmq;fPfupj;jy;:-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jc w:val="both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........................................ 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k; jpfjp</w:t>
            </w:r>
            <w:r>
              <w:rPr>
                <w:sz w:val="24"/>
                <w:szCs w:val="24"/>
                <w:lang w:bidi="si-LK"/>
              </w:rPr>
              <w:t xml:space="preserve">............................................................................. 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,y; eilngw;wMuk;g</w:t>
            </w:r>
            <w:r>
              <w:rPr/>
              <w:t>/</w:t>
            </w:r>
            <w:r>
              <w:rPr>
                <w:rFonts w:cs="Kalaham" w:ascii="Kalaham" w:hAnsi="Kalaham"/>
                <w:sz w:val="24"/>
                <w:szCs w:val="24"/>
                <w:lang w:bidi="si-LK"/>
              </w:rPr>
              <w:t>tUlhe;jkw;Wk; nghJr;rigf; $l;lj;jpy;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…………………………...............,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,d; gpNuuidfs; kw;Wk;</w:t>
            </w:r>
            <w:r>
              <w:rPr>
                <w:rFonts w:cs="Times New Roman" w:ascii="Times New Roman" w:hAnsi="Times New Roman"/>
                <w:sz w:val="24"/>
                <w:szCs w:val="24"/>
                <w:lang w:bidi="si-LK"/>
              </w:rPr>
              <w:t>……………………………………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cWjpg;gLj;jypd; %yk; rigapy; epiwNtwpaJ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........                               . ............................................................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lineRule="auto" w:line="240" w:before="0" w:after="0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jiytu;                                  nrayhsu;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............                   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gpuptpd; rKu;j;jpmgptpUj;jpcj;jpNahfj;ju;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0" w:leader="none"/>
              </w:tabs>
              <w:spacing w:before="0" w:after="0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Kfhikahsu;Fwpj;jtq;fptyak;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3600" w:leader="none"/>
        </w:tabs>
        <w:spacing w:before="0" w:after="20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footerReference w:type="default" r:id="rId2"/>
      <w:type w:val="nextPage"/>
      <w:pgSz w:w="11906" w:h="16838"/>
      <w:pgMar w:left="1627" w:right="835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2:00Z</dcterms:created>
  <dc:creator>social development</dc:creator>
  <dc:description/>
  <dc:language>en-US</dc:language>
  <cp:lastModifiedBy>Deepa</cp:lastModifiedBy>
  <cp:lastPrinted>2017-03-31T15:10:00Z</cp:lastPrinted>
  <dcterms:modified xsi:type="dcterms:W3CDTF">2017-05-09T05:52:00Z</dcterms:modified>
  <cp:revision>2</cp:revision>
  <dc:subject/>
  <dc:title/>
</cp:coreProperties>
</file>