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6329045" cy="720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7200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ප්‍රජාමු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සමිත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නා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ලේඛන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ප්‍රජාමු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සමිතිය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- ..........................................................................</w:t>
                            </w:r>
                          </w:p>
                          <w:tbl>
                            <w:tblPr>
                              <w:tblW w:w="8762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3261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භාපති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ුරකථ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උ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භාපති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ේකම්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ෙස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ොරතුරු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780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න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ධාය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මිට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35pt;height:566.95pt;mso-wrap-distance-left:9.05pt;mso-wrap-distance-right:9.05pt;mso-wrap-distance-top:0pt;mso-wrap-distance-bottom:0pt;margin-top:22.55pt;mso-position-vertical-relative:text;margin-left:-1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ප්‍රජාමු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සමිත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විධාය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කමිට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නා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ලේඛන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ප්‍රජාමු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සමිතිය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න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si-LK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si-LK"/>
                        </w:rPr>
                        <w:t>- ..........................................................................</w:t>
                      </w:r>
                    </w:p>
                    <w:tbl>
                      <w:tblPr>
                        <w:tblW w:w="8762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3261"/>
                        <w:gridCol w:w="1652"/>
                      </w:tblGrid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පති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ුරකථ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උ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පති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ේකම්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සෙස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විධාය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මිට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සාමාජි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තොරතුරු</w:t>
                      </w:r>
                    </w:p>
                    <w:tbl>
                      <w:tblPr>
                        <w:tblW w:w="86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780"/>
                        <w:gridCol w:w="405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න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ටහන</w:t>
      </w:r>
    </w:p>
    <w:p>
      <w:pPr>
        <w:pStyle w:val="Normal"/>
        <w:spacing w:before="0" w:after="200"/>
        <w:jc w:val="both"/>
        <w:rPr/>
      </w:pP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ධා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වාර්ත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ටපතක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  <w:lang w:bidi="si-LK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2:00Z</dcterms:created>
  <dc:creator>Acer</dc:creator>
  <dc:description/>
  <dc:language>en-US</dc:language>
  <cp:lastModifiedBy>Deepa</cp:lastModifiedBy>
  <cp:lastPrinted>2018-02-06T12:12:00Z</cp:lastPrinted>
  <dcterms:modified xsi:type="dcterms:W3CDTF">2018-02-06T07:32:00Z</dcterms:modified>
  <cp:revision>2</cp:revision>
  <dc:subject/>
  <dc:title/>
</cp:coreProperties>
</file>