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හනාධා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ාභීන්ග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ස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ට්ටමින්</w:t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826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ඇවරිවත්ත</w:t>
      </w:r>
    </w:p>
    <w:tbl>
      <w:tblPr>
        <w:tblW w:w="15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080"/>
        <w:gridCol w:w="810"/>
        <w:gridCol w:w="2340"/>
        <w:gridCol w:w="1080"/>
        <w:gridCol w:w="2340"/>
        <w:gridCol w:w="1350"/>
        <w:gridCol w:w="900"/>
        <w:gridCol w:w="99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දේශී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ීම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ේ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10140349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පා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ස්කොල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ඩ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ාරේ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557322657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/2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නෙත්ත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ෝර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ගි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ගම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16290515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ෂ්ප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ංගලික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A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655242406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දුවාද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සිලින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75360578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වරත්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ට්ට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78590440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ෑ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ලතුං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522285528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ඹුරා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වර්ධ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ස්ක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42592942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ාමඩිහ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02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65801116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ල්ලියගුරු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්පි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66971685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ාහකුරු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ටන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31140900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ේබි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37740534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ෛත්‍රී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02/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ිමුන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ල්බට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0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00941168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ිමුන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ේ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610563830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ටිකිරිකෝරලා‍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්පි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දගිරි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27311187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රක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තුකා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6776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දගිරි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ෙව්වන්දු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වී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162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ලිත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ෝහින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522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්මන්පි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මි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සිර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දගිරි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324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දියෙස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22000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තියස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ෙගෙද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ගම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63370543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580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ෙව්වන්දූවගෙ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්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නා්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ගම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7612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නමුන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5402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ර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03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7084245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ානායක්කා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1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දසිරි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113096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වාද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ි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859332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යාවු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ර්ධ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417802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ර්මසිර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2249062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කනාය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දියන්සේ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ි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3141287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රන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රනේරිස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04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ස්ක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140107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ේවමුණ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ත්නසිර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8135157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ඩිප්පි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දා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01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9412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ලසේක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නන්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දගිරි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390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ල්ගහ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සෝහාම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දකරාද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27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හං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ඩතු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ිත්‍රසේ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01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7335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වාද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ිර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වක්ග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4223483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හ්ර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දලි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ජ්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නා්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ාගහ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05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ලව්වන්දූවගෙ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ාර්ලිස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වරි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2148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827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ිඹුර</w:t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900"/>
        <w:gridCol w:w="810"/>
        <w:gridCol w:w="2700"/>
        <w:gridCol w:w="990"/>
        <w:gridCol w:w="1980"/>
        <w:gridCol w:w="1800"/>
        <w:gridCol w:w="90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ේ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ී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නාධ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යිම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00102120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න්නාගොඩ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ාර්ලි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285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නාදී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ේම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0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2030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තිල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3249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රත්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දානෙ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209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ප්පෙටිපො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මෙ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සේ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33/12/5/2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වි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ෙ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ී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6392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බ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ලිනෝ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9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42/7/2/2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යක්කා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ඩ්ව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43/3/7/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ගහ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9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2265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4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5269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ණ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ගත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0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්නන්ද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198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ඩව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ල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ල්ව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46/3/22/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පරමාද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රෙඤ්ඤ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න්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ට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ේනාරත්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ඹරගං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6006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ලික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‍ගනේ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3086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බ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ණ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144/</w:t>
            </w:r>
            <w:r>
              <w:rPr>
                <w:rFonts w:cs="Iskoola Pota"/>
                <w:sz w:val="20"/>
                <w:szCs w:val="20"/>
                <w:lang w:bidi="si-LK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ඹරගං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8190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ක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ප්පුහාම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2280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ල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49/9/25/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විටිග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ි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5214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දුරලිය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ලරත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030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යක්කා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2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18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ෙරුම්පුල්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්මිණ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2113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ගහ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්බකා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3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ග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නිය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5366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රණසිංහ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ප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නිය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088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ේනානාය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7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189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ප්පෙටිපො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මෙ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7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පහන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9083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ල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වී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7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/4/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0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පහන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348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ගහ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කාන්ත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13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9080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ග්න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සනාය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131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ිතුල්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රෝෂ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ක්මාල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4</w:t>
            </w:r>
            <w:r>
              <w:rPr>
                <w:rFonts w:cs="Iskoola Pota"/>
                <w:sz w:val="20"/>
                <w:szCs w:val="20"/>
                <w:lang w:bidi="si-LK"/>
              </w:rPr>
              <w:t>/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2732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ණ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ර්මවංශ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්ක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8258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සේ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ුන්පැ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න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2408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බ්බ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9252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න්නාගොඩ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0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8836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ගිරි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සි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4225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ණ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ුව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සන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්ක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2050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ේනාධී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රපා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150/</w:t>
            </w:r>
            <w:r>
              <w:rPr>
                <w:rFonts w:cs="Iskoola Pota"/>
                <w:sz w:val="20"/>
                <w:szCs w:val="20"/>
                <w:lang w:bidi="si-LK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447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වර්ධ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80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පහන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713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රසුන්ද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ඥාණ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රසුන්ද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5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173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ක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ප්පුහාම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ඹරගං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2459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ෙව්වන්දු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දීප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මි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1494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ක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ප්පුහාම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ජී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න්ද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තිල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ඹරගං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2268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ේර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ි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56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නිය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9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ුන්පැ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න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0127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ාද්දු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ිනසේ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පහන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024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ණසිංහ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ිත්‍රාන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4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ඹරගං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120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ඉටි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ඉටි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ගත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රිඤ්ඤ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ල්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ෝස්ත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81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පහන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349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ාන්ද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5/04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6153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හටපිට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ේම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4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නි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1303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වත්ත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8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8416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ණ්ඩා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7/3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7183637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ෙව්වන්දු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තිස්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9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ප්ප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4105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ග්ග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ැ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ණතුංග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2/01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2450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ූප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න්ද්‍රාන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5043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ජ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ෝහණ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0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370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0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දු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8324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ු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ඩ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707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කෝ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දියන්සේ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ල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057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ල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ඵම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/26/8/8/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ෙවිටියාග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චාර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ය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20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ට්ට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ලැය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5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163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ල්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ිල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82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පහන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/27/7/24/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ොප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නි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27/7/26/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2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827 B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හල්ඕවිට</w:t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170"/>
        <w:gridCol w:w="810"/>
        <w:gridCol w:w="2340"/>
        <w:gridCol w:w="1080"/>
        <w:gridCol w:w="2430"/>
        <w:gridCol w:w="1350"/>
        <w:gridCol w:w="90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ේ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ී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ම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නාධ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නී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ීල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55702</w:t>
            </w:r>
            <w:r>
              <w:rPr>
                <w:rFonts w:cs="Iskoola Pota"/>
                <w:sz w:val="20"/>
                <w:szCs w:val="20"/>
                <w:lang w:bidi="si-LK"/>
              </w:rPr>
              <w:t>79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්දරගුර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චාර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ුසිත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න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8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4424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 A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රත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8164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න්න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ුඩා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සිල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01/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4025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ුඩු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ෝහින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7056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දිර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ූලරත්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නමුන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ේ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7140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වීරගෙ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9296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ෙන්ද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කුරැ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ලත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/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6208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3090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සිලින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914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ත්‍රී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පා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0149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නමුන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ගිරි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242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B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ලැයින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8238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තන්ද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්‍රියාලත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007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මුන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ම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රත්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/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319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ගහ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ූල්වැ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වත්ත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ේ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ගිරිකන්ද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3136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ූ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ක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914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ල්ත්දු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ේ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/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169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තුවි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ජ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න්වි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3203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තලාව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දා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0461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ගෙද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පා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507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ලැද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චාර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නෝක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නෝර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1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0024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ඩිප්පි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205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ලුක්කැටියාව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ේත්‍ර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දමාල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2184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ුපහ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ේස්ද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ෂෙල්ටන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0023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ටි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චාර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නන්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ල්පෙ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413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දුහකුරු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පා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වර්ධ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9214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ජ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නා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මරසිං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ූල්වැ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මුන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සිර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5437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ලනරත්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014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ගම්ප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දා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ූල්වැ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6293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ැස්ට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වී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ල්ඕවිට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7177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829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ගලවත්ත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080"/>
        <w:gridCol w:w="810"/>
        <w:gridCol w:w="2430"/>
        <w:gridCol w:w="1170"/>
        <w:gridCol w:w="2340"/>
        <w:gridCol w:w="1260"/>
        <w:gridCol w:w="90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ේ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ී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නාධ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ඩ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ෙමවත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160209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ඩලි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තුං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වි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7068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දෙනිය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මලාවත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6101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තුරික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ලක්ෂ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සිං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රණපාර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2683503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නික්ක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ෙදර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136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ඩ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ාරච්චි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ලිය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ඤ්ෙඤා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5026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්ම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න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 C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වාස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9049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වත්ත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බ්බ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ඤ්ෙඤා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5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202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ුන්ද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දියන්ෙස්ලා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ී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ණික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115/02/</w:t>
            </w:r>
            <w:r>
              <w:rPr>
                <w:rFonts w:cs="Iskoola Pota"/>
                <w:sz w:val="20"/>
                <w:szCs w:val="20"/>
                <w:lang w:bidi="si-LK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7362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සිල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වී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6/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්‍රාහ්මණ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රත්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2024077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්‍රාහ්මණ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න්ද්‍රකාන්ත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හ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4119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වී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ධර්ම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යිරාංගන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වි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311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ව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යල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ිං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ෙදර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7064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ැම්පිනෝන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රුදු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8100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ණ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පා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ෙදර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5077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යක්කා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වත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රණපාර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6107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තුපි‍ටිය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සදාවත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වි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1059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මුල්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රපා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ජ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්‍රීඩාංගන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සල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3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ෙමින්ආච්චිඅතුකෝර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ලාන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තුකෝර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රුදු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වර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ාල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ද්මසීල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වි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6169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වත්ත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‍ෙදා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ද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3377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තිල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ෙදර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024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ියන්ත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වි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rFonts w:cs="Iskoola Pota"/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8367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ුව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තුකෝර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135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වත්ත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න්ද්‍රන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02/A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8320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ැණාතිල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861474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ඩලි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ත්නසිර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4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වි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ව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227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විටිග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1500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දාගොඩ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ස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ග්‍ර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වර්ධ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052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දම්ප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ාවත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ං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4202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-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ැකුලන්ද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ල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උතු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1170"/>
        <w:gridCol w:w="1080"/>
        <w:gridCol w:w="1620"/>
        <w:gridCol w:w="900"/>
        <w:gridCol w:w="2250"/>
        <w:gridCol w:w="990"/>
        <w:gridCol w:w="2250"/>
        <w:gridCol w:w="1170"/>
        <w:gridCol w:w="900"/>
        <w:gridCol w:w="72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ු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ෙද්ශ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ීම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දූශ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ර්මල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91738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565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7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7820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සිං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53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ිං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76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81031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ංචි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ල්ලෙහ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665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7/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57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නි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235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ොස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47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නිගද්ද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ින්ද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062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5470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ල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3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818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65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80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ිල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6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2809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ාන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ගන්න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8605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මල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වී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ෙකටිය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6753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යිරාංගන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2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708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ස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ගන්න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534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0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520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රත්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තිල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1183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ඩිනෝ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සං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0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611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ුන්මුග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රදාය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6315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highlight w:val="yellow"/>
                <w:lang w:bidi="si-LK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ගන්න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5670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තිල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ල්ලෙහ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304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ේ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5/13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603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ිචට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0490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ටදොලවත්ත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රත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යකඩු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ාලෝ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ලෑ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ි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ඩං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රත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දුරල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න්‍යරත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ලවත්ත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ග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ත්ම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ි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ේර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ර්මරත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ාජ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රිවෙ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ට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671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ාර්ලි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304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ච්ච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ලගම්ම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1/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411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යෙ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ෙරේර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7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81072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40084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7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116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ලන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ල්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583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8//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ල්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5523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1740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ිය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6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7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ය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ීර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5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554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ල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ංග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ණික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7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9854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යන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299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වත්ත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ද්ම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8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11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0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1054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ි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8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0075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සවර්ධ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538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ද්ම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2/13/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5011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්‍යාමල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0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9543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වී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සිං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0/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ු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225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5/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6119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ීර්ති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6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5015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ෂ්ප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5/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3594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භ්‍රමනිය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න්ත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72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87184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ිත්‍රල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5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28523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ල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6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503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නුෂ්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ල්වි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7325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ත්ම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1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64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1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පාර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6119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1/01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122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ණසිං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5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301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ීලික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මයන්ත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1594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තු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ශන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42/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1022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829 B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ැකුලන්දල දකුණ</w:t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710"/>
        <w:gridCol w:w="810"/>
        <w:gridCol w:w="2250"/>
        <w:gridCol w:w="990"/>
        <w:gridCol w:w="1890"/>
        <w:gridCol w:w="1260"/>
        <w:gridCol w:w="900"/>
        <w:gridCol w:w="99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ෙද්ශී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තිලාභි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නාධ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829</w:t>
            </w:r>
            <w:r>
              <w:rPr>
                <w:rFonts w:cs="Iskoola Pota"/>
                <w:sz w:val="20"/>
                <w:szCs w:val="20"/>
                <w:lang w:bidi="si-LK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දිරා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ඥාණ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ගිරිකන්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533257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ු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ෝරල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ය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3552178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ොකු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ල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ලවා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ොස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තිල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258704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විත්සිංඤ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188307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ෝමි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648217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616385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නිගද්ද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581195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න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7336204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්‍රාහ්ම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56628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ූලි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068244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ම්පෙගම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ඥ‍ාණ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530269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ණිගද්ද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776239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ණ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දල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ේ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ගිරිකන්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110065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වත්ත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689007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හිලමුල්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799301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ණිගද්ද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794431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වත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511376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රෙයි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ගුණධර්මාසිල්මාත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557063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ල්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ිත්‍ර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වර්ධ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538438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ටිය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ංකානම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දුර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න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681244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ොක්කාවි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ෙග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ස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071001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ගියද්දෙනිය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789457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ක්ක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ලක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295089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මු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07212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රිහා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273026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ාද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රත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/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ඔම්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ගිරිකන්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172135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නා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104219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ාද්දු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ටින්සිංඤ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ඹුරවත්ත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04226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බේසිංහ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289448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ා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ාර්ලි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ංඤ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112103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පනායක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ත්තැට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2352118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ණිගද්ද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ාන්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9009059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ියංක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9341423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පනායක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9008497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ල්ප්‍රඩ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ිකාම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7289414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ලෑ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තුපිටිය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ටෙක්ල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3810035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නාවැන්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ූලි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1011154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ෙල්ල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තා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යන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029331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ඩිතුවක්ක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ේදරහා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ගිරිකන්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695066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ඩිප්පිලි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ිත්‍ර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451400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ලොන්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ප්පුහාම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ා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භ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ෙද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2352118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ලෑ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තුපිටිය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විනී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රේඛ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1642138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සූර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න්ද්‍රාන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4608354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ම්බු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නසවිඋදාග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641162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ැකුලන්ද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කු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වාක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ොහොට්ට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පිසිංඤ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හේන්පිට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AGW23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831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දාපිලිගොඩ</w:t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080"/>
        <w:gridCol w:w="720"/>
        <w:gridCol w:w="2250"/>
        <w:gridCol w:w="990"/>
        <w:gridCol w:w="2880"/>
        <w:gridCol w:w="1260"/>
        <w:gridCol w:w="90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ෙද්ශීය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නාධ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343072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549493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ි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534109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ධී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254132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ලි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ිනරත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4319044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ල්බට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260309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ඩි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3790074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ප්පු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ද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ල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යා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ෙල්ලන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596262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වර්ධ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818236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ල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ග්‍ර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රත්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609408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ඥන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වර්ධ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580121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ඥන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වර්ධ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ේර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න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55204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ැලී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්වර්ණල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01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9107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ේවි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ංඤ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033048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153229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ම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ගම්මුල්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580137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වේරි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256413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ල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1769070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ේරි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859306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ල්ස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12106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267354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ග්ල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165059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821315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ංග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85414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ශෝක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2572503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මිය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ෙරේර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/  </w:t>
            </w:r>
            <w:r>
              <w:rPr>
                <w:sz w:val="20"/>
                <w:szCs w:val="20"/>
              </w:rPr>
              <w:t xml:space="preserve">M S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ෙෙස්ක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9281216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ට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4014177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ුවි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ංඤෙ‍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26504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යිරාංග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ෙරේර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816402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ාන්ත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පිටිය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665818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ලි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යා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ෙල්ලන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710382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පිටියකන්ද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051502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ිත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පිටියකන්ද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066439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ොස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යා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ෙල්ලන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ේගිරි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ව්ජිත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න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දාස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/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ෙ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ාම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වත්ත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1806185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ි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ේර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න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3595060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ස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ේර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න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9317402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ර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/ </w:t>
            </w:r>
            <w:r>
              <w:rPr>
                <w:sz w:val="20"/>
                <w:szCs w:val="20"/>
              </w:rPr>
              <w:t>H.A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ේම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308346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යන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6356137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සි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න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සිල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7608084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සි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1667085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1615148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322119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773027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වි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ංඤ්ඤ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077039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න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1601069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725081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ල්ස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07744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907933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364070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ිච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08812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ල්මට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5072096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754019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358439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න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015093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ල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ම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12447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ිචට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ල්වි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වේර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ලතුංග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/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න්ද්‍රාවත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ල්විස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67845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ිය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34720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ට්ටෙෙගා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ෙදා්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ල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යා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ෙල්ලන</w:t>
            </w:r>
            <w:r>
              <w:rPr>
                <w:rFonts w:cs="Iskoola Pot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8242060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ාණ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ල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7623453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129129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ාණ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1606324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322324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යලත‍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B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8527466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232041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කාන්ත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පිටියකන්ද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8620448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ිතනන්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පිටියකන්ද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1022462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ූපසිං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40504371</w:t>
            </w:r>
            <w:r>
              <w:rPr>
                <w:rFonts w:cs="Iskoola Pota"/>
                <w:sz w:val="16"/>
                <w:szCs w:val="16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ාමීණ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4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81852387</w:t>
            </w:r>
            <w:r>
              <w:rPr>
                <w:rFonts w:cs="Iskoola Pota"/>
                <w:sz w:val="16"/>
                <w:szCs w:val="16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ල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836400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ට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296002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508914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ී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683638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ිය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133119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ම්ම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ෂ්ප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ල්පිටියකන්ද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4138430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8357447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සපා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216190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න්ත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න්නම්පෙරු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563058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රජි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25328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ගස්මුල්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14718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ලක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4347057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ක්ටර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187439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යාගොඩ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ෙල්ලන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513156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ේත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187072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සං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9315475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300047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295270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ැ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ාපිළිගොඩ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1183687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 826 B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ඕමත්ත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/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නැගෙනහිර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710"/>
        <w:gridCol w:w="720"/>
        <w:gridCol w:w="2340"/>
        <w:gridCol w:w="990"/>
        <w:gridCol w:w="2070"/>
        <w:gridCol w:w="1260"/>
        <w:gridCol w:w="900"/>
        <w:gridCol w:w="720"/>
        <w:gridCol w:w="108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‍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තිලාභි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නාධා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 xml:space="preserve">826 </w:t>
            </w:r>
            <w:r>
              <w:rPr>
                <w:rFonts w:cs="Iskoola Pota"/>
                <w:sz w:val="20"/>
                <w:szCs w:val="20"/>
                <w:lang w:bidi="si-LK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පේ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ේත්‍ර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පේල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0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58123106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ෑ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ූපවත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3/01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ෑ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ළෑදරත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ද්ද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රෝ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543133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0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9815161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සුරුමුත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සිලි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2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964014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න්දිල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ට්ටි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8/02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3796189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ට්ටි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0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56740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6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13520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ා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ෙ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ල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මුංග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දා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3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ගල්ල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021072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ු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3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723761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න්වත්ත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ැමන්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0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2649116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මුණු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ොසල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787070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්ලිහාම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6696116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යාවත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7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798156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ඹේ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ීක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ලික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1/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2721436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ලික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7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9249039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තුංග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ර්මතුංග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බේවර්ධ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6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417515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තිගොඩ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හා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තිස්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6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133137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ේවමුන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ල්ව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8613292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රුසිංහ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න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7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789254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රජී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188115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ාන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වර්ධ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6218463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ට්ටි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ලත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0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0630223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ඹේ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ීක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ිත්‍ර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4757276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ෙනෙව්රත්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ානායක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ියජී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3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1116244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දෙල්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ශාන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ෂ්ප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3/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ගල්ල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3088162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ලුක්කුඹු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038020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ගත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6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2312411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ද්දු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ර්මසේ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ේමරත්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8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110903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ට්ටිගොඩ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ය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1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659167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දෙල්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සන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ෂ්ප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3/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ගල්ල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0037141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වං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9317277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ේරග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ූල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ම්මික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2/1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672010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ලික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සන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ම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7149054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ස්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2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හව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ඔස්ම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5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2016074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8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340086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සේ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204716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හවල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මදාස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ෙරේර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5658138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ෙලිඅ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3/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ගල්ල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501391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ැගෙනහි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ද්දේග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ිර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0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ජනපදය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හග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2253085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 826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ඕමත්ත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080"/>
        <w:gridCol w:w="810"/>
        <w:gridCol w:w="2970"/>
        <w:gridCol w:w="1080"/>
        <w:gridCol w:w="1710"/>
        <w:gridCol w:w="1350"/>
        <w:gridCol w:w="990"/>
        <w:gridCol w:w="81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ීම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ිනාක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ෝට්ට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බේවර්ධ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7050875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ද්ධිගලු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ත්නාය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ග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67011011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ැටිකිරිකෝර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ීල්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20490455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රත්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ග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0470164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දාන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යා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ස්ලියද්ද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6673633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ොතුපිටිය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ක්ටර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න්විලහේ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3600757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ීකියන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තර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ියස්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9193154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්ලෑ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සිල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‍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ගල්ල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97370909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තුංග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සිනෝන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බේවර්ධ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ගල්ල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6777023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තුංග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සිර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බේවර්ධ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ග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335089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ංචි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ග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2756107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ණව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ප‍ා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ොඩැල්ලෙ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0890833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ධනවත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ිර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ේමි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ං‍ඤ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/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ු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ාමු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689013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නෝහාම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ියස්සගො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8481004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ැම්පි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න්විලහේ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8609092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ාවත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ියස්සගො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16661407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රිහා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ංකානම්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රසේ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ලියස්සගො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71440388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ත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ො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නි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ේමචන්ද්‍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ගම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6020127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ුයිඅප්ප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ිච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ංජිත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93590396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ීයකඩුව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චන්ද්‍රසිර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ාස්ලියද්ද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00704023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ම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ෝ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ප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ෝන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ග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4533005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ඹලාත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ගතදා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ාහල්ගෙ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0062164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ෙට්ටිආරච්චි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ලික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ටැල්ලගො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38244295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තුංග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ච්චිල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රත්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න්විලහේ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2244126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සවත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මුවත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637126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ඕමත්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නේපු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ේව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ාන්ත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ලග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28601372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සම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-  827 A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ගිරිකොළ</w:t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0"/>
        <w:gridCol w:w="1080"/>
        <w:gridCol w:w="1080"/>
        <w:gridCol w:w="810"/>
        <w:gridCol w:w="1800"/>
        <w:gridCol w:w="900"/>
        <w:gridCol w:w="2250"/>
        <w:gridCol w:w="1440"/>
        <w:gridCol w:w="900"/>
        <w:gridCol w:w="990"/>
        <w:gridCol w:w="1080"/>
        <w:gridCol w:w="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ිස්ත්‍රික්ක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ෙද්ශ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ේක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ොට්ඨාශ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ලාප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්‍ර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ධාර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ම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යාග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ම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යා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ය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ෘහමූල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පින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ැ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වුල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මාජි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ංඛ්‍යා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ංකුවට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න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ද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ුද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 xml:space="preserve">827 </w:t>
            </w:r>
            <w:r>
              <w:rPr>
                <w:rFonts w:cs="Iskoola Pota"/>
                <w:sz w:val="20"/>
                <w:szCs w:val="20"/>
                <w:lang w:bidi="si-LK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ිනපාල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3/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647900755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‍ෆ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නුර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මා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104/2</w:t>
            </w:r>
            <w:r>
              <w:rPr>
                <w:rFonts w:cs="Iskoola Pota"/>
                <w:sz w:val="20"/>
                <w:szCs w:val="20"/>
                <w:lang w:bidi="si-LK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බි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780141069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ප්සර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ල්කාන්ත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0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ලඋඩ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788201680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ල්මින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5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727901930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ියරත්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1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691460738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ලිනාවත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5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බි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568580168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ූ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ාන්ත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යල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7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661421460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රවී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7/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521664380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ම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ත්නාය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5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ාවිට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750482139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පුලසේ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1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571020297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රත්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0/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වලකඩ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650160541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ැසි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වලකඩ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86641625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‍ෆ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පා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3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වලකඩ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350951814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ාලිං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නාය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126/1</w:t>
            </w:r>
            <w:r>
              <w:rPr>
                <w:rFonts w:cs="Iskoola Pota"/>
                <w:sz w:val="20"/>
                <w:szCs w:val="20"/>
                <w:lang w:bidi="si-LK"/>
              </w:rPr>
              <w:t>B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742824659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සුමාවත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95991733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ුණාවත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4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බි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538294241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ාලන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ෙන්ඩිස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ම්ම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ෆරීඩ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86672226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සේ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4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60613280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ත්මිණ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3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ගම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546263665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ියදා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ටේවලකඩ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40433014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ිරිමන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92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510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ීලා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ුණමුන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88635387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ැම්පිනෝන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බි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AGW44225/2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ෆ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ෝමවත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15412476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ාවත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8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495371689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ද්මින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2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ගම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635783028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ූජ්‍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ම්ඹුවල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ඛේමානන්ද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ිම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ාළුකාරාමය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Cs w:val="20"/>
                <w:lang w:bidi="si-LK"/>
              </w:rPr>
              <w:t>250591586</w:t>
            </w:r>
            <w:r>
              <w:rPr>
                <w:rFonts w:cs="Iskoola Pota"/>
                <w:sz w:val="20"/>
                <w:szCs w:val="20"/>
                <w:lang w:bidi="si-LK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න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මනාවත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න්ද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AGW/28611/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ොස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7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ගම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9828166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ට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ොස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4770059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ැස්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0677217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ය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ජේදා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/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3033019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ිලාවත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4789158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ම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රැසි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7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9642087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ු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1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බි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2611512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ගිලින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නාන්ද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1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5562220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ල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ඇසිලින්නෝන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4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ැබිලකන්ද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AGW35816/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ේ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ේබිනෝන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7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ි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8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ගම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ි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ිමි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උඩගම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6764226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ුරමානිස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6225297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ැගිලින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AGW36210/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න්දාවත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්දර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ූ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ශීලවත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ෝධිය</w:t>
            </w:r>
            <w:r>
              <w:rPr>
                <w:rFonts w:cs="Calibri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ස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73258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Iskoola Pota"/>
                <w:sz w:val="20"/>
                <w:szCs w:val="20"/>
                <w:lang w:bidi="si-LK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යරත්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3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3270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Iskoola Pota"/>
                <w:sz w:val="20"/>
                <w:szCs w:val="20"/>
                <w:lang w:bidi="si-LK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ඩබ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මලධර්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7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ලංකා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1210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Iskoola Pota"/>
                <w:sz w:val="20"/>
                <w:szCs w:val="20"/>
                <w:lang w:bidi="si-LK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ුත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ච්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සවත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න්දවත්ත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ිරිකොල</w:t>
            </w:r>
            <w:r>
              <w:rPr>
                <w:rFonts w:cs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ගලවත්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91118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before="0" w:after="20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sectPr>
      <w:type w:val="nextPage"/>
      <w:pgSz w:orient="landscape" w:w="16838" w:h="11906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pc</dc:creator>
  <dc:description/>
  <dc:language>en-US</dc:language>
  <cp:lastModifiedBy>acer</cp:lastModifiedBy>
  <cp:lastPrinted>2015-07-10T12:23:00Z</cp:lastPrinted>
  <dcterms:modified xsi:type="dcterms:W3CDTF">2015-11-24T10:03:00Z</dcterms:modified>
  <cp:revision>2</cp:revision>
  <dc:subject/>
  <dc:title/>
</cp:coreProperties>
</file>